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Азбука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говор со старшеклассницами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имиджелогией, вызвать интерес к проблеме, желание нравиться окружающим, производить положительное впечатление, быть приятным в общении, мобилизовать усилия учащихся на создание собственного имиджа, коррекция навыков ведения беседы, общения и повед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беседа с использованием репродуктивных и проблемных во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Очарованный с давних 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лоняюсь тебе несп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оленях стою пред т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нская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…Во все века ей поклонялись художники, поэты, музыканты… Сколько цветов, стихов, сколько жизней брошено к ее ногам! Кто из мужчин не пытался постичь ее тайну?  Давайте вместе вспомним, что они говорили о женщине в разные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арство женщины – это царство нежности, тонкости и терпимости»,- писал Ж.Ж.Ру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ажать женщину – это долг, которому всякий честный человек должен повиноваться с рождения»,- заявляет Лопе де В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рода сказала женщине: будь прекрасной, если можешь, мудрой, если хочешь, но благоразумной ты должна быть непременно»,- заявляет Пьер Огюстен Бом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нись несмотря ни на что. Если попадется хорошая жена – будешь счастливым, а если плохая – станешь философом». С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пружество с хорошей женщиной – это гавань в буре жизни, с плохой – это буря в гавани». Птис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разумная жена! Если ты хочешь, чтобы муж твой время проводил с тобой, то заботься о том, чтобы ни в каком другом месте он не находил столь приятного удовольствия и нежности». Пифа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ая часть мужчин требует от своих жен достоинств, которых они не стоят». Л.Н.Толст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ить девушкам самим вспомнить высказывания о женщинах.)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Клеопатра и Кармен, царица Тамара и Нефертити, Мона Лиза, Мария Стюарт, Анна Керн, Татьяна Ларина… Что заставляет сердца биться чаще при звуках этих им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тайна помогает женщинам волновать, пленять и сводить с ума столько покол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конец, какой же должна быть современная женщина, чтобы стать неотразимой и единств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ривлекательной в крови у женщины. Другое дело, что порой ей не до этого. Быт заел. Работа замордовала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быть привлекательной, надо родиться такой. Стать обаятельной, т.е. желанной или просто приятной в общении, можно научиться. И для этого следует создать свой имидж. Имидж – фасадная часть личности. Это ее внешний эффект. Он – своеобразный человеческий инструмент, искусное использование которого помогает нам выстраивать отношения с людьми. На пользу себе и не в ущерб им. Чем больше мы преуспеваем в этом, тем богаче наш репертуар поведения. Становится возможным управлять людскими впечатлениями, а потому заниматься конструированием своих сфер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 в чем же практическая полезность имиджа? Наше впечатление о ком-то складывается на 80 % по его жестам, позе, походке, а на 20% - по его речи. Внешний вид оказывает сильнейшее психологическое действие на людей. У многих формируются первоначальные впечатления, те самые «следы памяти», которые цепко входят в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а точнее, как мы умеем подавать себя, играет существенную роль в общении, в профессиональной сфере. Не следует упускать шанса произвести на кого-то положительное впечатление, расположить к  себе. Имидж – несущая конструкция обаятельности. Овладение им – благородно по отношению к людям, целебно действует на здоровье его обладателя. Имеджелогия – это целая наука, основанная на простых принципах, это искусство, которым должна владеть каждая женщина. Надо только развить ее природные наклонности к этому искусству. Жизненные перспективы каждого связаны с эффектом личного обаяния. Того очарования, благодаря которому мы приобретаем поддержку и признание. У каждой женщины есть шанс овладеть магией оч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уть основных «старомодных» правил для женщин, которые успешно «работали» столетиями и продолжают успешно работать и сейча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роявляй инициати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вони первой и не приглашай на сви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глашайся на встречу, если тебя приглашают в последнюю минуту. Уважай св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первой заканчивай телефонные разговоры и сви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райся подделаться под него или как-то его мен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 интересы и хобби своего д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 из отношений с достоинств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Познай себя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идж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 следует упускать шанса произвести положительное впечатл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имел ввиду Шарль Монтескье, заявляя: «Чтобы женщине быть красивой, надо быть таковой, но, чтобы быть привлекательной, она для этого имеет 1000 возможностей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красивая женщина познает только половину жизн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сти итог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 разговор хочется закончить словами: «О женщине всегда найдется сказать что-нибудь новое, пока хоть одна из них останется на земном шаре…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Б.Окуджавы «Давайте восклицать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5:00Z</dcterms:created>
  <dc:creator>ORYE</dc:creator>
  <dc:description/>
  <dc:language>en-US</dc:language>
  <cp:lastModifiedBy>ORYE</cp:lastModifiedBy>
  <dcterms:modified xsi:type="dcterms:W3CDTF">2009-02-04T14:25:00Z</dcterms:modified>
  <cp:revision>2</cp:revision>
  <dc:subject/>
  <dc:title/>
</cp:coreProperties>
</file>