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Принято на педагогическом совете</w:t>
        <w:tab/>
        <w:tab/>
        <w:tab/>
        <w:tab/>
        <w:tab/>
        <w:t>УТВЕРЖДАЮ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МОУ Орьевская СОШ</w:t>
        <w:tab/>
        <w:tab/>
        <w:tab/>
        <w:tab/>
        <w:tab/>
        <w:tab/>
        <w:tab/>
        <w:t>Директор школы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>Н.А.Крмильчи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Приказ №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>от «___»____ 200_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проведении предметных недель в МОУ СОШ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Школьные предметные недели проводятся ежегодно методическими объединениями и кафедрами с целью повышения профессиональной компетентности учителей в рамках планирования научно-методической и опытно-экспериментальной работы, а также для развития познавательной и творческой активности обучаю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дачи предметной недели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банка педагогических технологий для развития учащихся в области науки, техники, художественного творчества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ция и порядок проведения предметной недел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ная неделя проводится в соответствии с планом работы методического объединения или кафедр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атика предметной недели определяется на заседании научно-методического совета в начале учебного года и является едино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должны соответствовать целям и тематике недел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тором предметной недели является методическое объединение или кафедр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никами предметной недели являютс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рамках предметной недели могут проводитьс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традиционные уроки по предмету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классные мероприятия на параллели учебных классов и между параллелям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ешкольные мероприят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лективные творческие дел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ругие формы учебно-воспитательной деятельност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составлении плана недели учитывать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нятость всех учителей МО или кафедр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нообразные формы проведения уроков и мероприятий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е четкого графика мероприятий с указанием даты, времени и ответственного, который подается заместителю директора по УВР за неделю до проведения творческой недел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8. Обсуждение плана-графика творческой недели происходит на заседании ШМО, после чего утверждается заместителем директора по УВР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ждому учителю-предметнику необходимо провести не менее одного урока в рамках темы предметной недел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ждому учителю-предметнику желательно провести не менее одного тематического мероприят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окончании предметной недели на заседании методического объединения или кафедры проводится анализ мероприятий, организованных в ходе недел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13. По итогам предметной недели заместителю директора школы по УВР сдаются следующие документы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фик проведения предметной недел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ы заданий для проведения предметных олимпиад и протоколы с их результатам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ы или сценарии открытых мероприят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ет по итогам предметной недели с указанием Ф.И.О. педагогических работников и учащихся для поощр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 целью обобщения опыта работы педагогов, создания методической копилки, учитель разрабатывает план-конспект урока или мероприятия и сдает в течение 3-х дней после проведения мероприятия в методический каби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5. Результаты творческой недели отражаются в итоговом приказе директора О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52:00Z</dcterms:created>
  <dc:creator>User</dc:creator>
  <dc:description/>
  <cp:keywords/>
  <dc:language>en-US</dc:language>
  <cp:lastModifiedBy>user</cp:lastModifiedBy>
  <cp:lastPrinted>2008-04-02T17:25:00Z</cp:lastPrinted>
  <dcterms:modified xsi:type="dcterms:W3CDTF">2010-09-04T14:24:00Z</dcterms:modified>
  <cp:revision>4</cp:revision>
  <dc:subject/>
  <dc:title>Положение о проведении предметных недель в МОУ СОШ </dc:title>
</cp:coreProperties>
</file>