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нято на педагогическом совете</w:t>
        <w:tab/>
        <w:tab/>
        <w:tab/>
        <w:tab/>
        <w:tab/>
        <w:t>УТВЕРЖДАЮ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МОУ Орьевская СОШ</w:t>
        <w:tab/>
        <w:tab/>
        <w:tab/>
        <w:tab/>
        <w:tab/>
        <w:tab/>
        <w:tab/>
        <w:t>Директор школы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>Н.А.Кормильчи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Приказ №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>от «___»____ 200_г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ектная деятельность учащихся способствует развитию самостоятельных исследовательских умений, творческих способностей и логического мышления; интегрирует знания, полученные в ходе учебного процесса, и приобщают школьников к решению конкретных жизненно важных проб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ектная деятельность является обязательной для учащихся третьей ступе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ектная деятельность является одной из форм организации учебного процесса, она способствует повышению качества образования, демократизации стиля общения учителей и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и  задачи проектной деятель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лью проектной деятельности является создание условий для формирования исследовательских умений учащихся, развития их творческих способностей и логического мыш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дачами проектной деятельности являются развитие у уча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интер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проводить рефлекс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выделять глав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я ориентироваться в современном информационном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само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публично выступ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ной деятель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уководителем проекта является учитель, координирующий конкретный проек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 могут предлагаться как учителями, так и ученик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групповым или индивидуальны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нтябрь – </w:t>
      </w:r>
      <w:r>
        <w:rPr>
          <w:sz w:val="28"/>
          <w:szCs w:val="28"/>
        </w:rPr>
        <w:t>поиск темы, определение типологии проекта, согласование с руководителем календарного плана работы над проек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ервая половина октября </w:t>
      </w:r>
      <w:r>
        <w:rPr>
          <w:sz w:val="28"/>
          <w:szCs w:val="28"/>
        </w:rPr>
        <w:t>– заявление темы, определение участников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торая половина октября – февраль</w:t>
      </w:r>
      <w:r>
        <w:rPr>
          <w:sz w:val="28"/>
          <w:szCs w:val="28"/>
        </w:rPr>
        <w:t xml:space="preserve"> – работа над проектом, оформление письменного отчёта в виде рефер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торая  половина февраля </w:t>
      </w:r>
      <w:r>
        <w:rPr>
          <w:sz w:val="28"/>
          <w:szCs w:val="28"/>
        </w:rPr>
        <w:t>– подача заявки на участие в научно-практической конференци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– публичная защита проекта на ученической научно-практической конферен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защиты прое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желанию участников проектной деятельности её результаты могут защищаться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де ответа на уро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де публичной защи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ая защита проекта проводится во время весенних каникул на ученической научно-практической конфер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ля публичной защиты за 20 дней до её проведения в учебную часть школы в электронном виде сдаётся реферат, содержащий результаты проектной деятельности, и рецензия на него руководителя прое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роцедуру защиты реферата входят: выступление рецензента (до 5 минут), выступление автора или авторов реферата (до 15 минут), ответы на вопросы присутствующ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роекта осуществляет экспертный совет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ата защиты проектов, а также оценочная шкала определяются экспертным совет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Экспертный  совет состоит из представителей учительского (4 человека) и ученического (4 человека) коллектив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боры в совет представителей педагогического коллектива осуществляются путем тайного голосования следующим образ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январском педагогическом совете каждому педагогу представляется список всех педагогических сотрудников, за исключением тех, кто входил в экспертный совет в предыдущем году, из которого необходимо избрать 4 кандид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педагога, набравшие наибольшее количество голосов, включаются в состав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в совет представителей ученического коллектив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ются путем тайного голосовани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январских классных собраниях учащиеся 9-11 классов каждому ученику представляется список всех учащихся школы, за исключением тех, кто входил в экспертный совет в предыдущем году. Из него необходимо выбрать 4 кандид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4 ученика, набравшие наибольшее количество голосов, включаются в состав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членов совета – с 20 января до завершения 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проек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проектной деятель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ектная деятельность оценивается по следующим критериям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 реферата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бъём использованной информации, выходящей за рамки школьной программ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, научное и практическое значение результатов работ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использованной литератур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, убедительность рассуждений, оригинальность мышления, чёткость структурирования рабо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доступность, логичность и свобода публичного изложения содержания и результатов исследов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онимание сути заданных вопросов, аргументированность, лаконичность и понятность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ждение участников проектной деятель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аждый участник проектной деятельности, защитивший свой реферат на научно-практической конференции, награждается дипломом её участник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ной деятельности, чьи исследовательские работы и публичная защита признаны экспертным советом лучшими, награждаются дипломами первой, второй и третьей степени, а также прем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07:00Z</dcterms:created>
  <dc:creator>User</dc:creator>
  <dc:description/>
  <cp:keywords/>
  <dc:language>en-US</dc:language>
  <cp:lastModifiedBy>user</cp:lastModifiedBy>
  <dcterms:modified xsi:type="dcterms:W3CDTF">2010-09-04T14:23:00Z</dcterms:modified>
  <cp:revision>4</cp:revision>
  <dc:subject/>
  <dc:title>Положение</dc:title>
</cp:coreProperties>
</file>