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/>
        <w:ind w:firstLine="538"/>
        <w:jc w:val="right"/>
        <w:rPr>
          <w:spacing w:val="2"/>
          <w:position w:val="4"/>
          <w:sz w:val="32"/>
          <w:szCs w:val="32"/>
        </w:rPr>
      </w:pPr>
      <w:r>
        <w:rPr>
          <w:spacing w:val="2"/>
          <w:position w:val="4"/>
          <w:sz w:val="32"/>
          <w:szCs w:val="32"/>
        </w:rPr>
        <w:t>Проект</w:t>
      </w:r>
    </w:p>
    <w:p>
      <w:pPr>
        <w:pStyle w:val="Normal"/>
        <w:shd w:fill="FFFFFF" w:val="clear"/>
        <w:spacing w:lineRule="exact" w:line="528"/>
        <w:ind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4"/>
          <w:sz w:val="54"/>
          <w:szCs w:val="54"/>
        </w:rPr>
        <w:t>АДМИНИСТРАЦИЯ</w:t>
      </w:r>
    </w:p>
    <w:p>
      <w:pPr>
        <w:pStyle w:val="Normal"/>
        <w:shd w:fill="FFFFFF" w:val="clear"/>
        <w:ind w:left="5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54"/>
          <w:szCs w:val="54"/>
        </w:rPr>
        <w:t>Саянского района</w:t>
      </w:r>
    </w:p>
    <w:p>
      <w:pPr>
        <w:pStyle w:val="Normal"/>
        <w:shd w:fill="FFFFFF" w:val="clear"/>
        <w:spacing w:lineRule="exact" w:line="600" w:before="610" w:after="0"/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5"/>
          <w:sz w:val="54"/>
          <w:szCs w:val="54"/>
        </w:rPr>
        <w:t xml:space="preserve">ПОСТАНОВЛЕНИЕ </w:t>
      </w:r>
    </w:p>
    <w:p>
      <w:pPr>
        <w:pStyle w:val="Normal"/>
        <w:shd w:fill="FFFFFF" w:val="clear"/>
        <w:spacing w:before="10" w:after="403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с.Агинск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31.12.2008___</w:t>
        <w:tab/>
        <w:tab/>
        <w:tab/>
        <w:tab/>
        <w:tab/>
        <w:tab/>
        <w:tab/>
        <w:tab/>
        <w:tab/>
        <w:t>№__647-П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образовательных учрежд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янского района в актированные дни зимнего периода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пределения единых подходов к организации деятельности образ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ательных учреждений района в актированные дни зимнего периода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.ст.  60,80 Устава Сая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 Положение об организации работы образовательных учреждений  Саянского района в актированные дни зимнего (приложение №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правлению образования администрации Сая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еонтьевой В.К.) координировать деятельность образовательных учреждений по вопросам организации актированных дней в образовательных учреждениях в зимний период в соответствии с положением, утвержденным настоящим постановле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заместителя  Главы района Т.В. Хлебник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стоящее постановление вступает в силу с момента подпис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А.Ф. Руза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аянского района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31_ декабря 2008 г. N _647-П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spacing w:before="1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ожение об организации работы образовательных учреждений района в актированные дни зим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 периода (далее именуется «Положение») разработано на основа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анПин 24.2 1178-, а также с учетом метеоусло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ожение разработано в целях определения единых подходов к организации деятельности образ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тельных учреждений района в дни, когда учебные занятия не проводятся в связи с несоответстви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мпературы воздуха норме (в связи с актированными дня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360" w:leader="none"/>
        </w:tabs>
        <w:spacing w:before="198" w:after="0"/>
        <w:ind w:left="1080" w:right="374" w:hanging="108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Температурный режим воздуха для объявления актированного дн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98" w:after="0"/>
        <w:ind w:left="360" w:right="374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461"/>
      </w:tblGrid>
      <w:tr>
        <w:trPr>
          <w:trHeight w:val="3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1-4 классов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°С и ниже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5-8 классов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°С  и ниже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9-11 классов,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°С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5" w:leader="none"/>
        </w:tabs>
        <w:spacing w:before="14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Подвоз учащихся к образовательным учреждениям района запрещён при температуре </w:t>
      </w:r>
      <w:r>
        <w:rPr>
          <w:color w:val="000000"/>
          <w:sz w:val="28"/>
          <w:szCs w:val="28"/>
        </w:rPr>
        <w:t>-33°С и ниже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14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работы образовательных учреждений района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разовательное учреждение самостоятельно разрабатывает локальный документ, регламентирую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щий деятельность образовательного учреждения в актированные д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локальном документе образовательное учреждение определяет пути реализации достижения и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нения минимума содержания образовательных программ, внося своевременно изменения в кале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арно-тематическое планирование программного материала, выпадающего на дни, когда учебные зан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ия не проводятся в связи с актированными днями, организацию дополнительных занятий, консультаций, интегрированных уроков годового графика проведения учебных занятий в образовательном учреждении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ругие необходимые из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ом образовательного учреждения, наделенным функциями по организации и проведению ко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ктировки календарно-тематического планирования программного материала, осуществляется контрол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 своевременным внесением изменений в программное содержание, обеспечение минимума содерж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я образования по каждому предмету и каждому клас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календарный учебный график осуществляется в соответствии с пунктом 42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ипового положения об общеобразовательном учреждении, предусматривающим продолжи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их каникул не менее 8 недель, и в соответствии с графиком отпусков педагогических работников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твержденным руководителем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уководитель образовательного учреждения организует предварительную работу с участием сторо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ебно-воспитательного процесса (педагогами, другими работниками образовательного учреждения, уч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щимися и их родителями) по разъяснению ответственности за сохранение здоровья учащихся, мер пр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сторожности в актированные дни, по организации индивидуальной и групповой деятельности с учащ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ся, пришедшими в школу в актированные дни, организации питания и отправки учащихся по окончан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нятий дом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before="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образовательном учреждении заранее планируется деятельность педагогических и других работников образовательного учреждения в актированные дни, ориентируясь как на организацию групповых, так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дивидуальных форм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стоятельная деятельность учащихся в актированные дни оценивается педагогами. Оценка мож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ыть дана только в части достижения учащимися положительных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лата труда учителей и других педагогических работников образовательного учреждения в период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гда учебные занятия не проводятся в связи с актированными днями, производится из расчета не ниже двух третей тарифной ставки установленного разря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лата труда учителей и других педагогических работников образовательных учреждений, не пров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ящих учебные занятия в связи с актированными днями и не привлекавшихся в этот период к учебно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спитательной, методической и организационной работе, должна производиться в соответствии со 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ей 155 Трудового кодекса Российской Федерации в размере не ниже 2/3 тарифной ставки зарплат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становленного работнику разряда, как за время простоя не по вине работни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93" w:right="12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9:00Z</dcterms:created>
  <dc:creator>саня</dc:creator>
  <dc:description/>
  <cp:keywords/>
  <dc:language>en-US</dc:language>
  <cp:lastModifiedBy>comp17</cp:lastModifiedBy>
  <dcterms:modified xsi:type="dcterms:W3CDTF">2009-02-12T01:08:00Z</dcterms:modified>
  <cp:revision>4</cp:revision>
  <dc:subject/>
  <dc:title>Проект</dc:title>
</cp:coreProperties>
</file>