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агогическом                                                                  «УТВЕРЖДАЮ»</w:t>
      </w:r>
    </w:p>
    <w:p>
      <w:pPr>
        <w:pStyle w:val="Normal"/>
        <w:rPr/>
      </w:pPr>
      <w:r>
        <w:rPr/>
        <w:t xml:space="preserve">совете  МОУ Орьевская СОШ                                                               директор школы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.А.Кормильчик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тодический совет школы является постоянно действующим совещательным органом демократической системы управления, созданным при МОУ СОШ № 51 Центрального района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воей деятельности методический совет школы руководствуется законодательством РФ, распоряжениями и приказами управлений образования всех уровней, нормативными документами, регламентирующими деятельность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совет созывается регулярно, в соответствии с циклограммой работы школы, один раз в учебную четверть для решения вопросов, находящихся в его компетенции,  не реже 4-х раз в год. Возможно проведение внеочередных заседаний для обсуждения и принятия решений по вопросам, требующим безотлагательного  ре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ассматриваемым вопросам методический совет     выносит решение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.5. Решения методического совета принимаются открытым голосованием простым большинством голосов из числа присутствующих. Решение считается принятым, если за него проголосовало большинство присутствующих работников.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 xml:space="preserve">1.6. Решения методического совета носят рекомендательный характер. В случае необходимости придания решению обязательной силы  оно рассматривается на педагогическом совете и на его основе издаются приказы по школе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.7. По обсуждаемым вопросам ведется протокол, который подписывается председателем. Содержание протокола доводится до сведения членов педагогического коллектива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1.8. Данное «Положение о методическом совете» принимается педагогическим советом школы и утверждается директором шко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      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2.1 Осуществление самоуправленческих начал, развитие инициативы,  координация методической работы в школе, определение стратегии методического развит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Обеспечение единства требований к их методиче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Организация методической службы в школе.</w:t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>3.3. Экспертиза и утверждение модифицированных программ по различным кур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 Утверждение тематического планирования.</w:t>
      </w:r>
    </w:p>
    <w:p>
      <w:pPr>
        <w:pStyle w:val="Normal"/>
        <w:ind w:left="360" w:hanging="0"/>
        <w:jc w:val="both"/>
        <w:rPr/>
      </w:pPr>
      <w:r>
        <w:rPr/>
        <w:t>3.4. Разработка предложений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в работе Ш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и рецензирование нов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етодической службы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координация  деятельности временных проблемных, творческих групп и годичных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Структур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4.1.В состав методического совета входят: заместители директора по УВР и ВР, курирующие методическую работу, руководители школьных методических объединений, проблемных групп, психолог, узкие специалисты.</w:t>
      </w:r>
    </w:p>
    <w:p>
      <w:pPr>
        <w:pStyle w:val="Normal"/>
        <w:ind w:left="360" w:hanging="0"/>
        <w:jc w:val="both"/>
        <w:rPr/>
      </w:pPr>
      <w:r>
        <w:rPr/>
        <w:t>4.2. Возглавляет работу методического совета заместитель директора по УВР. На первом заседании избирается секретарь методического совета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     </w:t>
      </w:r>
      <w:r>
        <w:rPr>
          <w:szCs w:val="24"/>
        </w:rPr>
        <w:t>4.3. Председатель организует деятельность методического совета в процессе заседания, осуществляет контроль процесса подготовки вопросов к заседанию. Секретарь ведет организационную, оперативную работу по текущим вопросам, оформляет протокол заседания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4.4. Протоколы заседаний и организационные документы хранятся у секретар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Права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Методический совет школы имеет право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/>
        <w:t>5.1. Проводить экспертизу образовательных программ, учебно-тематических планов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 xml:space="preserve">5.2. Запрашивать, заслушивать отчеты и принимать участие в обсуждении отчетов о состоянии деятельности методических объединений школы, узких специалистов по вопросам, относящимся к компетенции методического совета.       </w:t>
      </w:r>
    </w:p>
    <w:p>
      <w:pPr>
        <w:pStyle w:val="Normal"/>
        <w:ind w:left="720" w:hanging="1080"/>
        <w:jc w:val="both"/>
        <w:rPr/>
      </w:pPr>
      <w:r>
        <w:rPr/>
        <w:t xml:space="preserve">         </w:t>
      </w:r>
      <w:r>
        <w:rPr/>
        <w:t>5.3. Каждый член методического совета может потребовать обсуждения любого вопроса, касающегося методической работы в школе, принимать участие в решении поставленных на заседании вопросов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5.4. Вносить предложения по содержанию проектов документов, регламентирующих деятельность школы, развитию деятельности школы и творческой инициативы каждого работника в отдельност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Методический совет школы несет ответственность за: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/>
        <w:t>6.1. Соблюдение законодательства, регламентирующего деятельность методического совета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6.2. Компетентность принимаемых решений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6.3. Соблюдение и развитие принципов самоуправления школой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6.4. Упрочнение авторитетности школы.</w:t>
      </w:r>
    </w:p>
    <w:p>
      <w:pPr>
        <w:pStyle w:val="2"/>
        <w:spacing w:lineRule="auto" w:line="240" w:before="0" w:after="120"/>
        <w:ind w:left="720" w:hanging="720"/>
        <w:rPr/>
      </w:pPr>
      <w:r>
        <w:rPr/>
        <w:t xml:space="preserve">     </w:t>
      </w:r>
      <w:r>
        <w:rPr/>
        <w:t xml:space="preserve">6.5. Выполнение принятых на заседаниях методического совета решений и рекомендаций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10:00Z</dcterms:created>
  <dc:creator>Лидия</dc:creator>
  <dc:description/>
  <cp:keywords/>
  <dc:language>en-US</dc:language>
  <cp:lastModifiedBy>user</cp:lastModifiedBy>
  <dcterms:modified xsi:type="dcterms:W3CDTF">2010-09-04T14:39:00Z</dcterms:modified>
  <cp:revision>9</cp:revision>
  <dc:subject/>
  <dc:title>«Утверждаю»</dc:title>
</cp:coreProperties>
</file>