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6784" w:leader="none"/>
          <w:tab w:val="right" w:pos="10347" w:leader="none"/>
        </w:tabs>
        <w:rPr/>
      </w:pPr>
      <w:r>
        <w:rPr/>
        <w:tab/>
        <w:t xml:space="preserve">   Директор школы</w:t>
      </w:r>
    </w:p>
    <w:p>
      <w:pPr>
        <w:pStyle w:val="Normal"/>
        <w:jc w:val="right"/>
        <w:rPr/>
      </w:pPr>
      <w:r>
        <w:rPr/>
        <w:t>____________ /Н.А. Кормильчик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«______» «________» 2012 г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лан мероприятий по обеспечению учебниками обучающихся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в МКОУ Орьевская СОШ на 2012-2013 учебный год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46"/>
        <w:gridCol w:w="2060"/>
        <w:gridCol w:w="2828"/>
      </w:tblGrid>
      <w:tr>
        <w:trPr>
          <w:trHeight w:val="5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ок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чебников по заказу, представленному  методисту по книгообеспечению  УО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- авгус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  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Получение и постановка учебников  дистанционного и муниципального заказов на учет образовательных учреждени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рь </w:t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  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Организация выдачи учебников, обучающимся в соответствии с комплектованием классов и утвержденным списком учащихся льготной категори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сен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  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мках работы межшкольного, муниципального, краевого обменных фондов, акции «Помоги пойти учиться» проведение процедуры передачи и приема учебников от одного ОУ другому во временное или постоянное пользовани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ст по книгообеспечению У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  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>Организация процедуры оформления отказа родителей от учебников, имеющихся в фондах учебной литературы (фонд ОУ, муниципальный обменный фонд) в соответствии с утвержденной МОиН  КК единой формой заявления родителе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сентябр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  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 </w:t>
            </w:r>
            <w:r>
              <w:rPr>
                <w:color w:val="000000"/>
                <w:spacing w:val="-8"/>
              </w:rPr>
              <w:t xml:space="preserve">Отчет об обеспеченности обучающихся учебной литературой   (на начало учебного года)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7 сентябр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уч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  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Подготовка отчета в РУО </w:t>
            </w:r>
            <w:r>
              <w:rPr>
                <w:color w:val="000000"/>
              </w:rPr>
              <w:t>о готовности образовательного учреждения в части обеспечения учебниками к началу учебного год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сентя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уч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  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Организация профилактических мероприятий по сохранности фондов учебной литературы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и анализ состояния учебного  фонда школьной  библиотек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ание учебной литературы: по ветхости, утере, морально устаревшей, не используемой в учебном процесс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ирование руководителей образовательных учреждений, учителей-предметников  о федеральном перечне учебников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по книгообеспечению У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уч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иска обучающихся льготных категорий (дети из малообеспеченных семей, опекаемые, дети-сироты)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заказа образовательного учреждения на учебники в соответствии с реализуемыми учебными планами и учебно-методическими комплектами, имеющимися фондами, количеством обучающихс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уч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Формирование сводного заказа на учебники на следующий учебный год с учетом предварительных заказов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февра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уч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Формирование </w:t>
            </w:r>
            <w:r>
              <w:rPr>
                <w:color w:val="000000"/>
              </w:rPr>
              <w:t xml:space="preserve">списка дефицита учебной литературы на предстоящий учебный год в соответствии с количеством обучающихся (1, 10 классы предварительное комплектование), </w:t>
            </w:r>
            <w:r>
              <w:rPr>
                <w:b/>
                <w:color w:val="000000"/>
              </w:rPr>
              <w:t>учебно-методическими комплектам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февра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уч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Формирование перечня учебников подлежащих закупке образовательными учреждениями на новый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уч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3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минимального перечня дидактических материалов для обучающихся (прописи, рабочие тетради, контурные карты, хрестоматии, учебники практикумы, раздаточные дидактические материалы и т.д.), приобретаемых на средства родителей. </w:t>
            </w:r>
            <w:r>
              <w:rPr>
                <w:color w:val="000000"/>
                <w:spacing w:val="-8"/>
              </w:rPr>
              <w:t>Информирование родителе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уч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3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электронной базы муниципального обменного фонда на предстоящий учебный год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цедуры сдачи учебной литературы учащимися в школы, обменный фонд района, кр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Организация  работы, </w:t>
            </w:r>
            <w:r>
              <w:rPr>
                <w:color w:val="000000"/>
                <w:spacing w:val="2"/>
              </w:rPr>
              <w:t>направленной на привлечение дополнительных (в том числе добровольных взносов) средств на развитие  фонда</w:t>
            </w:r>
            <w:r>
              <w:rPr>
                <w:color w:val="000000"/>
                <w:spacing w:val="-1"/>
              </w:rPr>
              <w:t xml:space="preserve"> школьных библиотек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акции «Подари учебник школе», направленной на передачу  в конце учебного года в дар ОУ учебников, приобретенных за счет внебюджетных сред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8:00Z</dcterms:created>
  <dc:creator>user</dc:creator>
  <dc:description/>
  <cp:keywords/>
  <dc:language>en-US</dc:language>
  <cp:lastModifiedBy>1</cp:lastModifiedBy>
  <dcterms:modified xsi:type="dcterms:W3CDTF">2012-11-08T00:42:00Z</dcterms:modified>
  <cp:revision>5</cp:revision>
  <dc:subject/>
  <dc:title/>
</cp:coreProperties>
</file>