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Орьевская 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тодической работ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еспечивающей сопровождение внедрения ФГО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 (2011-2012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3"/>
        <w:gridCol w:w="1339"/>
        <w:gridCol w:w="26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бочей группы учителей начальных классов, реализующих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1-2012 учебный год по введению ФГОС начального общего образов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.Н. Библиотекарь Пшеничникова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учебного плана и рабочих программ учебных предметов по формированию УУД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тверждение ОО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1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 Кормильчик Н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едий Н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. Шульга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ая диагностика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ласс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 Сегедий Н.Н.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рвоклассников с целью выявления дезадаптированных дет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 Сегедий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 «Психологические основы организации образовательного процесса в начальной школе в условиях реализации ФГОС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дий Н.Н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нач.кл. Шульга В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блемы и риски внедрения ФГОС начального общего образования» и проведение анкетирования родителей по выявлению проблем, связанных с адаптацией первокласс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. Шульга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с первоклассниками по преодолению дезадапт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 2011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Прохорова Е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ирование по проблеме внедрения ФГОС с целью повышения уровня психологической  компетент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дий Н.Н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дий Н.Н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зучению и использованию методических рекомендаций:</w:t>
            </w:r>
          </w:p>
          <w:p>
            <w:pPr>
              <w:pStyle w:val="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внеурочной деятельности учащихся в рамках ФГОС начального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зданию  программ воспитания и социализации учащихся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 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. Шульга В.Н.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истема оценки достижений учащихся начальной школы, обучающихся по ФГОС второго поколени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учитель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 работ урочной и внеурочной деятельности обучающихс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-го класса «Мои достижения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.Н.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го развития обучающихся 1-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дий Н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информации  на сайте школы о ходе введения ФГОС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отв. за администрирование школьного сайта</w:t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готовности учителей начальных классов к введению ФГОС второго поколения, выявление профессиональных потребностей и затруд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ь ШМО учителей нач. классов</w:t>
            </w:r>
          </w:p>
        </w:tc>
      </w:tr>
      <w:tr>
        <w:trPr>
          <w:trHeight w:val="1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курсов повышения квалификации членами рабочей групп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проблемам введения ФГО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,  учитель нач.кл. Шульга В.Н.</w:t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зучение состояния преподавания  предметов в 1-м класс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удовлетворенности родителей обучающихся качеством образовательной подготовки в условиях реализации ФГОС нового поколе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 учитель нач.кл. Шульга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здоровья обучающихся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. Шульга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результатов образования в условиях реализации ФГОС нового поколе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УУД учащихся 1-го класса на основе программы развития универсальных учебных действий младших школьни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нач.кл. Шульга В.Н.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начальных классов и родител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3:00Z</dcterms:created>
  <dc:creator>учитель</dc:creator>
  <dc:description/>
  <cp:keywords/>
  <dc:language>en-US</dc:language>
  <cp:lastModifiedBy>user</cp:lastModifiedBy>
  <cp:lastPrinted>2011-12-02T14:46:00Z</cp:lastPrinted>
  <dcterms:modified xsi:type="dcterms:W3CDTF">2011-12-02T06:47:00Z</dcterms:modified>
  <cp:revision>6</cp:revision>
  <dc:subject/>
  <dc:title>План методической работы,</dc:title>
</cp:coreProperties>
</file>