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о на заседании                                                Утверждаю                 Педагогического совета                                                   Директор МОУ Орьевская СОШ  18.01.2011 года, Протокол                                                 ____________Н.А. Кормильчик    №3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ОНИТОРИНГЕ КАЧЕСТВА ОБРАЗОВА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ьевская средняя общеобразовательная шко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ониторинге качества образования в МОУ Орьевская СОШ (далее – положение) разработано в соответствии с приказом Министерства образования и науки Российской Федерации от 15 июня 2005 года № 178 “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”; национальной образовательной инициативы «Наша новая школа», 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единые требования при проведении мониторинга качества образования (далее – мониторинг) в МОУ Орьевская СО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, а также дополнения и изменения к нему утверждаются приказом директора МОУ Орьевская СОШ на основании решения педагогического совета школ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ониторинга качества образования МОУ Орьевская СОШ является составной частью системы оценки качества образования МОУ Орьевская СОШ и служит информационным обеспечением образовательной деятельности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положении используются следующие терми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ОУ Орьевская СОШ в любой момент времени и обеспечить возможность прогнозирования ее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мониторинга является сбор, обобщение, анализ информации о состоянии системы образования МОУ Орьевская СОШ и основных показателях ее функционирования для определения тенденций развития системы образования в ОУ, принятия обоснованных управленческих решений по достижению качествен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 мониторинг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Интегративная – комплексная характеристика процессов, происходящих в учебно</w:t>
        <w:softHyphen/>
        <w:t>воспитательном процессе ОУ, перешедшего из режима функционирования в режим развит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иагностическая – выявление уровня готовности педагогов к экспериментальной работе, критериев и параметров нового качества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Экспертная – экспертиза программно-</w:t>
        <w:softHyphen/>
        <w:t>методического материала, форм, методов, технологий, способствующих развитию качества образования и используемых в ходе экспериментальной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нформационная – осуществление оперативной обратной связи в форме получения информации о реализации "рубежных" целей экспериментальной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Экспериментальная – поиск и разработка диагностических материалов,  апробация их на технологичность и наде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разовательная – изучение и удовлетворение образовательных потребностей всех субъектов образовательного процесса по проблемам становления и развития нового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результа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условий (программно - 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оце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направления деятельности  мониторинг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мониторинга определяются, исходя из оцениваемого аспекта качества образования по результатам работы ОУ за предыдущий учебный год, в соответствии с проблемами и задачами на текущий год. Основными пользователями результатов мониторинга являются органы управления образованием, администрация и педагогические работники образовательного учреждения, учащиеся и их родители, представители общественности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одификация имеющихся объективных методов отслеживания результатов деятельности школы  по проблеме качества образования;                                                                        3.2. Разработка процедуры педагогического анализа получаемой информации;                                           3.3. Создание компьютерного "банка данных", позволяющего соблюдать динамику реализации основных направлений обучения, совершенствованию структуры и содержания общего образования;                                                                                                         3.4. Психодиагностика;                                                                                                                            3.5. Исследования профессионального самоопределения и предпочтений старшеклассников школы;                                                                                                                          3.6. Диагностика эффективности воспитательной системы;                                                                                    3.7. Анализ уровня профессионально-</w:t>
        <w:softHyphen/>
        <w:t>педагогической квалификации педагогов школы, их готовность к инновационной работе и развитию нового качества образования;                                        3.8. Экспертиза реализации системы инновационной деятельности школы;                                             3.9. Маркетинг запросов и потребностей социума в процессе определения  направлений образовательного процесса в школе;                                                                                                   3.10. Валеологические аспекты деятельности школы;                                                                              3.11. Уровень сформированности ценностных отношений учащихся к окружающей действительности;                                                                                                                                      3.12. Комплексный анализ деятельности образовательной системы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труктура и организац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й основ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МОУ Орьевская СОШ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едставляет собой уровневую иерархическую структуру и включает в себя административный уровень ОУ, уровень методических объединения учителей-предметников и классных руководителей и уровень школьного Управляющего Сов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ониторинга требует координации действий администрации и структурных подразделений управления ОУ. Администрация МОУ Орьевская СОШ оказывает содействие в организации мониторинга, проводимого на муниципальном и краевом уровн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мониторинга назначается рабочая группа,  состав которой утверждается приказом директора МОУ Орьевской СОШ. В состав группы по мониторингу  входят:                      4.1. Директор школы – осуществляет мониторинг по экономическим показателям деятельности организации; анализирует деятельность школы на основе комплексного подхода (годовой анализ); курирует целесообразность и эффективность инновационных процессов в ОУ по управлению процессом становления и развития нового качества образования;                                                                                                                                             4.2. Заместитель директора по учебно-воспитательной  работе – курирует сбалансированность и гибкость учебных планов;  проводит экспертизу качества образования; составляет качественную характеристику знаний учащихся; анализирует качество образования в школе в сравнении с достижениями других ОУ района, края; отслеживает профессионально</w:t>
        <w:softHyphen/>
        <w:t xml:space="preserve"> личностный рост педагогов школы;                                                           4.3. Заместитель директора по воспитательной работе – исследует и анализирует социальные условия развития личности учащихся, складывающихся из взаимодействия общественных, семейных, социальных факторов социума, профессиональное самоопределение старшеклассников; определяет уровень воспитанности учащихся;                                                                                                                            4.4. Психолог – исследует потенциальные возможности личности в обучении; предметную направленность, интересы и потребности учащихся; развитие мотивационной и потребностной сферы, познавательных процессов. Составляет социально</w:t>
        <w:softHyphen/>
        <w:t xml:space="preserve">-психологический портрет класса, курирует профориентационную работу;                                                                             4.5. Руководители творческих групп (представители от МО учителей </w:t>
        <w:softHyphen/>
        <w:t>предметников и классных руководителей) – осуществляют мониторинг инновационной деятельности школы по конкретным проблемам работы группы;                                                                          4.6. Медицинский работник – анализирует итоги ежегодной диспансеризации учащихся; отслеживает положительную и отрицательную диагностики, корелляцию с показателями качества образования в школе; соответствие измерения уровня физического развития возрастным нормам.                                                                                                                                 4.7. Состав группы по мониторингу носит мобильный характер – в зависимости от возникающих проблем для проведения исследований могут привлекаться другие специалисты (независимые эксперты), выполняющие работу по трудово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Style15"/>
        <w:jc w:val="center"/>
        <w:rPr/>
      </w:pPr>
      <w:r>
        <w:rPr>
          <w:b/>
        </w:rPr>
        <w:t>5. Этапы проведения мониторинговых исследований в школе</w:t>
      </w:r>
    </w:p>
    <w:p>
      <w:pPr>
        <w:pStyle w:val="Style15"/>
        <w:rPr/>
      </w:pPr>
      <w:r>
        <w:rPr/>
        <w:t>5.1.</w:t>
      </w:r>
      <w:r>
        <w:rPr>
          <w:rStyle w:val="Emphasis"/>
        </w:rPr>
        <w:t xml:space="preserve"> Подготовительный этап:</w:t>
      </w:r>
      <w:r>
        <w:rPr/>
        <w:t xml:space="preserve">                                                                                                5.1.1. Постановка цели;                                                                                                            5.1.2. Определение объекта;                                                                                                                 5.1.3. Установление сроков проведения;                                                                                                                                       5.1.4. Изучение теоретических основ и имеющегося опыта;                                                                       5.1.5. Педагогический мониторинг;                                                                                                    5.1.6. Разработка инструментария для проведения мониторинга.                                                   5.2. Практический этап</w:t>
      </w:r>
      <w:r>
        <w:rPr>
          <w:rStyle w:val="Emphasis"/>
        </w:rPr>
        <w:t>:</w:t>
      </w:r>
      <w:r>
        <w:rPr/>
        <w:t xml:space="preserve"> сбор информации.                                                                                            5.3. Аналитический этап</w:t>
      </w:r>
      <w:r>
        <w:rPr>
          <w:rStyle w:val="Emphasis"/>
        </w:rPr>
        <w:t xml:space="preserve">:                                                                                                                    </w:t>
      </w:r>
      <w:r>
        <w:rPr/>
        <w:t>5.3.1. Разработка процедур педагогического анализа получаемой информации;                            5.3.2. Анализ имеющихся данных;                                                                                                       5.3.3. Разработка рекомендаций и предложений на последующий период.</w:t>
      </w:r>
    </w:p>
    <w:p>
      <w:pPr>
        <w:pStyle w:val="Style15"/>
        <w:jc w:val="center"/>
        <w:rPr/>
      </w:pPr>
      <w:r>
        <w:rPr>
          <w:b/>
        </w:rPr>
        <w:t>6. Структурирование полученной информации</w:t>
      </w:r>
    </w:p>
    <w:p>
      <w:pPr>
        <w:pStyle w:val="Style15"/>
        <w:rPr/>
      </w:pPr>
      <w:r>
        <w:rPr/>
        <w:t>6.1. Полученная информация структурируется в три блока:                                                                6.4.1. Информация, сообщаемая учителям и классным руководителям в виде перечня необходимой коррекционной работы и ее методики;                                                                           6.4.2. Информация, сообщаемая ученику и родителям для формирования адекватной самооценки, определения направлений выбора индивидуального образовательного маршрута, работы по изменению личностных качеств;                                                                         6.4.3. Информация, сообщаемая родителям для адекватной оценки личности ребенка, профориентационной работы.</w:t>
      </w:r>
    </w:p>
    <w:p>
      <w:pPr>
        <w:pStyle w:val="Style15"/>
        <w:jc w:val="center"/>
        <w:rPr/>
      </w:pPr>
      <w:r>
        <w:rPr>
          <w:b/>
        </w:rPr>
        <w:t>7. Формы представления результатов мониторинга</w:t>
      </w:r>
    </w:p>
    <w:p>
      <w:pPr>
        <w:pStyle w:val="Style15"/>
        <w:spacing w:lineRule="auto" w:line="240" w:before="280" w:after="280"/>
        <w:rPr>
          <w:vanish/>
          <w:sz w:val="20"/>
          <w:szCs w:val="20"/>
        </w:rPr>
      </w:pPr>
      <w:r>
        <w:rPr/>
        <w:t>7.1. При проведении анализа полученных в ходе мониторинга данных предусматривается возможность сочетания текстовой аналитической справки, схем, графиков, таблиц, диаграмм и пр.                                                                                                                                              7.2. На заключительном, аналитическом этапе делаются выводы, разрабатываются рекомендации.                                                                                                                                             7.3. Материалы мониторинга обрабатываются и периодически публикуются на школьном сайте.                                                                                                                                                            7.4. Ежегодно проводится отчет перед методическим советом и Советом школы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4:00Z</dcterms:created>
  <dc:creator>user</dc:creator>
  <dc:description/>
  <cp:keywords/>
  <dc:language>en-US</dc:language>
  <cp:lastModifiedBy>user</cp:lastModifiedBy>
  <cp:lastPrinted>2011-02-07T08:52:00Z</cp:lastPrinted>
  <dcterms:modified xsi:type="dcterms:W3CDTF">2011-02-07T01:53:00Z</dcterms:modified>
  <cp:revision>7</cp:revision>
  <dc:subject/>
  <dc:title/>
</cp:coreProperties>
</file>