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Поверь в себ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личностных качеств: самооценки, уверенности в себе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х возможностях, умение управлять своим поведением и за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ую позицию по отношению к жизненным события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м, коммуникативной компетентности, умений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казывать поддержку окружающ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гатить формы общения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ировать потребность в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чувство ответственности и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 доверительных 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седа и 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ое занят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Тот, кто начинает с уверенности, час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заканчивает сомнениями, а начинаю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 сомнений, всегда приходит к уверен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Френсис Бэкон, философ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2700"/>
        <w:gridCol w:w="252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мотивации к участию в рабо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участниками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ринятие правил работы в групп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ряд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плочени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пражнение «Ураган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пражнение «Да-н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Знакомство с темой занят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, полученной в ход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Упражнение «Подарок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чало занят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инятие прави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учащихся на работу и принятие правил работ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наше с вами занятие будет отличаться от те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роков, к которым вы привыкли. Связано это, прежде всег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, что говорить мы будем об особенностях лич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тия всех людей, и вас в частности. Поскольку все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ные, то и мнения у нас могут быть разными. Но здес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ет быть правильных или неправильных мнений, все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ют право быть высказанными. Они все в равной 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енны и принимаются независимо от того, согласны м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ими или нет. Каждый имеет право быть услышанным,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то не имеет право осуждать его за э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, что мы здесь встретились – это не просто случайность, это часть нашей жизни, которую мы проживаем. Одна из трудностей повседневной жизни – это то, что люди не умеют жить в настоящем: они живут в прошлом, в своих воспоминаниях , либо в будущем – в своих надеждах и опасениях. Для нас очень важно жить именно в настоящем, в том, что будет происходить в группе «здесь и сейчас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гда выполнение того или иного упражнения может глубоко вас взволновать, задеть что-то личное. В таких случаях вы можете сказать «стоп» и это будет означать, что вам трудно, и вы не хотите продолжать обсуждение этой темы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в групп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й полную конфиденциальность всего, что узнаешь в груп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йся искренне и доверяй груп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 высказывай свое мнение, действуй по принципу «здесь и сей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й критических оценок  человека  в работе груп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жись от безадресных суждений, говори от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 говорящег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 проведем с вами небольшой тест. В приведенном ниже списке выделены некоторые характерные поступки и черты неуверенных в себе людей. Прочитайте каждое утверждение и укажите, насколько оно применимо к Вам. Используйте ответы «никогда», «иногда» и «всег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неудобно выражать свои желания 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не люблю спорить и сс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трудно попросить о помощи или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неудобно просить возвратить одолженную у меня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гда другие просят меня об услуге, мне трудно от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чувствую себя неловко, когда меня хва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омпании я обычно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трудно выразить свою заботу ил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не могу попросить замолчать человека, который мне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трудно смотреть в глаза тому, с кем я разговар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не очень неудобно возвращать покупку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меня проблемы с выступлениями на 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 волнуюсь, когда разговариваю с недостаточно знакомым мн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чувствую не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и знакомые говорят, что я недостаточно уверен в с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мотрите результаты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и у вас ответов «всегда»? Если больше одного-двух, значит, вам стоит узнать побольше о том, как неуверенность в себе отравляет вашу жизнь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нежный ком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, спло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еобходимо назвать свое имя и прилагательное на эту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кву, характеризующее в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 Размин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рага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рядка, дать возможность для проявления фантаз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можность увидеть общ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 Ведущий в центре круга. Он предлагает помен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естами всем, кто обладает определенным признаком. Пр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ем, если участник обладает названным признаком, 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язательно должен поменять свое место или 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дущим. Ведущий называет только тот признак,  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на данный момент обладает. Когда участники ме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стами, он должен занять чье-то место.  Оставшийся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ула участник становится ведущим. Если участник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 может сесть в круг, он может сказать «Ураган», и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сидящие в кругу должны поменяться мес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а – н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 Продолжаем наше знакомство. Давайте попробуем взгля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себя и других с разных точек зрения. Я буду н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ия, а те, кто  согласен с ними, поднимает ру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верх: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другу всегда надо уступать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надо всегда полагаться на себя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я всегда отстаиваю свою правоту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я всегда готов первым помириться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я всегда хочу быть лидером в любой компании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я всегда планирую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я все вопросы решаю при помощи сил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я считаю. Что в жизни все надо попробовать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я считаю, что умение понимать других людей придет со времене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я считаю, что если мне сказали: «так делают все – делай и ты», - эт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мое давление на ме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Работа по теме занят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грамм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ссказывает участникам об основных задачах и вопросах, которые будут рассматриваться на занят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ыяснить уровень информированности ребят о проблеме;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ношение к проблеме, поведенческие реакции связанные с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блем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Размин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заключается в похлопывании ладонями друг друга (как при аплодисментах: чем громче звук, тем лучше). При этом следует хлопать так, чтобы ладоням не было слишком больно. Это упражнение расслабляет и повышает настроени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Завершение работ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Подаро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теплой атмосферы, тренировка умения польз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ербальными средствами об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 Все стоят лицом в круг. Ведущий говорит: «Сейчас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удем дарить друг другу подарки.  Средствами пантом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ждый из вас должен, будет изобразить какой - либ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мет и передать его соседу справа  (мороженое,  цве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тенка и т.д.). Пусть каждый придумает подарок для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еда, у вас есть на это несколько минут. Потом тот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хочет быть первым, без слов вручает свой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еду, тот следующему, и так, пока все не получа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арки. При этом показать подарок нужно так, чтоб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гли догадаться, что это такое». Когда последний подар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ручен, каждый участник должен сказать, что он получи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тот, кто вручал подарок, - что он да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Обмен впечатлениями, чувствами, пожел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сколько вы уверены в себ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ы узнали,  что ваш приятель говорил о вас плохо, как вы поступ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оищите удобного случая выяснить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перестанете с ним общаться и будете избегать встре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гда вы влезаете в автобус, вас грубо толкают.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громко протесту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молча пытаетесь пробраться вперед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 ждете, пока все войдут, и тогда, если получается, заходите с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беседник отстаивает противоположную вашей точку зрения. В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не высказываете своего мнения, поскольку считаете, что не сможе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бедить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отстаиваете свои убеждения, стараясь убедить его и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Вы опоздали на вечер, беседу, собрание.  Все места уже заняты,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ключением одного в первом ряду.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стоите у двери и ругаете себя за опоз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без колебаний направляетесь в первый 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 долго оглядываетесь вокруг в поисках другого места, а потом все-т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дитесь в первый ря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огласны ли вы с тем, что окружающие часто используют вас в сво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тере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 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но ли вам вступать в разговор с незнаком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 купили бракованную вещь. Легко ли вам возвратить покупку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нет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д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жно ли сказать, что другие люди увереннее в себе, чем,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От вас требуют услуги, которая может принести вам неприят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гко ли вам отказаться от ее исполнения?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нет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да</w:t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  У вас есть возможность поговорить с известным человеком.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 используете эту возможность;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 не используете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ам надо позвонить по телефону в какое-нибудь учреждение. Вы: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д любым предлогом избегаете этого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звоните без колебаний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звоните после долгих колебаний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>12.  Вам поставили незаслуженную низкую оценку. Вы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молча переживаете4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спорите с учителем по поводу этой оценки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  Если вы не понимаете объяснений учителя, то: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не будите задавать вопросов, потому что боитесь показаться глупым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спокойно зададите вопрос сразу после объяснений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 зададите вопрос после занятий, когда вы останетесть с учителем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едине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 Люди, возле вас в кинотеатре, во время сеанса громко разговаривают.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: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)  долго терпите, затем срываетесь на крик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вежливо просите их перестать разговаривать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молча терпите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Кто-то лезет впереди вас без очереди. Вы: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глотаете про себя обиду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даете ему отпор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Легко ли вам вступать в разговор с человеком противоположного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а, который для вас очень привлекателен, очень нравится вам?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чень трудно; не знаю, что сказать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легко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 начинаю с большим трудом, но потом «разговариваюсь» и не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ытываю серьезных затруднений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Умеете ли вы торговаться?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да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нет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18. 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Волнуетесь ли вы, когда отвечаете у доски в классе, выступаете с 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кладом?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да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нет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Вас хвалят за хорошую работу. Вы: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не знаете, что сказать в ответ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благодарите за похвалу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ужасно смущаетесь и еле слышно бормочите благодарность.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 хорошем знании предмета, на экзамене вы предпочитаете сдавать 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го: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устно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исьменно;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мне все равно, это не повлияет на мой ответ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читайте полученные баллы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i/>
          <w:sz w:val="28"/>
          <w:szCs w:val="28"/>
          <w:u w:val="single"/>
        </w:rPr>
        <w:t xml:space="preserve">Ответ </w:t>
      </w:r>
      <w:r>
        <w:rPr>
          <w:sz w:val="28"/>
          <w:szCs w:val="28"/>
        </w:rPr>
        <w:t xml:space="preserve">   «а» - 3 балл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б» - 0 баллов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» - 5 баллов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г» - 2 балл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» - 4 балл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е» - 1 балл.</w:t>
      </w:r>
    </w:p>
    <w:p>
      <w:pPr>
        <w:pStyle w:val="Normal"/>
        <w:tabs>
          <w:tab w:val="clear" w:pos="708"/>
          <w:tab w:val="left" w:pos="1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ите общую сумму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Менее 12 баллов – </w:t>
      </w:r>
      <w:r>
        <w:rPr>
          <w:sz w:val="28"/>
          <w:szCs w:val="28"/>
        </w:rPr>
        <w:t>сильная неуверенность в себе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12-32 балла – </w:t>
      </w:r>
      <w:r>
        <w:rPr>
          <w:sz w:val="28"/>
          <w:szCs w:val="28"/>
        </w:rPr>
        <w:t>низкая уверенность в себе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33-60 баллов – </w:t>
      </w:r>
      <w:r>
        <w:rPr>
          <w:sz w:val="28"/>
          <w:szCs w:val="28"/>
        </w:rPr>
        <w:t>средний уровень уверенности в себе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sz w:val="28"/>
          <w:szCs w:val="28"/>
        </w:rPr>
        <w:t xml:space="preserve">61-72 балла – </w:t>
      </w:r>
      <w:r>
        <w:rPr>
          <w:sz w:val="28"/>
          <w:szCs w:val="28"/>
        </w:rPr>
        <w:t>очень высокий уровень уверенности в себе.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4:00Z</dcterms:created>
  <dc:creator>user</dc:creator>
  <dc:description/>
  <cp:keywords/>
  <dc:language>en-US</dc:language>
  <cp:lastModifiedBy>user</cp:lastModifiedBy>
  <cp:lastPrinted>2008-11-30T01:48:00Z</cp:lastPrinted>
  <dcterms:modified xsi:type="dcterms:W3CDTF">2008-12-22T04:18:00Z</dcterms:modified>
  <cp:revision>16</cp:revision>
  <dc:subject/>
  <dc:title/>
</cp:coreProperties>
</file>