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ab/>
        <w:t xml:space="preserve">Физкультурно-спортивный клуб «Атлант», зарегистрированный  в Министерстве образования и науки Красноярского края № 090 функционирует на базе МОУ Орьевская СОШ   с 01 октября 2009 года и реализует программы дополнительного образования детей физкультурно-спортивной направленности. </w:t>
      </w:r>
    </w:p>
    <w:p>
      <w:pPr>
        <w:pStyle w:val="Normal"/>
        <w:jc w:val="left"/>
        <w:rPr/>
      </w:pPr>
      <w:r>
        <w:rPr/>
        <w:tab/>
        <w:t>Основная цель ФСК «Атлант» - это укрепление здоровья и  формирование активного образа жизни воспитанников. Занятия проходят в спортивном зале  МОУ Орьевская СОШ.  Руководителем ФСК является учитель физической культуры Смирнов А.А.,   учитель второй квалификационной категории, стаж работы в данной должности 9 лет, в 2009-2010 учебном году который прошел курсовую подготовку  в КГАОУ ДПО (ПК) по теме «Деятельность ФСК по формированию культуры здоровья учащихся». Для реализации программы дополнительного образования детей в штатном  расписании школы на 2010-2011 учебный год  отведено 0,5 ставки.</w:t>
      </w:r>
    </w:p>
    <w:p>
      <w:pPr>
        <w:pStyle w:val="Normal"/>
        <w:jc w:val="left"/>
        <w:rPr/>
      </w:pPr>
      <w:r>
        <w:rPr/>
        <w:tab/>
        <w:t xml:space="preserve">ФСК «Атлант»  финансируется за счет  муниципального бюджета .  Кроме того, спортивному клубу была оказана  материальная помощь в виде 10 пар лыж предприятием города Зеленогорск.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 Данный спортивный клуб  осуществляет свою деятельность по следующим видам спорт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Легкая атле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Волейбо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Лыжная подготовка ( сезонно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Шахматы ( данная программа реализуется с января 2011 года)</w:t>
      </w:r>
    </w:p>
    <w:p>
      <w:pPr>
        <w:pStyle w:val="Normal"/>
        <w:jc w:val="left"/>
        <w:rPr/>
      </w:pPr>
      <w:r>
        <w:rPr>
          <w:rFonts w:eastAsia="DejaVu Sans" w:cs="DejaVu Sans"/>
        </w:rPr>
        <w:t xml:space="preserve">  </w:t>
      </w:r>
      <w:r>
        <w:rPr/>
        <w:tab/>
        <w:t xml:space="preserve"> </w:t>
      </w:r>
    </w:p>
    <w:p>
      <w:pPr>
        <w:pStyle w:val="Normal"/>
        <w:jc w:val="left"/>
        <w:rPr/>
      </w:pPr>
      <w:r>
        <w:rPr/>
        <w:t>Данные направления реализуются в трех возрастных группа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младшая группа- из 12 человек посещают ФСК 12 человек (100%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средняя группа- из 13 посещают 12человек  (92%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старшая группа- из 15 посещают 11 человек (73%)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Причины, по которым учащиеся не посещают ФСК — это  состояние здоровья или ограничение двигательной активност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Для эффективного использования времени и  возможности  каждого ребенка проявить свои способности  составлено расписание работы ФСК  для трех возрастных групп в соответствии в с требованиями СанПин, которое  находится на стенде  спортивного уголка клуба.( Приложение 1). С расписанием могут  ознакомиться родители и педагоги, которые  желают принять участие в секциях ФСК. </w:t>
      </w:r>
    </w:p>
    <w:p>
      <w:pPr>
        <w:pStyle w:val="Normal"/>
        <w:jc w:val="left"/>
        <w:rPr/>
      </w:pPr>
      <w:r>
        <w:rPr/>
        <w:tab/>
        <w:t>В  оздоровительную работу клуба включены дети с ограниченными возможностями здоровья и дети состоящие на учете в ПДН, для которых важным фактором является социализация в обществе и  общение  со сверстниками.</w:t>
      </w:r>
    </w:p>
    <w:p>
      <w:pPr>
        <w:pStyle w:val="Normal"/>
        <w:jc w:val="left"/>
        <w:rPr/>
      </w:pPr>
      <w:r>
        <w:rPr>
          <w:rFonts w:eastAsia="DejaVu Sans" w:cs="DejaVu Sans"/>
        </w:rPr>
        <w:t xml:space="preserve"> </w:t>
      </w:r>
      <w:r>
        <w:rPr/>
        <w:tab/>
        <w:t xml:space="preserve">Для работы  ФСК  составлен план спортивно-массовых мероприятий на  2010-2011 учебный год, утвержденный приказом директора,  в котором отражены  виды деятельности, воспитывающие потребности и умения самостоятельно заниматься  физическими упражнениями, применяя их  для повышения работоспособности и укрепления здоровья.    </w:t>
        <w:tab/>
        <w:t>Спортивно-массовые мероприятия  выбраны таким  образом, что в них будут задействованы учащиеся, родители, педагоги школы, сельские жители и сотрудники организаций, таких как пожарная часть. Вышеперечисленных участников  ФСК «Атлант» приглашает для участия в таких мероприятиях как «Веселые старты», «Волейбол»,  Акция  «Молодежь выбирает жизнь» и «Я выбираю спорт как альтернативу пагубным привычкам», «Шахматный турнир». (Приложение  2)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>
          <w:rFonts w:eastAsia="DejaVu Sans" w:cs="DejaVu Sans"/>
        </w:rPr>
        <w:t xml:space="preserve"> </w:t>
      </w:r>
      <w:r>
        <w:rPr/>
        <w:tab/>
        <w:t>Эффективность работы ФСК «Атлант» подтверждается результатами, демонстрируемыми на   школьном, окружном и муниципальном уровнях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u w:val="single"/>
        </w:rPr>
      </w:pPr>
      <w:r>
        <w:rPr>
          <w:u w:val="single"/>
        </w:rPr>
        <w:t>2009 год Спортивно- массовые мероприятия Школьной Спортивной Лиги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 xml:space="preserve">«Президентские состязания»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 xml:space="preserve">Окружной уровень- </w:t>
            </w:r>
          </w:p>
          <w:p>
            <w:pPr>
              <w:pStyle w:val="Style19"/>
              <w:jc w:val="left"/>
              <w:rPr/>
            </w:pPr>
            <w:r>
              <w:rPr/>
              <w:t>18 участников- 44%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Муниципальный уровень- 18 участников- 44 %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Школьный уровень-36   участников -83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Общекомандное  I место</w:t>
            </w:r>
          </w:p>
          <w:p>
            <w:pPr>
              <w:pStyle w:val="Style19"/>
              <w:jc w:val="left"/>
              <w:rPr/>
            </w:pPr>
            <w:r>
              <w:rPr/>
              <w:t>Личное первенство- 6 призовых мест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Общекомандное  3 место (среди учащихся 1995-1997 и 1993-1995 года рождения)</w:t>
            </w:r>
          </w:p>
          <w:p>
            <w:pPr>
              <w:pStyle w:val="Style19"/>
              <w:jc w:val="left"/>
              <w:rPr/>
            </w:pPr>
            <w:r>
              <w:rPr/>
              <w:t>Личное первенство- 11 призовых мест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Личное первенство- 18 призовых мест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«Легкая атлетика» - короткие дистанции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Окружной уровень-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Муниципальный уровень- 7 участников- 17 %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Школьный уровень-12   участников -31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Общекомандное место- 7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DejaVu Sans" w:cs="DejaVu Sans"/>
              </w:rPr>
              <w:t xml:space="preserve"> </w:t>
            </w:r>
            <w:r>
              <w:rPr/>
              <w:t>Личное первенство-6 призовых мест</w:t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u w:val="single"/>
        </w:rPr>
      </w:pPr>
      <w:r>
        <w:rPr>
          <w:u w:val="single"/>
        </w:rPr>
        <w:t>2010 год Спортивно- массовые мероприятия Школьной Спортивной Лиги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«Легкая атлетика»- длинные дистанции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 xml:space="preserve">Окружной уровень- </w:t>
            </w:r>
          </w:p>
          <w:p>
            <w:pPr>
              <w:pStyle w:val="Style19"/>
              <w:jc w:val="left"/>
              <w:rPr/>
            </w:pPr>
            <w:r>
              <w:rPr/>
              <w:t>12 участников- 31%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Муниципальный уровень- 18 участников- 44 %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Школьный уровень-38   участников -55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Общекомандное  I место</w:t>
            </w:r>
          </w:p>
          <w:p>
            <w:pPr>
              <w:pStyle w:val="Style19"/>
              <w:jc w:val="left"/>
              <w:rPr/>
            </w:pPr>
            <w:r>
              <w:rPr/>
              <w:t>Личное первенство- 5 призовых мест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Общекомандное  6 мест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Личное первенство- 6 призовых мест</w:t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eastAsia="DejaVu Sans" w:cs="DejaVu Sans"/>
        </w:rPr>
      </w:pPr>
      <w:r>
        <w:rPr>
          <w:rFonts w:eastAsia="DejaVu Sans" w:cs="DejaVu Sans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DejaVu Sans" w:cs="DejaVu Sans"/>
        </w:rPr>
        <w:t xml:space="preserve"> </w:t>
      </w:r>
      <w:r>
        <w:rPr/>
        <w:t>«ОФП»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Окружной уровень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Муниципальный уровень- 18 участников- 44 %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Школьный уровень-38   участников -55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Общекомандное  3 место ( 1993-1995 год рождения)</w:t>
            </w:r>
          </w:p>
          <w:p>
            <w:pPr>
              <w:pStyle w:val="Style19"/>
              <w:jc w:val="left"/>
              <w:rPr/>
            </w:pPr>
            <w:r>
              <w:rPr/>
              <w:t>Личное первенство- 3 призовых мест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  <w:t>Личное первенство- 12 призовых мест</w:t>
            </w:r>
          </w:p>
        </w:tc>
      </w:tr>
    </w:tbl>
    <w:p>
      <w:pPr>
        <w:pStyle w:val="Normal"/>
        <w:ind w:left="662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1382" w:right="0" w:hanging="0"/>
        <w:jc w:val="left"/>
        <w:rPr/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2</w:t>
      </w:r>
      <w:r>
        <w:rPr>
          <w:rFonts w:cs="DejaVu Sans" w:ascii="DejaVu Sans" w:hAnsi="DejaVu Sans"/>
          <w:b w:val="false"/>
          <w:bCs w:val="false"/>
          <w:sz w:val="24"/>
          <w:szCs w:val="24"/>
          <w:u w:val="single"/>
        </w:rPr>
        <w:t>011 год   Спортивно- массовые мероприятия Школьной Спортивной Лиги</w:t>
      </w:r>
    </w:p>
    <w:p>
      <w:pPr>
        <w:pStyle w:val="Normal"/>
        <w:ind w:left="662" w:right="0" w:hanging="0"/>
        <w:jc w:val="left"/>
        <w:rPr>
          <w:rFonts w:ascii="DejaVu Sans Mono" w:hAnsi="DejaVu Sans Mono" w:cs="DejaVu Sans Mono"/>
          <w:b w:val="false"/>
          <w:b w:val="false"/>
          <w:bCs w:val="false"/>
          <w:sz w:val="24"/>
          <w:szCs w:val="24"/>
          <w:u w:val="single"/>
        </w:rPr>
      </w:pPr>
      <w:r>
        <w:rPr>
          <w:rFonts w:cs="DejaVu Sans Mono" w:ascii="DejaVu Sans Mono" w:hAnsi="DejaVu Sans Mono"/>
          <w:b w:val="false"/>
          <w:bCs w:val="false"/>
          <w:sz w:val="24"/>
          <w:szCs w:val="24"/>
          <w:u w:val="single"/>
        </w:rPr>
      </w:r>
    </w:p>
    <w:p>
      <w:pPr>
        <w:pStyle w:val="Normal"/>
        <w:ind w:left="662" w:right="0" w:hanging="0"/>
        <w:jc w:val="left"/>
        <w:rPr/>
      </w:pPr>
      <w:r>
        <w:rPr/>
        <w:t>«Шахматы»</w:t>
      </w:r>
    </w:p>
    <w:p>
      <w:pPr>
        <w:pStyle w:val="Normal"/>
        <w:ind w:left="662" w:right="0" w:hanging="0"/>
        <w:jc w:val="left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Окружной уровень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Муниципальный уровень- 3 участников- 7,5%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Школьный уровень-10   участников -25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Личное первенство- 1 призовое мест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Личное первенство- 3 призовых места</w:t>
            </w:r>
          </w:p>
        </w:tc>
      </w:tr>
    </w:tbl>
    <w:p>
      <w:pPr>
        <w:pStyle w:val="Normal"/>
        <w:rPr/>
      </w:pPr>
      <w:r>
        <w:rPr>
          <w:rFonts w:eastAsia="DejaVu Sans" w:cs="DejaVu Sans"/>
        </w:rPr>
        <w:t xml:space="preserve">  </w:t>
      </w:r>
      <w:r>
        <w:rPr/>
        <w:tab/>
      </w:r>
    </w:p>
    <w:p>
      <w:pPr>
        <w:pStyle w:val="Normal"/>
        <w:ind w:left="734" w:right="0" w:hanging="0"/>
        <w:rPr/>
      </w:pPr>
      <w:r>
        <w:rPr>
          <w:rFonts w:eastAsia="DejaVu Sans" w:cs="DejaVu Sans"/>
        </w:rPr>
        <w:t xml:space="preserve"> </w:t>
      </w:r>
      <w:r>
        <w:rPr/>
        <w:t>«Лыжные гонки»</w:t>
      </w:r>
    </w:p>
    <w:p>
      <w:pPr>
        <w:pStyle w:val="Normal"/>
        <w:ind w:left="734" w:right="0" w:hanging="0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Окружной уровень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Муниципальный уровень- 18 участников- 44%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Школьный уровень-22   участников -55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 xml:space="preserve">Общекомандные места: </w:t>
            </w:r>
          </w:p>
          <w:p>
            <w:pPr>
              <w:pStyle w:val="Style19"/>
              <w:jc w:val="left"/>
              <w:rPr/>
            </w:pPr>
            <w:r>
              <w:rPr/>
              <w:t>7 место (1997-1999 год рождения);</w:t>
            </w:r>
          </w:p>
          <w:p>
            <w:pPr>
              <w:pStyle w:val="Style19"/>
              <w:jc w:val="left"/>
              <w:rPr/>
            </w:pPr>
            <w:r>
              <w:rPr/>
              <w:t>5 место (1995-1997 год рождения);</w:t>
            </w:r>
          </w:p>
          <w:p>
            <w:pPr>
              <w:pStyle w:val="Style19"/>
              <w:jc w:val="left"/>
              <w:rPr/>
            </w:pPr>
            <w:r>
              <w:rPr/>
              <w:t>4 место (1993-1995 год рождения);</w:t>
            </w:r>
          </w:p>
          <w:p>
            <w:pPr>
              <w:pStyle w:val="Style19"/>
              <w:jc w:val="left"/>
              <w:rPr>
                <w:rFonts w:eastAsia="DejaVu Sans" w:cs="DejaVu Sans"/>
              </w:rPr>
            </w:pPr>
            <w:r>
              <w:rPr>
                <w:rFonts w:eastAsia="DejaVu Sans" w:cs="DejaVu Sans"/>
              </w:rPr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Личное первенство- 6 призовых мест</w:t>
            </w:r>
          </w:p>
        </w:tc>
      </w:tr>
    </w:tbl>
    <w:p>
      <w:pPr>
        <w:pStyle w:val="Normal"/>
        <w:rPr/>
      </w:pPr>
      <w:r>
        <w:rPr>
          <w:rFonts w:eastAsia="DejaVu Sans" w:cs="DejaVu Sans"/>
        </w:rPr>
        <w:t xml:space="preserve">  </w:t>
      </w:r>
      <w:r>
        <w:rPr/>
        <w:tab/>
      </w:r>
    </w:p>
    <w:p>
      <w:pPr>
        <w:pStyle w:val="Normal"/>
        <w:rPr/>
      </w:pPr>
      <w:r>
        <w:rPr/>
        <w:t>Для развития личных физических качеств и духа соперничества  ФСК «Атлант» проводит  товарищеские встречи с ФСК «Юность» Вознесенской СОШ, командой Гладковской СОШ и сельской молодежью поселений.</w:t>
      </w:r>
    </w:p>
    <w:p>
      <w:pPr>
        <w:pStyle w:val="Normal"/>
        <w:rPr/>
      </w:pPr>
      <w:r>
        <w:rPr/>
        <w:tab/>
        <w:t xml:space="preserve"> Такие встречи позволяют учащимся  проявлять не только физические данные, но и выстраивать  общение, дружбу, поддержку  товарищей.</w:t>
      </w:r>
    </w:p>
    <w:p>
      <w:pPr>
        <w:pStyle w:val="Normal"/>
        <w:rPr/>
      </w:pPr>
      <w:r>
        <w:rPr/>
        <w:tab/>
        <w:t>Достигнутые результаты и средства их достижения обсуждаются на  ШМО и РМО учителей физической культуры, где  педагоги делятся своим опытом в достижении тех или иных   успехов.</w:t>
      </w:r>
    </w:p>
    <w:p>
      <w:pPr>
        <w:pStyle w:val="Normal"/>
        <w:rPr>
          <w:rFonts w:eastAsia="DejaVu Sans" w:cs="DejaVu Sans"/>
        </w:rPr>
      </w:pPr>
      <w:r>
        <w:rPr>
          <w:rFonts w:eastAsia="DejaVu Sans" w:cs="DejaVu Sans"/>
        </w:rPr>
        <w:t xml:space="preserve"> </w:t>
      </w:r>
    </w:p>
    <w:p>
      <w:pPr>
        <w:pStyle w:val="Normal"/>
        <w:jc w:val="center"/>
        <w:rPr/>
      </w:pPr>
      <w:r>
        <w:rPr/>
        <w:t xml:space="preserve">Результатами спортивно-оздоровительной работы стали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Стабилизация уровня состояния здоровья школьников ( 2 группа здоровья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Увеличение количества учащихся,  систематически занимающихся в  ФСК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ключенность каждого педагога школы  в деятельность по сохранению здоровья школьников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Повышение роли учащихся в пропаганде здорового образа жизни  через  участие в акциях здоровье сберегающей направленности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отрудничество с родителями учащихся при организации урочной и внеурочной спортивно-оздоровительной работы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Расширение круга  партнеров в спортивно-оздоровительной работе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табильные  результаты учащихся в спортивных соревнованиях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Личные успехи учащихся школы в спорте </w:t>
      </w:r>
    </w:p>
    <w:p>
      <w:pPr>
        <w:pStyle w:val="Normal"/>
        <w:rPr/>
      </w:pPr>
      <w:r>
        <w:rPr/>
        <w:t>Перспективные  результат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Создание команды  к концу 2011 года по шахматам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Команда средней возрастной группы по волейболу  войти в тройку лидеров на муниципальном  этап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rFonts w:eastAsia="DejaVu Sans" w:cs="DejaVu Sans"/>
        </w:rPr>
        <w:t xml:space="preserve"> </w:t>
      </w:r>
      <w:r>
        <w:rPr/>
        <w:t>Руководитель ФСК__________________/А.А. Смирнов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DejaVu Sans Mono">
    <w:charset w:val="00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6:36Z</dcterms:created>
  <dc:creator/>
  <dc:description/>
  <dc:language>en-US</dc:language>
  <cp:lastModifiedBy/>
  <cp:revision>0</cp:revision>
  <dc:subject/>
  <dc:title/>
</cp:coreProperties>
</file>