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"/>
        <w:gridCol w:w="9000"/>
        <w:gridCol w:w="1812"/>
      </w:tblGrid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Heading1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1"/>
              <w:ind w:left="-1472" w:firstLine="300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</w:t>
            </w:r>
          </w:p>
          <w:p>
            <w:pPr>
              <w:pStyle w:val="Heading1"/>
              <w:ind w:left="-1472" w:firstLine="300"/>
              <w:rPr/>
            </w:pPr>
            <w:r>
              <w:rPr>
                <w:sz w:val="24"/>
              </w:rPr>
              <w:t>Орьевская средняя общеобразовательная школ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г.                                                                                            № 6/4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перечня учебников, планируемых к использованию в образовательном процессе в 2011-2012 учебном год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ясь федеральным перечнем учебников, рекомендованных Министерством образования и науки РФ и краевым перечнем учебников  к использованию в образовательном процессе в общеобразовательных учреждениях на 2011 - 2012 учебный 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еречень учебников, планируемых к использованию в образовательном процессе на 2011  -  2012  учебный год (приложение №1)</w:t>
            </w:r>
          </w:p>
          <w:p>
            <w:pPr>
              <w:pStyle w:val="21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Заместителю директора школы по учебно-воспитательной  работе  Сегедий Н.Н. в срок до1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 довести данный перечень учебников до свед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руководител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настоящего приказа оставляю за собой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                         /Н.А.Кормильчик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учебников на 2011-2012 учебный год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"/>
        <w:gridCol w:w="4188"/>
        <w:gridCol w:w="75"/>
        <w:gridCol w:w="81"/>
        <w:gridCol w:w="128"/>
        <w:gridCol w:w="572"/>
        <w:gridCol w:w="68"/>
        <w:gridCol w:w="90"/>
        <w:gridCol w:w="481"/>
        <w:gridCol w:w="3698"/>
        <w:gridCol w:w="18"/>
      </w:tblGrid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 XXI века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, Евдокимова А.О. Буквар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, Евдокимова А.О., Кузнецова М.И. /</w:t>
            </w:r>
            <w:r>
              <w:rPr>
                <w:spacing w:val="-8"/>
                <w:sz w:val="24"/>
                <w:szCs w:val="24"/>
              </w:rPr>
              <w:t xml:space="preserve">Под ред. Журовой Л.Е., </w:t>
            </w:r>
            <w:r>
              <w:rPr>
                <w:sz w:val="24"/>
                <w:szCs w:val="24"/>
              </w:rPr>
              <w:t>Иванова С.В. Русский язык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Рудницкая В.Н., Кочурова Е.Э., Рыдзе О.А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Данилюк. Основы светской этик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 России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Коротеева Е.И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ыженская Т.А, Баранов М.Т., 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 В.И., Збарский И.С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 xml:space="preserve">Кузовлев В.П., Лапа Н.М., Перегудова Э.Ш. </w:t>
            </w:r>
            <w:r>
              <w:rPr>
                <w:sz w:val="24"/>
                <w:szCs w:val="24"/>
              </w:rPr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</w:t>
            </w:r>
            <w:r>
              <w:rPr>
                <w:sz w:val="24"/>
                <w:szCs w:val="24"/>
              </w:rPr>
              <w:t>.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.</w:t>
            </w:r>
            <w:r>
              <w:rPr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Вигасин А.А., Годер Г.И., Свенцицкая И.С</w:t>
            </w:r>
            <w:r>
              <w:rPr>
                <w:sz w:val="24"/>
                <w:szCs w:val="24"/>
              </w:rPr>
              <w:t>. 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ороко-Цюпа О.С., Сороко-Цюпа А.О</w:t>
            </w:r>
            <w:r>
              <w:rPr>
                <w:sz w:val="24"/>
                <w:szCs w:val="24"/>
              </w:rPr>
              <w:t xml:space="preserve">.  Всеобщая история. Новейшая </w:t>
              <w:br/>
              <w:t>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анилов А.А., Косулина Л.Г., Брандт М.Ю</w:t>
            </w:r>
            <w:r>
              <w:rPr>
                <w:sz w:val="24"/>
                <w:szCs w:val="24"/>
              </w:rPr>
              <w:t>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нская В.А., Душина И.В., </w:t>
              <w:br/>
              <w:t>Щенев В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 География России. Население и хозяй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Т.П. Неклюкова Н.П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Сапин М.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, Захаров В.Б., Агафонова И.Б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 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редакцией СимоненкоВ.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СимоненкоВ.Д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СимоненкоВ.Д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нгородский С.Н., Латчук В.Н. Основы безопасности жизнедеятельност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нгородский С.Н., Латчук В.Н. Основы безопасности жизнедеятельност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 Литература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а Л.А., Михайлов О.Н., </w:t>
              <w:br/>
              <w:t>Турков А.М. и др.; Чалмаев В.А., Михайлов О.Н., Павловский А.И. и др. /Под ред. Журавлева В.П. Литература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овлев В.П., Лапа Н.М., </w:t>
              <w:br/>
              <w:t>Перегудова Э.Ш. и др.  Английский язык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  Геометрия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 Информатика и ИКТ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С.Т. и др.  История России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А.Н., Буганов В.И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ов В.И., Зырянов П.Н. /Под ред. Сахарова А.Н. История России (профильн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, Захаров В.Б., Общая биологи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ий Н.Н.   Физика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М.   Физика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Очинин О.П., Матяш Н.В., Симоненко В.</w:t>
            </w:r>
            <w:r>
              <w:rPr>
                <w:sz w:val="24"/>
                <w:szCs w:val="24"/>
              </w:rPr>
              <w:t>Д. /Под ред. Симоненко В.Д. Технология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ов В.В.,Латчук В.Н. Основы безопасности жизнедеятельност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ов В.В.,Латчук В.Н. Основы безопасности жизнедеятельност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4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040"/>
        <w:gridCol w:w="384"/>
        <w:gridCol w:w="1843"/>
      </w:tblGrid>
      <w:tr>
        <w:trPr>
          <w:trHeight w:val="567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кова В.В.. Русский язык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уденко В.В.Развитие речи.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кова В.В.. Чтение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лько А.А.. Матема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кова В.В.. Русский язык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осолова О.А. Природоведе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 Азбука переплетчика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иректор школы Кормильчик Н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1">
    <w:name w:val="Текст примечания Знак1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>
      <w:sz w:val="28"/>
      <w:szCs w:val="28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>
      <w:sz w:val="28"/>
      <w:szCs w:val="28"/>
    </w:rPr>
  </w:style>
  <w:style w:type="paragraph" w:styleId="Font0">
    <w:name w:val="font0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libri" w:hAnsi="Calibri" w:cs="Calibri"/>
      <w:color w:val="800080"/>
      <w:sz w:val="22"/>
      <w:szCs w:val="22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Symbol" w:hAnsi="Symbol" w:cs="Symbo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u w:val="single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b/>
      <w:bCs/>
      <w:i/>
      <w:iCs/>
      <w:color w:val="FF0000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FF0000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FF0000"/>
    </w:rPr>
  </w:style>
  <w:style w:type="paragraph" w:styleId="Xl98">
    <w:name w:val="xl98"/>
    <w:basedOn w:val="Normal"/>
    <w:qFormat/>
    <w:pP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>
      <w:autoSpaceDE w:val="true"/>
      <w:spacing w:lineRule="auto" w:line="276" w:before="0" w:after="200"/>
    </w:pPr>
    <w:rPr>
      <w:sz w:val="22"/>
      <w:szCs w:val="22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9:42:00Z</dcterms:created>
  <dc:creator>Комарова Н.Г.</dc:creator>
  <dc:description/>
  <cp:keywords/>
  <dc:language>en-US</dc:language>
  <cp:lastModifiedBy>user</cp:lastModifiedBy>
  <cp:lastPrinted>2011-02-25T10:01:00Z</cp:lastPrinted>
  <dcterms:modified xsi:type="dcterms:W3CDTF">2011-03-03T02:57:00Z</dcterms:modified>
  <cp:revision>5</cp:revision>
  <dc:subject/>
  <dc:title> </dc:title>
</cp:coreProperties>
</file>