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Федерального Закона  об усилении общественной составляющей в образовательных учреждения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го образования, наиболее массовой образовательной системе, общественно-государственный характер управления реализуется в явно недостаточной мере и нуждается в конкретизации на законодательном уровне. Государственно-общественный характер управления следует понимать как привлечение к управлению образованием помимо государства, причем, не только представителей профессионального педагогического сообщества, но и иных заинтересованных представителей общества, прежде всего, родителей и обучающихся. Необходимость усиления участия общества в управлении общеобразовательной школой диктуется как социально-экономическими условиями, в которых оказалось школьное образование, так и возрастающими требованиями к качеству образовательных услу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оздан проект федерального закона "О внесении изменений и дополнений в закон Российской Федерации "Об образовании" (в части управления общеобразовательными учреждениями)". Настоящий законопроект устанавливает особенности управления государственными и муниципальными образовательными учреждениями, в основе которых лежит распределение управленческих полномочий государства и представителей общества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тья 35 п.2 проекта федерального закон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яющий совет создается для решения следующих основных задач:</w:t>
      </w:r>
    </w:p>
    <w:p>
      <w:pPr>
        <w:pStyle w:val="Normal"/>
        <w:numPr>
          <w:ilvl w:val="0"/>
          <w:numId w:val="2"/>
        </w:numPr>
        <w:spacing w:before="200" w:after="200"/>
        <w:ind w:left="9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направлений (программы) развития общеобразовательного учреждения, особенностей его образовательной программы; </w:t>
      </w:r>
    </w:p>
    <w:p>
      <w:pPr>
        <w:pStyle w:val="Normal"/>
        <w:numPr>
          <w:ilvl w:val="0"/>
          <w:numId w:val="2"/>
        </w:numPr>
        <w:spacing w:before="200" w:after="200"/>
        <w:ind w:left="9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финансово-экономической деятельности общеобразовательного учреждения; </w:t>
      </w:r>
    </w:p>
    <w:p>
      <w:pPr>
        <w:pStyle w:val="Normal"/>
        <w:numPr>
          <w:ilvl w:val="0"/>
          <w:numId w:val="2"/>
        </w:numPr>
        <w:spacing w:before="200" w:after="200"/>
        <w:ind w:left="9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созданию в общеобразовательном учреждении оптимальных условий и форм организации образовательного процесса; </w:t>
      </w:r>
    </w:p>
    <w:p>
      <w:pPr>
        <w:pStyle w:val="Normal"/>
        <w:numPr>
          <w:ilvl w:val="0"/>
          <w:numId w:val="2"/>
        </w:numPr>
        <w:spacing w:before="200" w:after="200"/>
        <w:ind w:left="9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здоровых и безопасных условий обучения, воспитания и труда в общеобразовательном учреждении"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тья 35 п. 3 проекта федерального закон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остав управляющего совета могут входить родители (законные представители) обучающихся всех ступеней общего образования, обучающиеся третьей ступени общего образования, работники образовательного учреждения, представитель учредителя, а также иные лиц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формируется с использованием процедур выборов, назначения и кооптации"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тья 35 п.5 проекта федерального закон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лены управляющего совета работают на общественных началах"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тья 35 п.8 проекта федерального закона (основные функции управляющего совета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яющий совет:</w:t>
      </w:r>
    </w:p>
    <w:p>
      <w:pPr>
        <w:pStyle w:val="Normal"/>
        <w:numPr>
          <w:ilvl w:val="0"/>
          <w:numId w:val="3"/>
        </w:numPr>
        <w:spacing w:before="200" w:after="200"/>
        <w:ind w:left="9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став общеобразовательного учреждения, изменения и дополнения к нему; </w:t>
      </w:r>
    </w:p>
    <w:p>
      <w:pPr>
        <w:pStyle w:val="Normal"/>
        <w:numPr>
          <w:ilvl w:val="0"/>
          <w:numId w:val="3"/>
        </w:numPr>
        <w:spacing w:before="200" w:after="200"/>
        <w:ind w:left="9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школьный компонент образовательного учреждения государственного стандарта общего образования и профили обучения; </w:t>
      </w:r>
    </w:p>
    <w:p>
      <w:pPr>
        <w:pStyle w:val="Normal"/>
        <w:numPr>
          <w:ilvl w:val="0"/>
          <w:numId w:val="3"/>
        </w:numPr>
        <w:spacing w:before="200" w:after="200"/>
        <w:ind w:left="9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основные направления (программу) развития общеобразовательного учреждения; </w:t>
      </w:r>
    </w:p>
    <w:p>
      <w:pPr>
        <w:pStyle w:val="Normal"/>
        <w:numPr>
          <w:ilvl w:val="0"/>
          <w:numId w:val="3"/>
        </w:numPr>
        <w:spacing w:before="200" w:after="200"/>
        <w:ind w:left="9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продолжительность учебной недели (пятидневная или шестидневная), время начала и окончания занятий; принимает решение о введении (отмене) единой в период занятий формы одежды для обучающихся; </w:t>
      </w:r>
    </w:p>
    <w:p>
      <w:pPr>
        <w:pStyle w:val="Normal"/>
        <w:numPr>
          <w:ilvl w:val="0"/>
          <w:numId w:val="3"/>
        </w:numPr>
        <w:spacing w:before="200" w:after="200"/>
        <w:ind w:left="9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привлечению внебюджетных средств для обеспечения деятельности и развития общеобразовательного учреждения; </w:t>
      </w:r>
    </w:p>
    <w:p>
      <w:pPr>
        <w:pStyle w:val="Normal"/>
        <w:numPr>
          <w:ilvl w:val="0"/>
          <w:numId w:val="3"/>
        </w:numPr>
        <w:spacing w:before="200" w:after="200"/>
        <w:ind w:left="9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по представлению руководителя общеобразовательного учреждения бюджетную заявку, смету бюджетного финансирования и смету расходования средств, полученных образовательным учреждением от уставной приносящей доходы деятельности и из внебюджетных источников; </w:t>
      </w:r>
    </w:p>
    <w:p>
      <w:pPr>
        <w:pStyle w:val="Normal"/>
        <w:numPr>
          <w:ilvl w:val="0"/>
          <w:numId w:val="3"/>
        </w:numPr>
        <w:spacing w:before="200" w:after="200"/>
        <w:ind w:left="9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иные вопросы, отнесенные к его компетенции типовым положением об общеобразовательном учреждении, положением об управляющем совете общеобразовательного учреждения, уставом общеобразовательного учреждения"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тья 35 п. 9 проекта федерального закон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ставители управляющего совета входят в состав экспертных комиссий по лицензированию и аттестации данного общеобразовательного учреждения"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тья 35 п. 10 проекта федерального закон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яющий совет регулярно информирует участников образовательного процесса и местное сообщество о своей деятельности и принимаемых им решениях. Управляющий совет представляет учредителю и местному сообществу ежегодный доклад о состоянии дел в общеобразовательном учрежден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2391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12:00Z</dcterms:created>
  <dc:creator>user</dc:creator>
  <dc:description/>
  <cp:keywords/>
  <dc:language>en-US</dc:language>
  <cp:lastModifiedBy>user</cp:lastModifiedBy>
  <cp:lastPrinted>2009-12-15T11:06:00Z</cp:lastPrinted>
  <dcterms:modified xsi:type="dcterms:W3CDTF">2009-12-15T04:07:00Z</dcterms:modified>
  <cp:revision>4</cp:revision>
  <dc:subject/>
  <dc:title/>
</cp:coreProperties>
</file>