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: «Я и сем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Цели: </w:t>
      </w:r>
      <w:r>
        <w:rPr>
          <w:bCs/>
          <w:sz w:val="28"/>
          <w:szCs w:val="28"/>
        </w:rPr>
        <w:t>формирование позитивного отношения к своей семье, диагностика и коррекция отношений в семье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классный час в вид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беседы, размышления, рассу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помните свою семью. Представьте ее веселой и улыбающе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думайте маленькую сказку о своей семье, начиная со слов: «Жили-были…». Сказка может быть веселой, а может быть страшной, но обязательно с хорошим концом. Расскажите свою сказку одноклассникам. Каждый учащийся из прослушанных сказок выбирает понравившуюся и сообщает об этом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яется рисунок семьи. Можно изобразить членов семьи за каким-нибудь занятием. Рисунок  выполняется простым карандашом. Разукрасить можно фломастером или цветными карандаш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ставить рассказ о своей семье по плану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* состав семьи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* кто изображен на рисунке;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* что еще хочешь добавить о своей семье или о ком-нибудь из ее чле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скажи о том, что каждый умеет делать в ваше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помни ситуацию, когда ты доставил неприятности своей семье. С закрытыми глазами прокрути ее, как фильм. Посмотрев до конца, переделай ее в такую, чтобы она тебе понравилась. Расскажи о ней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Запишите фразы и закончите 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Я благодарен маме з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Я благодарен папе з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Я благодарен бабушке з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Я благодарен дедушке з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«Я благодарен сестре (брату) за 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ысленно подари подарки своей семье. Лучше делать это с закрытыми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между собой. Выберите лучшие подарки.  Занесите их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ар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арки, которые можно описать словам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ованные подарки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ru-RU" w:bidi="ml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2:00Z</dcterms:created>
  <dc:creator>SamLab.ws</dc:creator>
  <dc:description/>
  <cp:keywords/>
  <dc:language>en-US</dc:language>
  <cp:lastModifiedBy>SamLab.ws</cp:lastModifiedBy>
  <dcterms:modified xsi:type="dcterms:W3CDTF">2009-11-17T15:45:00Z</dcterms:modified>
  <cp:revision>3</cp:revision>
  <dc:subject/>
  <dc:title/>
</cp:coreProperties>
</file>