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ьная газета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3.3pt;width:467.95pt;height:83.2pt;mso-wrap-style:none;v-text-anchor:middle;mso-position-vertical:top" type="_x0000_t172">
            <v:path textpathok="t"/>
            <v:textpath on="t" fitshape="t" string="Школьный вестник.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4.05pt;width:189.7pt;height:23.95pt;mso-wrap-style:none;v-text-anchor:middle;mso-position-vertical:top" type="_x0000_t136">
            <v:path textpathok="t"/>
            <v:textpath on="t" fitshape="t" string="№ 3  январь - март 2007 года" style="font-family:&quot;Arial&quot;;font-size:20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16"/>
          <w:szCs w:val="16"/>
        </w:rPr>
      </w:pPr>
      <w:r>
        <w:rPr>
          <w:color w:val="000000"/>
        </w:rPr>
        <w:pict>
          <v:shape id="shape_0" fillcolor="fuchsia" stroked="t" o:allowincell="f" style="position:absolute;margin-left:0pt;margin-top:-27.05pt;width:274.45pt;height:26.95pt;mso-wrap-style:none;v-text-anchor:middle;mso-position-vertical:top" type="_x0000_t136">
            <v:path textpathok="t"/>
            <v:textpath on="t" fitshape="t" string="В каждом номере газеты" style="font-family:&quot;Arial&quot;;font-size:24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342900" cy="354330"/>
                <wp:effectExtent l="13970" t="14605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6pt;margin-top:5.2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color w:val="333333"/>
        </w:rPr>
        <w:pict>
          <v:shape id="shape_0" fillcolor="#333333" stroked="f" o:allowincell="f" style="position:absolute;margin-left:0pt;margin-top:-27pt;width:98.95pt;height:26.9pt;mso-wrap-style:none;v-text-anchor:middle;mso-position-vertical:top" type="_x0000_t136">
            <v:path textpathok="t"/>
            <v:textpath on="t" fitshape="t" string="Новости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333333"/>
        </w:rPr>
        <w:t xml:space="preserve"> 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69.25pt;height:20.2pt;mso-wrap-style:none;v-text-anchor:middle;mso-position-vertical:top" type="_x0000_t136">
            <v:path textpathok="t"/>
            <v:textpath on="t" fitshape="t" string="стр 1- 4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342900" cy="354330"/>
                <wp:effectExtent l="13970" t="14605" r="146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333333"/>
        </w:rPr>
        <w:t xml:space="preserve"> </w:t>
      </w:r>
      <w:r>
        <w:rPr>
          <w:b/>
          <w:color w:val="000000"/>
        </w:rPr>
        <w:pict>
          <v:shape id="shape_0" fillcolor="#333333" stroked="f" o:allowincell="f" style="position:absolute;margin-left:0pt;margin-top:-31.55pt;width:113.2pt;height:31.45pt;mso-wrap-style:none;v-text-anchor:middle;mso-position-vertical:top" type="_x0000_t136">
            <v:path textpathok="t"/>
            <v:textpath on="t" fitshape="t" string="Репортаж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333333"/>
        </w:rPr>
        <w:t xml:space="preserve">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48.25pt;height:20.2pt;mso-wrap-style:none;v-text-anchor:middle;mso-position-vertical:top" type="_x0000_t136">
            <v:path textpathok="t"/>
            <v:textpath on="t" fitshape="t" string="стр 5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00400</wp:posOffset>
                </wp:positionH>
                <wp:positionV relativeFrom="paragraph">
                  <wp:posOffset>70485</wp:posOffset>
                </wp:positionV>
                <wp:extent cx="342900" cy="354330"/>
                <wp:effectExtent l="13970" t="14605" r="146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pt;margin-top:5.55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342900" cy="354330"/>
                <wp:effectExtent l="13970" t="14605" r="146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6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</w:t>
      </w:r>
      <w:r>
        <w:rPr>
          <w:b/>
          <w:color w:val="333333"/>
        </w:rPr>
        <w:pict>
          <v:shape id="shape_0" fillcolor="#333333" stroked="f" o:allowincell="f" style="position:absolute;margin-left:0pt;margin-top:-31.55pt;width:116.95pt;height:31.45pt;mso-wrap-style:none;v-text-anchor:middle;mso-position-vertical:top" type="_x0000_t136">
            <v:path textpathok="t"/>
            <v:textpath on="t" fitshape="t" string="Интервью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333333"/>
        </w:rPr>
        <w:t xml:space="preserve">  </w:t>
      </w:r>
      <w:r>
        <w:rPr>
          <w:b/>
          <w:color w:val="333333"/>
        </w:rPr>
        <w:pict>
          <v:shape id="shape_0" fillcolor="#333333" stroked="f" o:allowincell="f" style="position:absolute;margin-left:0pt;margin-top:-22.5pt;width:51.7pt;height:22.4pt;mso-wrap-style:none;v-text-anchor:middle;mso-position-vertical:top" type="_x0000_t136">
            <v:path textpathok="t"/>
            <v:textpath on="t" fitshape="t" string="стр 6-7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342900" cy="354330"/>
                <wp:effectExtent l="13970" t="14605" r="146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4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pict>
          <v:shape id="shape_0" fillcolor="#333333" stroked="f" o:allowincell="f" style="position:absolute;margin-left:0pt;margin-top:-38.95pt;width:234.05pt;height:38.85pt;mso-wrap-style:none;v-text-anchor:middle;mso-position-vertical:top" type="_x0000_t136">
            <v:path textpathok="t"/>
            <v:textpath on="t" fitshape="t" string="Занимательная страничка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</w:rPr>
        <w:t xml:space="preserve">   </w:t>
      </w:r>
      <w:r>
        <w:rPr>
          <w:b/>
          <w:color w:val="333333"/>
        </w:rPr>
        <w:pict>
          <v:shape id="shape_0" fillcolor="#333333" stroked="f" o:allowincell="f" style="position:absolute;margin-left:0pt;margin-top:-27.85pt;width:71.9pt;height:27.75pt;mso-wrap-style:none;v-text-anchor:middle;mso-position-vertical:top" type="_x0000_t136">
            <v:path textpathok="t"/>
            <v:textpath on="t" fitshape="t" string="стр 8 - 10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28645</wp:posOffset>
                </wp:positionH>
                <wp:positionV relativeFrom="paragraph">
                  <wp:posOffset>96520</wp:posOffset>
                </wp:positionV>
                <wp:extent cx="342900" cy="354330"/>
                <wp:effectExtent l="13970" t="14605" r="146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6.35pt;margin-top:7.6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147320</wp:posOffset>
                </wp:positionV>
                <wp:extent cx="342900" cy="354330"/>
                <wp:effectExtent l="13970" t="14605" r="146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6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b/>
          <w:color w:val="000000"/>
        </w:rPr>
        <w:pict>
          <v:shape id="shape_0" fillcolor="#333333" stroked="f" o:allowincell="f" style="position:absolute;margin-left:0pt;margin-top:-33.75pt;width:198.2pt;height:33.65pt;mso-wrap-style:none;v-text-anchor:middle;mso-position-vertical:top" type="_x0000_t136">
            <v:path textpathok="t"/>
            <v:textpath on="t" fitshape="t" string="Строчки на полях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</w:rPr>
        <w:t xml:space="preserve"> 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84.25pt;height:20.2pt;mso-wrap-style:none;v-text-anchor:middle;mso-position-vertical:top" type="_x0000_t136">
            <v:path textpathok="t"/>
            <v:textpath on="t" fitshape="t" string="стр 11-13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342900" cy="354330"/>
                <wp:effectExtent l="13970" t="14605" r="146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45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pict>
          <v:shape id="shape_0" fillcolor="#333333" stroked="f" o:allowincell="f" style="position:absolute;margin-left:0pt;margin-top:-31.55pt;width:201.2pt;height:31.45pt;mso-wrap-style:none;v-text-anchor:middle;mso-position-vertical:top" type="_x0000_t136">
            <v:path textpathok="t"/>
            <v:textpath on="t" fitshape="t" string="Мужская территория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</w:rPr>
        <w:t xml:space="preserve"> 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68.95pt;height:20.2pt;mso-wrap-style:none;v-text-anchor:middle;mso-position-vertical:top" type="_x0000_t136">
            <v:path textpathok="t"/>
            <v:textpath on="t" fitshape="t" string="стр 14- 15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342900" cy="354330"/>
                <wp:effectExtent l="13970" t="14605" r="1460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45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/>
        <w:t xml:space="preserve">   </w:t>
      </w:r>
      <w:r>
        <w:rPr>
          <w:b/>
          <w:color w:val="000000"/>
        </w:rPr>
        <w:pict>
          <v:shape id="shape_0" fillcolor="#333333" stroked="f" o:allowincell="f" style="position:absolute;margin-left:0pt;margin-top:-31.55pt;width:198.2pt;height:31.45pt;mso-wrap-style:none;v-text-anchor:middle;mso-position-vertical:top" type="_x0000_t136">
            <v:path textpathok="t"/>
            <v:textpath on="t" fitshape="t" string="Рубрика выпускника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</w:rPr>
        <w:t xml:space="preserve"> 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68.95pt;height:20.2pt;mso-wrap-style:none;v-text-anchor:middle;mso-position-vertical:top" type="_x0000_t136">
            <v:path textpathok="t"/>
            <v:textpath on="t" fitshape="t" string="стр 16- 17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342900" cy="354330"/>
                <wp:effectExtent l="13970" t="14605" r="146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15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pict>
          <v:shape id="shape_0" fillcolor="#333333" stroked="f" o:allowincell="f" style="position:absolute;margin-left:0pt;margin-top:-20.3pt;width:177.25pt;height:20.2pt;mso-wrap-style:none;v-text-anchor:middle;mso-position-vertical:top" type="_x0000_t136">
            <v:path textpathok="t"/>
            <v:textpath on="t" fitshape="t" string="Хозяюшка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</w:rPr>
        <w:t xml:space="preserve"> 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68.95pt;height:20.2pt;mso-wrap-style:none;v-text-anchor:middle;mso-position-vertical:top" type="_x0000_t136">
            <v:path textpathok="t"/>
            <v:textpath on="t" fitshape="t" string="стр 18- 20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42900" cy="354330"/>
                <wp:effectExtent l="13970" t="14605" r="1460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85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pict>
          <v:shape id="shape_0" fillcolor="#333333" stroked="f" o:allowincell="f" style="position:absolute;margin-left:0pt;margin-top:-31.55pt;width:162.2pt;height:31.45pt;mso-wrap-style:none;v-text-anchor:middle;mso-position-vertical:top" type="_x0000_t136">
            <v:path textpathok="t"/>
            <v:textpath on="t" fitshape="t" string="Смехотерапия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</w:rPr>
        <w:t xml:space="preserve"> 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68.95pt;height:20.2pt;mso-wrap-style:none;v-text-anchor:middle;mso-position-vertical:top" type="_x0000_t136">
            <v:path textpathok="t"/>
            <v:textpath on="t" fitshape="t" string="стр  21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</wp:posOffset>
                </wp:positionV>
                <wp:extent cx="342900" cy="354330"/>
                <wp:effectExtent l="13970" t="14605" r="146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.9pt;width:26.95pt;height:27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b/>
          <w:color w:val="000000"/>
        </w:rPr>
        <w:pict>
          <v:shape id="shape_0" fillcolor="#333333" stroked="f" o:allowincell="f" style="position:absolute;margin-left:0pt;margin-top:-31.55pt;width:147.25pt;height:31.45pt;mso-wrap-style:none;v-text-anchor:middle;mso-position-vertical:top" type="_x0000_t136">
            <v:path textpathok="t"/>
            <v:textpath on="t" fitshape="t" string="Поздравляем" style="font-family:&quot;Times New Roman&quot;;font-size:2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</w:rPr>
        <w:t xml:space="preserve">    </w:t>
      </w:r>
      <w:r>
        <w:rPr>
          <w:b/>
          <w:color w:val="333333"/>
        </w:rPr>
        <w:pict>
          <v:shape id="shape_0" fillcolor="#333333" stroked="f" o:allowincell="f" style="position:absolute;margin-left:0pt;margin-top:-20.3pt;width:68.95pt;height:20.2pt;mso-wrap-style:none;v-text-anchor:middle;mso-position-vertical:top" type="_x0000_t136">
            <v:path textpathok="t"/>
            <v:textpath on="t" fitshape="t" string="стр 22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 здания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Орьевская средняя общеобразовательная школа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«РОСТОК  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сс-центр</w:t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rPr>
          <w:b/>
          <w:b/>
          <w:caps/>
          <w:sz w:val="28"/>
          <w:szCs w:val="28"/>
        </w:rPr>
      </w:pPr>
      <w:r>
        <w:rPr/>
        <w:pict>
          <v:shape id="shape_0" fillcolor="white" stroked="t" o:allowincell="f" style="position:absolute;margin-left:0pt;margin-top:-53.25pt;width:224.55pt;height:53.15pt;mso-wrap-style:none;v-text-anchor:middle;mso-position-vertical:top" type="_x0000_t136">
            <v:path textpathok="t"/>
            <v:textpath on="t" fitshape="t" string="Новости" style="font-family:&quot;Comic Sans MS&quot;;font-size:3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ыщенной  традиционными праздниками оказалась третья четверть.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января учащиеся школы весело отметили </w:t>
      </w:r>
      <w:r>
        <w:rPr>
          <w:color w:val="0000FF"/>
          <w:sz w:val="28"/>
          <w:szCs w:val="28"/>
        </w:rPr>
        <w:t>Татьянин день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 оказалось не так много Татьян, всего одна – Юша Татьяна. На переменах звучала музыка, организаторы программы Неизвестная А.Г и Пшеничникова В.В. организовали поздравление для Татьяны, спели хороводную песню «Как на Танины именины..»,  провели викторину «Из истории праздника», игры. А вечером  ребята вновь встретились на игровом вечере отдыха. В этот день  много теплых, добрых слов прозвучало  в адрес  героини вечера.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5" w:leader="none"/>
        </w:tabs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14 февраля – </w:t>
      </w:r>
      <w:r>
        <w:rPr>
          <w:color w:val="0000FF"/>
          <w:sz w:val="28"/>
          <w:szCs w:val="28"/>
        </w:rPr>
        <w:t xml:space="preserve">День влюбленных. 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младшего звена встретились в конкурсной игровой программе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алентин и Валентина». О возникновении праздника, его символах, цветах познакомила ребят библиотекарь школы  Пшеничникова В.В,  а затем   две команды:  «Валентин» и «Валентина» встретились на игровом поле. 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утки, смех, веселье присутствовали на протяжении всего вечера. В конце вечера был подведены итоги. Учащиеся, набравшие наибольшее количество Валентинок получили звание Валентина и Валентины и  получили соответствующие призы. Валентином объявлен Базитов Володя, а Валентиной  - Юша Татьяна. Им, как и всем участника игровой программы вручены  нагрудные валентинки и сладкие призы. 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 февраля</w:t>
      </w:r>
      <w:r>
        <w:rPr>
          <w:color w:val="000000"/>
          <w:sz w:val="28"/>
          <w:szCs w:val="28"/>
        </w:rPr>
        <w:t xml:space="preserve"> сборная команда средней группы в составе:  Базитова В.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1714500" cy="127000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тепанова Б., Старцева С.,  Аборнева В., Велиметова К., Спинова М. участвовала  в районных соревнованиях по волейболу. Ура!  Мальчишки заняли почетное второе место. Долго мы шли к победе. И вот она долгожданная.  Надеемся, что в следующих соревнованиях  мы увидим их на самой высокой ступени пьедестала. Молодцы! А мы, болельщики, всегда вас поддержим.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0 февраля</w:t>
      </w:r>
      <w:r>
        <w:rPr>
          <w:color w:val="000000"/>
          <w:sz w:val="28"/>
          <w:szCs w:val="28"/>
        </w:rPr>
        <w:t xml:space="preserve">  районные соревнования по волейболу продолжили старшие группы  школ. Нашу школьную сборную  представляли    участники средней групы, а также Спинов В,  Лисичук А, Смагин П.  В итоге пятое место.  Что-то не получилось, что-то не сыгралось. Но все же не  унывайте, ребята, Москва не сразу строилась.  </w:t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3 февраля День Защитника Отечества.</w:t>
      </w:r>
      <w:r>
        <w:rPr>
          <w:color w:val="000000"/>
          <w:sz w:val="28"/>
          <w:szCs w:val="28"/>
        </w:rPr>
        <w:t xml:space="preserve"> И мы поздравляем всех мальчишек  с празником……. такими  словами ведущих Мальцевой Алены и Тихоновой Нади началась  утренняя поздравительная программа  для мальчиков. Стихи, напутствия звучали в их адрес. В заключении были подарены открытки, сделанные руками  девчонок и мини сувениры. Большое спасибо участникам программы: Пшеничниковой Лизе, Харитоновой Оле, Николаевой Лене, Юша Татьяне, Велиметовой Нуржаган, Киневой Тае, Цукановой Юле, Межуевой Лиде, Тимофеевой Юле, Мальцевой Алене, Тихоновой Наде. Продолжением программы для старшеклассников и младшей группы стал игровой вечер отдых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485900" cy="1400810"/>
                <wp:effectExtent l="635" t="0" r="6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00760"/>
                          <a:chOff x="0" y="0"/>
                          <a:chExt cx="1486080" cy="1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40076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95600"/>
                            <a:ext cx="4399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451">
                                <a:moveTo>
                                  <a:pt x="0" y="259"/>
                                </a:moveTo>
                                <a:lnTo>
                                  <a:pt x="10" y="215"/>
                                </a:lnTo>
                                <a:lnTo>
                                  <a:pt x="20" y="177"/>
                                </a:lnTo>
                                <a:lnTo>
                                  <a:pt x="31" y="143"/>
                                </a:lnTo>
                                <a:lnTo>
                                  <a:pt x="44" y="115"/>
                                </a:lnTo>
                                <a:lnTo>
                                  <a:pt x="57" y="91"/>
                                </a:lnTo>
                                <a:lnTo>
                                  <a:pt x="73" y="71"/>
                                </a:lnTo>
                                <a:lnTo>
                                  <a:pt x="91" y="55"/>
                                </a:lnTo>
                                <a:lnTo>
                                  <a:pt x="109" y="42"/>
                                </a:lnTo>
                                <a:lnTo>
                                  <a:pt x="131" y="32"/>
                                </a:lnTo>
                                <a:lnTo>
                                  <a:pt x="154" y="23"/>
                                </a:lnTo>
                                <a:lnTo>
                                  <a:pt x="180" y="18"/>
                                </a:lnTo>
                                <a:lnTo>
                                  <a:pt x="210" y="13"/>
                                </a:lnTo>
                                <a:lnTo>
                                  <a:pt x="244" y="9"/>
                                </a:lnTo>
                                <a:lnTo>
                                  <a:pt x="280" y="6"/>
                                </a:lnTo>
                                <a:lnTo>
                                  <a:pt x="320" y="3"/>
                                </a:lnTo>
                                <a:lnTo>
                                  <a:pt x="363" y="0"/>
                                </a:lnTo>
                                <a:lnTo>
                                  <a:pt x="557" y="80"/>
                                </a:lnTo>
                                <a:lnTo>
                                  <a:pt x="854" y="162"/>
                                </a:lnTo>
                                <a:lnTo>
                                  <a:pt x="662" y="343"/>
                                </a:lnTo>
                                <a:lnTo>
                                  <a:pt x="343" y="451"/>
                                </a:lnTo>
                                <a:lnTo>
                                  <a:pt x="300" y="446"/>
                                </a:lnTo>
                                <a:lnTo>
                                  <a:pt x="262" y="445"/>
                                </a:lnTo>
                                <a:lnTo>
                                  <a:pt x="229" y="442"/>
                                </a:lnTo>
                                <a:lnTo>
                                  <a:pt x="200" y="441"/>
                                </a:lnTo>
                                <a:lnTo>
                                  <a:pt x="174" y="439"/>
                                </a:lnTo>
                                <a:lnTo>
                                  <a:pt x="151" y="438"/>
                                </a:lnTo>
                                <a:lnTo>
                                  <a:pt x="132" y="433"/>
                                </a:lnTo>
                                <a:lnTo>
                                  <a:pt x="115" y="428"/>
                                </a:lnTo>
                                <a:lnTo>
                                  <a:pt x="99" y="421"/>
                                </a:lnTo>
                                <a:lnTo>
                                  <a:pt x="85" y="409"/>
                                </a:lnTo>
                                <a:lnTo>
                                  <a:pt x="72" y="396"/>
                                </a:lnTo>
                                <a:lnTo>
                                  <a:pt x="57" y="379"/>
                                </a:lnTo>
                                <a:lnTo>
                                  <a:pt x="44" y="356"/>
                                </a:lnTo>
                                <a:lnTo>
                                  <a:pt x="31" y="330"/>
                                </a:lnTo>
                                <a:lnTo>
                                  <a:pt x="16" y="297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33000"/>
                            <a:ext cx="340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3">
                                <a:moveTo>
                                  <a:pt x="4" y="147"/>
                                </a:moveTo>
                                <a:lnTo>
                                  <a:pt x="33" y="111"/>
                                </a:lnTo>
                                <a:lnTo>
                                  <a:pt x="59" y="81"/>
                                </a:lnTo>
                                <a:lnTo>
                                  <a:pt x="85" y="56"/>
                                </a:lnTo>
                                <a:lnTo>
                                  <a:pt x="108" y="36"/>
                                </a:lnTo>
                                <a:lnTo>
                                  <a:pt x="131" y="22"/>
                                </a:lnTo>
                                <a:lnTo>
                                  <a:pt x="153" y="10"/>
                                </a:lnTo>
                                <a:lnTo>
                                  <a:pt x="176" y="3"/>
                                </a:lnTo>
                                <a:lnTo>
                                  <a:pt x="199" y="0"/>
                                </a:lnTo>
                                <a:lnTo>
                                  <a:pt x="222" y="0"/>
                                </a:lnTo>
                                <a:lnTo>
                                  <a:pt x="248" y="3"/>
                                </a:lnTo>
                                <a:lnTo>
                                  <a:pt x="274" y="10"/>
                                </a:lnTo>
                                <a:lnTo>
                                  <a:pt x="303" y="19"/>
                                </a:lnTo>
                                <a:lnTo>
                                  <a:pt x="333" y="30"/>
                                </a:lnTo>
                                <a:lnTo>
                                  <a:pt x="366" y="43"/>
                                </a:lnTo>
                                <a:lnTo>
                                  <a:pt x="404" y="58"/>
                                </a:lnTo>
                                <a:lnTo>
                                  <a:pt x="444" y="75"/>
                                </a:lnTo>
                                <a:lnTo>
                                  <a:pt x="662" y="312"/>
                                </a:lnTo>
                                <a:lnTo>
                                  <a:pt x="215" y="323"/>
                                </a:lnTo>
                                <a:lnTo>
                                  <a:pt x="200" y="314"/>
                                </a:lnTo>
                                <a:lnTo>
                                  <a:pt x="187" y="307"/>
                                </a:lnTo>
                                <a:lnTo>
                                  <a:pt x="174" y="301"/>
                                </a:lnTo>
                                <a:lnTo>
                                  <a:pt x="161" y="295"/>
                                </a:lnTo>
                                <a:lnTo>
                                  <a:pt x="150" y="292"/>
                                </a:lnTo>
                                <a:lnTo>
                                  <a:pt x="138" y="288"/>
                                </a:lnTo>
                                <a:lnTo>
                                  <a:pt x="127" y="285"/>
                                </a:lnTo>
                                <a:lnTo>
                                  <a:pt x="116" y="282"/>
                                </a:lnTo>
                                <a:lnTo>
                                  <a:pt x="78" y="271"/>
                                </a:lnTo>
                                <a:lnTo>
                                  <a:pt x="49" y="256"/>
                                </a:lnTo>
                                <a:lnTo>
                                  <a:pt x="27" y="242"/>
                                </a:lnTo>
                                <a:lnTo>
                                  <a:pt x="11" y="225"/>
                                </a:lnTo>
                                <a:lnTo>
                                  <a:pt x="3" y="207"/>
                                </a:lnTo>
                                <a:lnTo>
                                  <a:pt x="0" y="189"/>
                                </a:lnTo>
                                <a:lnTo>
                                  <a:pt x="0" y="169"/>
                                </a:lnTo>
                                <a:lnTo>
                                  <a:pt x="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46800"/>
                            <a:ext cx="19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3">
                                <a:moveTo>
                                  <a:pt x="306" y="14"/>
                                </a:moveTo>
                                <a:lnTo>
                                  <a:pt x="277" y="7"/>
                                </a:lnTo>
                                <a:lnTo>
                                  <a:pt x="251" y="3"/>
                                </a:lnTo>
                                <a:lnTo>
                                  <a:pt x="228" y="0"/>
                                </a:lnTo>
                                <a:lnTo>
                                  <a:pt x="208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4"/>
                                </a:lnTo>
                                <a:lnTo>
                                  <a:pt x="159" y="10"/>
                                </a:lnTo>
                                <a:lnTo>
                                  <a:pt x="146" y="17"/>
                                </a:lnTo>
                                <a:lnTo>
                                  <a:pt x="133" y="27"/>
                                </a:lnTo>
                                <a:lnTo>
                                  <a:pt x="121" y="39"/>
                                </a:lnTo>
                                <a:lnTo>
                                  <a:pt x="110" y="53"/>
                                </a:lnTo>
                                <a:lnTo>
                                  <a:pt x="98" y="69"/>
                                </a:lnTo>
                                <a:lnTo>
                                  <a:pt x="87" y="88"/>
                                </a:lnTo>
                                <a:lnTo>
                                  <a:pt x="74" y="108"/>
                                </a:lnTo>
                                <a:lnTo>
                                  <a:pt x="61" y="131"/>
                                </a:lnTo>
                                <a:lnTo>
                                  <a:pt x="46" y="157"/>
                                </a:lnTo>
                                <a:lnTo>
                                  <a:pt x="38" y="295"/>
                                </a:lnTo>
                                <a:lnTo>
                                  <a:pt x="0" y="493"/>
                                </a:lnTo>
                                <a:lnTo>
                                  <a:pt x="165" y="433"/>
                                </a:lnTo>
                                <a:lnTo>
                                  <a:pt x="320" y="275"/>
                                </a:lnTo>
                                <a:lnTo>
                                  <a:pt x="341" y="224"/>
                                </a:lnTo>
                                <a:lnTo>
                                  <a:pt x="356" y="187"/>
                                </a:lnTo>
                                <a:lnTo>
                                  <a:pt x="368" y="157"/>
                                </a:lnTo>
                                <a:lnTo>
                                  <a:pt x="374" y="132"/>
                                </a:lnTo>
                                <a:lnTo>
                                  <a:pt x="371" y="109"/>
                                </a:lnTo>
                                <a:lnTo>
                                  <a:pt x="359" y="85"/>
                                </a:lnTo>
                                <a:lnTo>
                                  <a:pt x="339" y="53"/>
                                </a:lnTo>
                                <a:lnTo>
                                  <a:pt x="30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765000"/>
                            <a:ext cx="280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6">
                                <a:moveTo>
                                  <a:pt x="0" y="107"/>
                                </a:moveTo>
                                <a:lnTo>
                                  <a:pt x="17" y="82"/>
                                </a:lnTo>
                                <a:lnTo>
                                  <a:pt x="33" y="61"/>
                                </a:lnTo>
                                <a:lnTo>
                                  <a:pt x="49" y="44"/>
                                </a:lnTo>
                                <a:lnTo>
                                  <a:pt x="64" y="29"/>
                                </a:lnTo>
                                <a:lnTo>
                                  <a:pt x="79" y="19"/>
                                </a:lnTo>
                                <a:lnTo>
                                  <a:pt x="94" y="10"/>
                                </a:lnTo>
                                <a:lnTo>
                                  <a:pt x="108" y="5"/>
                                </a:lnTo>
                                <a:lnTo>
                                  <a:pt x="123" y="2"/>
                                </a:lnTo>
                                <a:lnTo>
                                  <a:pt x="139" y="0"/>
                                </a:lnTo>
                                <a:lnTo>
                                  <a:pt x="154" y="2"/>
                                </a:lnTo>
                                <a:lnTo>
                                  <a:pt x="173" y="5"/>
                                </a:lnTo>
                                <a:lnTo>
                                  <a:pt x="192" y="9"/>
                                </a:lnTo>
                                <a:lnTo>
                                  <a:pt x="214" y="15"/>
                                </a:lnTo>
                                <a:lnTo>
                                  <a:pt x="235" y="23"/>
                                </a:lnTo>
                                <a:lnTo>
                                  <a:pt x="261" y="32"/>
                                </a:lnTo>
                                <a:lnTo>
                                  <a:pt x="289" y="41"/>
                                </a:lnTo>
                                <a:lnTo>
                                  <a:pt x="385" y="139"/>
                                </a:lnTo>
                                <a:lnTo>
                                  <a:pt x="544" y="264"/>
                                </a:lnTo>
                                <a:lnTo>
                                  <a:pt x="384" y="326"/>
                                </a:lnTo>
                                <a:lnTo>
                                  <a:pt x="162" y="310"/>
                                </a:lnTo>
                                <a:lnTo>
                                  <a:pt x="114" y="285"/>
                                </a:lnTo>
                                <a:lnTo>
                                  <a:pt x="77" y="268"/>
                                </a:lnTo>
                                <a:lnTo>
                                  <a:pt x="48" y="254"/>
                                </a:lnTo>
                                <a:lnTo>
                                  <a:pt x="27" y="238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1" y="15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6280"/>
                            <a:ext cx="243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83">
                                <a:moveTo>
                                  <a:pt x="473" y="158"/>
                                </a:moveTo>
                                <a:lnTo>
                                  <a:pt x="291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79"/>
                                </a:lnTo>
                                <a:lnTo>
                                  <a:pt x="118" y="250"/>
                                </a:lnTo>
                                <a:lnTo>
                                  <a:pt x="264" y="383"/>
                                </a:lnTo>
                                <a:lnTo>
                                  <a:pt x="434" y="383"/>
                                </a:lnTo>
                                <a:lnTo>
                                  <a:pt x="47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480"/>
                            <a:ext cx="1663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47">
                                <a:moveTo>
                                  <a:pt x="78" y="1735"/>
                                </a:moveTo>
                                <a:lnTo>
                                  <a:pt x="157" y="1457"/>
                                </a:lnTo>
                                <a:lnTo>
                                  <a:pt x="249" y="820"/>
                                </a:lnTo>
                                <a:lnTo>
                                  <a:pt x="247" y="750"/>
                                </a:lnTo>
                                <a:lnTo>
                                  <a:pt x="244" y="685"/>
                                </a:lnTo>
                                <a:lnTo>
                                  <a:pt x="242" y="624"/>
                                </a:lnTo>
                                <a:lnTo>
                                  <a:pt x="242" y="571"/>
                                </a:lnTo>
                                <a:lnTo>
                                  <a:pt x="241" y="521"/>
                                </a:lnTo>
                                <a:lnTo>
                                  <a:pt x="238" y="473"/>
                                </a:lnTo>
                                <a:lnTo>
                                  <a:pt x="234" y="430"/>
                                </a:lnTo>
                                <a:lnTo>
                                  <a:pt x="226" y="388"/>
                                </a:lnTo>
                                <a:lnTo>
                                  <a:pt x="216" y="350"/>
                                </a:lnTo>
                                <a:lnTo>
                                  <a:pt x="202" y="311"/>
                                </a:lnTo>
                                <a:lnTo>
                                  <a:pt x="183" y="272"/>
                                </a:lnTo>
                                <a:lnTo>
                                  <a:pt x="159" y="234"/>
                                </a:lnTo>
                                <a:lnTo>
                                  <a:pt x="130" y="194"/>
                                </a:lnTo>
                                <a:lnTo>
                                  <a:pt x="94" y="154"/>
                                </a:lnTo>
                                <a:lnTo>
                                  <a:pt x="50" y="112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81" y="73"/>
                                </a:lnTo>
                                <a:lnTo>
                                  <a:pt x="148" y="147"/>
                                </a:lnTo>
                                <a:lnTo>
                                  <a:pt x="203" y="219"/>
                                </a:lnTo>
                                <a:lnTo>
                                  <a:pt x="245" y="289"/>
                                </a:lnTo>
                                <a:lnTo>
                                  <a:pt x="277" y="360"/>
                                </a:lnTo>
                                <a:lnTo>
                                  <a:pt x="300" y="429"/>
                                </a:lnTo>
                                <a:lnTo>
                                  <a:pt x="314" y="499"/>
                                </a:lnTo>
                                <a:lnTo>
                                  <a:pt x="322" y="570"/>
                                </a:lnTo>
                                <a:lnTo>
                                  <a:pt x="323" y="640"/>
                                </a:lnTo>
                                <a:lnTo>
                                  <a:pt x="319" y="712"/>
                                </a:lnTo>
                                <a:lnTo>
                                  <a:pt x="310" y="786"/>
                                </a:lnTo>
                                <a:lnTo>
                                  <a:pt x="300" y="860"/>
                                </a:lnTo>
                                <a:lnTo>
                                  <a:pt x="287" y="937"/>
                                </a:lnTo>
                                <a:lnTo>
                                  <a:pt x="274" y="1014"/>
                                </a:lnTo>
                                <a:lnTo>
                                  <a:pt x="261" y="1095"/>
                                </a:lnTo>
                                <a:lnTo>
                                  <a:pt x="249" y="1178"/>
                                </a:lnTo>
                                <a:lnTo>
                                  <a:pt x="92" y="1868"/>
                                </a:lnTo>
                                <a:lnTo>
                                  <a:pt x="26" y="1947"/>
                                </a:lnTo>
                                <a:lnTo>
                                  <a:pt x="0" y="1868"/>
                                </a:lnTo>
                                <a:lnTo>
                                  <a:pt x="78" y="1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38680"/>
                            <a:ext cx="7531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2251">
                                <a:moveTo>
                                  <a:pt x="566" y="344"/>
                                </a:moveTo>
                                <a:lnTo>
                                  <a:pt x="632" y="133"/>
                                </a:lnTo>
                                <a:lnTo>
                                  <a:pt x="632" y="13"/>
                                </a:lnTo>
                                <a:lnTo>
                                  <a:pt x="606" y="54"/>
                                </a:lnTo>
                                <a:lnTo>
                                  <a:pt x="514" y="54"/>
                                </a:lnTo>
                                <a:lnTo>
                                  <a:pt x="370" y="13"/>
                                </a:lnTo>
                                <a:lnTo>
                                  <a:pt x="211" y="0"/>
                                </a:lnTo>
                                <a:lnTo>
                                  <a:pt x="303" y="41"/>
                                </a:lnTo>
                                <a:lnTo>
                                  <a:pt x="580" y="94"/>
                                </a:lnTo>
                                <a:lnTo>
                                  <a:pt x="435" y="464"/>
                                </a:lnTo>
                                <a:lnTo>
                                  <a:pt x="448" y="1669"/>
                                </a:lnTo>
                                <a:lnTo>
                                  <a:pt x="475" y="1855"/>
                                </a:lnTo>
                                <a:lnTo>
                                  <a:pt x="501" y="2000"/>
                                </a:lnTo>
                                <a:lnTo>
                                  <a:pt x="370" y="2013"/>
                                </a:lnTo>
                                <a:lnTo>
                                  <a:pt x="198" y="2013"/>
                                </a:lnTo>
                                <a:lnTo>
                                  <a:pt x="15" y="1894"/>
                                </a:lnTo>
                                <a:lnTo>
                                  <a:pt x="0" y="1960"/>
                                </a:lnTo>
                                <a:lnTo>
                                  <a:pt x="159" y="2053"/>
                                </a:lnTo>
                                <a:lnTo>
                                  <a:pt x="370" y="2053"/>
                                </a:lnTo>
                                <a:lnTo>
                                  <a:pt x="501" y="2053"/>
                                </a:lnTo>
                                <a:lnTo>
                                  <a:pt x="524" y="2078"/>
                                </a:lnTo>
                                <a:lnTo>
                                  <a:pt x="543" y="2101"/>
                                </a:lnTo>
                                <a:lnTo>
                                  <a:pt x="556" y="2121"/>
                                </a:lnTo>
                                <a:lnTo>
                                  <a:pt x="567" y="2143"/>
                                </a:lnTo>
                                <a:lnTo>
                                  <a:pt x="577" y="2166"/>
                                </a:lnTo>
                                <a:lnTo>
                                  <a:pt x="586" y="2190"/>
                                </a:lnTo>
                                <a:lnTo>
                                  <a:pt x="596" y="2217"/>
                                </a:lnTo>
                                <a:lnTo>
                                  <a:pt x="606" y="2251"/>
                                </a:lnTo>
                                <a:lnTo>
                                  <a:pt x="790" y="2251"/>
                                </a:lnTo>
                                <a:lnTo>
                                  <a:pt x="758" y="2206"/>
                                </a:lnTo>
                                <a:lnTo>
                                  <a:pt x="733" y="2163"/>
                                </a:lnTo>
                                <a:lnTo>
                                  <a:pt x="713" y="2118"/>
                                </a:lnTo>
                                <a:lnTo>
                                  <a:pt x="697" y="2074"/>
                                </a:lnTo>
                                <a:lnTo>
                                  <a:pt x="681" y="2028"/>
                                </a:lnTo>
                                <a:lnTo>
                                  <a:pt x="667" y="1982"/>
                                </a:lnTo>
                                <a:lnTo>
                                  <a:pt x="651" y="1933"/>
                                </a:lnTo>
                                <a:lnTo>
                                  <a:pt x="632" y="1881"/>
                                </a:lnTo>
                                <a:lnTo>
                                  <a:pt x="683" y="1843"/>
                                </a:lnTo>
                                <a:lnTo>
                                  <a:pt x="727" y="1812"/>
                                </a:lnTo>
                                <a:lnTo>
                                  <a:pt x="766" y="1784"/>
                                </a:lnTo>
                                <a:lnTo>
                                  <a:pt x="801" y="1763"/>
                                </a:lnTo>
                                <a:lnTo>
                                  <a:pt x="833" y="1743"/>
                                </a:lnTo>
                                <a:lnTo>
                                  <a:pt x="862" y="1727"/>
                                </a:lnTo>
                                <a:lnTo>
                                  <a:pt x="889" y="1712"/>
                                </a:lnTo>
                                <a:lnTo>
                                  <a:pt x="915" y="1701"/>
                                </a:lnTo>
                                <a:lnTo>
                                  <a:pt x="941" y="1689"/>
                                </a:lnTo>
                                <a:lnTo>
                                  <a:pt x="968" y="1679"/>
                                </a:lnTo>
                                <a:lnTo>
                                  <a:pt x="997" y="1668"/>
                                </a:lnTo>
                                <a:lnTo>
                                  <a:pt x="1029" y="1656"/>
                                </a:lnTo>
                                <a:lnTo>
                                  <a:pt x="1064" y="1643"/>
                                </a:lnTo>
                                <a:lnTo>
                                  <a:pt x="1103" y="1628"/>
                                </a:lnTo>
                                <a:lnTo>
                                  <a:pt x="1147" y="1610"/>
                                </a:lnTo>
                                <a:lnTo>
                                  <a:pt x="1198" y="1589"/>
                                </a:lnTo>
                                <a:lnTo>
                                  <a:pt x="1329" y="1629"/>
                                </a:lnTo>
                                <a:lnTo>
                                  <a:pt x="1434" y="1629"/>
                                </a:lnTo>
                                <a:lnTo>
                                  <a:pt x="1329" y="1589"/>
                                </a:lnTo>
                                <a:lnTo>
                                  <a:pt x="1316" y="1443"/>
                                </a:lnTo>
                                <a:lnTo>
                                  <a:pt x="1460" y="1206"/>
                                </a:lnTo>
                                <a:lnTo>
                                  <a:pt x="1447" y="1046"/>
                                </a:lnTo>
                                <a:lnTo>
                                  <a:pt x="1303" y="1338"/>
                                </a:lnTo>
                                <a:lnTo>
                                  <a:pt x="1198" y="1456"/>
                                </a:lnTo>
                                <a:lnTo>
                                  <a:pt x="1156" y="1475"/>
                                </a:lnTo>
                                <a:lnTo>
                                  <a:pt x="1116" y="1494"/>
                                </a:lnTo>
                                <a:lnTo>
                                  <a:pt x="1075" y="1512"/>
                                </a:lnTo>
                                <a:lnTo>
                                  <a:pt x="1035" y="1530"/>
                                </a:lnTo>
                                <a:lnTo>
                                  <a:pt x="994" y="1547"/>
                                </a:lnTo>
                                <a:lnTo>
                                  <a:pt x="955" y="1566"/>
                                </a:lnTo>
                                <a:lnTo>
                                  <a:pt x="915" y="1583"/>
                                </a:lnTo>
                                <a:lnTo>
                                  <a:pt x="876" y="1600"/>
                                </a:lnTo>
                                <a:lnTo>
                                  <a:pt x="837" y="1617"/>
                                </a:lnTo>
                                <a:lnTo>
                                  <a:pt x="797" y="1636"/>
                                </a:lnTo>
                                <a:lnTo>
                                  <a:pt x="758" y="1655"/>
                                </a:lnTo>
                                <a:lnTo>
                                  <a:pt x="717" y="1675"/>
                                </a:lnTo>
                                <a:lnTo>
                                  <a:pt x="677" y="1695"/>
                                </a:lnTo>
                                <a:lnTo>
                                  <a:pt x="637" y="1717"/>
                                </a:lnTo>
                                <a:lnTo>
                                  <a:pt x="595" y="1738"/>
                                </a:lnTo>
                                <a:lnTo>
                                  <a:pt x="553" y="1761"/>
                                </a:lnTo>
                                <a:lnTo>
                                  <a:pt x="501" y="1166"/>
                                </a:lnTo>
                                <a:lnTo>
                                  <a:pt x="501" y="543"/>
                                </a:lnTo>
                                <a:lnTo>
                                  <a:pt x="566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67040"/>
                            <a:ext cx="7232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365">
                                <a:moveTo>
                                  <a:pt x="741" y="34"/>
                                </a:moveTo>
                                <a:lnTo>
                                  <a:pt x="767" y="82"/>
                                </a:lnTo>
                                <a:lnTo>
                                  <a:pt x="842" y="115"/>
                                </a:lnTo>
                                <a:lnTo>
                                  <a:pt x="883" y="157"/>
                                </a:lnTo>
                                <a:lnTo>
                                  <a:pt x="909" y="152"/>
                                </a:lnTo>
                                <a:lnTo>
                                  <a:pt x="936" y="149"/>
                                </a:lnTo>
                                <a:lnTo>
                                  <a:pt x="962" y="146"/>
                                </a:lnTo>
                                <a:lnTo>
                                  <a:pt x="988" y="145"/>
                                </a:lnTo>
                                <a:lnTo>
                                  <a:pt x="1014" y="142"/>
                                </a:lnTo>
                                <a:lnTo>
                                  <a:pt x="1040" y="139"/>
                                </a:lnTo>
                                <a:lnTo>
                                  <a:pt x="1066" y="135"/>
                                </a:lnTo>
                                <a:lnTo>
                                  <a:pt x="1092" y="129"/>
                                </a:lnTo>
                                <a:lnTo>
                                  <a:pt x="1105" y="217"/>
                                </a:lnTo>
                                <a:lnTo>
                                  <a:pt x="1145" y="272"/>
                                </a:lnTo>
                                <a:lnTo>
                                  <a:pt x="1166" y="267"/>
                                </a:lnTo>
                                <a:lnTo>
                                  <a:pt x="1186" y="264"/>
                                </a:lnTo>
                                <a:lnTo>
                                  <a:pt x="1203" y="264"/>
                                </a:lnTo>
                                <a:lnTo>
                                  <a:pt x="1220" y="263"/>
                                </a:lnTo>
                                <a:lnTo>
                                  <a:pt x="1238" y="263"/>
                                </a:lnTo>
                                <a:lnTo>
                                  <a:pt x="1256" y="263"/>
                                </a:lnTo>
                                <a:lnTo>
                                  <a:pt x="1274" y="262"/>
                                </a:lnTo>
                                <a:lnTo>
                                  <a:pt x="1294" y="259"/>
                                </a:lnTo>
                                <a:lnTo>
                                  <a:pt x="1290" y="323"/>
                                </a:lnTo>
                                <a:lnTo>
                                  <a:pt x="1282" y="393"/>
                                </a:lnTo>
                                <a:lnTo>
                                  <a:pt x="1281" y="460"/>
                                </a:lnTo>
                                <a:lnTo>
                                  <a:pt x="1294" y="516"/>
                                </a:lnTo>
                                <a:lnTo>
                                  <a:pt x="1267" y="584"/>
                                </a:lnTo>
                                <a:lnTo>
                                  <a:pt x="1294" y="608"/>
                                </a:lnTo>
                                <a:lnTo>
                                  <a:pt x="1314" y="634"/>
                                </a:lnTo>
                                <a:lnTo>
                                  <a:pt x="1330" y="662"/>
                                </a:lnTo>
                                <a:lnTo>
                                  <a:pt x="1343" y="690"/>
                                </a:lnTo>
                                <a:lnTo>
                                  <a:pt x="1355" y="721"/>
                                </a:lnTo>
                                <a:lnTo>
                                  <a:pt x="1368" y="752"/>
                                </a:lnTo>
                                <a:lnTo>
                                  <a:pt x="1382" y="784"/>
                                </a:lnTo>
                                <a:lnTo>
                                  <a:pt x="1402" y="816"/>
                                </a:lnTo>
                                <a:lnTo>
                                  <a:pt x="1314" y="856"/>
                                </a:lnTo>
                                <a:lnTo>
                                  <a:pt x="1254" y="876"/>
                                </a:lnTo>
                                <a:lnTo>
                                  <a:pt x="1267" y="936"/>
                                </a:lnTo>
                                <a:lnTo>
                                  <a:pt x="1267" y="1005"/>
                                </a:lnTo>
                                <a:lnTo>
                                  <a:pt x="1180" y="991"/>
                                </a:lnTo>
                                <a:lnTo>
                                  <a:pt x="1099" y="971"/>
                                </a:lnTo>
                                <a:lnTo>
                                  <a:pt x="1079" y="1011"/>
                                </a:lnTo>
                                <a:lnTo>
                                  <a:pt x="1053" y="1195"/>
                                </a:lnTo>
                                <a:lnTo>
                                  <a:pt x="1004" y="1270"/>
                                </a:lnTo>
                                <a:lnTo>
                                  <a:pt x="1004" y="1318"/>
                                </a:lnTo>
                                <a:lnTo>
                                  <a:pt x="936" y="1318"/>
                                </a:lnTo>
                                <a:lnTo>
                                  <a:pt x="774" y="1298"/>
                                </a:lnTo>
                                <a:lnTo>
                                  <a:pt x="756" y="1302"/>
                                </a:lnTo>
                                <a:lnTo>
                                  <a:pt x="736" y="1306"/>
                                </a:lnTo>
                                <a:lnTo>
                                  <a:pt x="717" y="1310"/>
                                </a:lnTo>
                                <a:lnTo>
                                  <a:pt x="698" y="1313"/>
                                </a:lnTo>
                                <a:lnTo>
                                  <a:pt x="678" y="1318"/>
                                </a:lnTo>
                                <a:lnTo>
                                  <a:pt x="659" y="1322"/>
                                </a:lnTo>
                                <a:lnTo>
                                  <a:pt x="639" y="1326"/>
                                </a:lnTo>
                                <a:lnTo>
                                  <a:pt x="620" y="1331"/>
                                </a:lnTo>
                                <a:lnTo>
                                  <a:pt x="600" y="1335"/>
                                </a:lnTo>
                                <a:lnTo>
                                  <a:pt x="581" y="1339"/>
                                </a:lnTo>
                                <a:lnTo>
                                  <a:pt x="561" y="1344"/>
                                </a:lnTo>
                                <a:lnTo>
                                  <a:pt x="542" y="1348"/>
                                </a:lnTo>
                                <a:lnTo>
                                  <a:pt x="522" y="1352"/>
                                </a:lnTo>
                                <a:lnTo>
                                  <a:pt x="503" y="1357"/>
                                </a:lnTo>
                                <a:lnTo>
                                  <a:pt x="483" y="1361"/>
                                </a:lnTo>
                                <a:lnTo>
                                  <a:pt x="464" y="1365"/>
                                </a:lnTo>
                                <a:lnTo>
                                  <a:pt x="464" y="1250"/>
                                </a:lnTo>
                                <a:lnTo>
                                  <a:pt x="411" y="1066"/>
                                </a:lnTo>
                                <a:lnTo>
                                  <a:pt x="356" y="1128"/>
                                </a:lnTo>
                                <a:lnTo>
                                  <a:pt x="269" y="1018"/>
                                </a:lnTo>
                                <a:lnTo>
                                  <a:pt x="127" y="903"/>
                                </a:lnTo>
                                <a:lnTo>
                                  <a:pt x="46" y="821"/>
                                </a:lnTo>
                                <a:lnTo>
                                  <a:pt x="20" y="713"/>
                                </a:lnTo>
                                <a:lnTo>
                                  <a:pt x="0" y="598"/>
                                </a:lnTo>
                                <a:lnTo>
                                  <a:pt x="23" y="569"/>
                                </a:lnTo>
                                <a:lnTo>
                                  <a:pt x="47" y="546"/>
                                </a:lnTo>
                                <a:lnTo>
                                  <a:pt x="72" y="528"/>
                                </a:lnTo>
                                <a:lnTo>
                                  <a:pt x="99" y="515"/>
                                </a:lnTo>
                                <a:lnTo>
                                  <a:pt x="127" y="506"/>
                                </a:lnTo>
                                <a:lnTo>
                                  <a:pt x="158" y="500"/>
                                </a:lnTo>
                                <a:lnTo>
                                  <a:pt x="192" y="498"/>
                                </a:lnTo>
                                <a:lnTo>
                                  <a:pt x="228" y="496"/>
                                </a:lnTo>
                                <a:lnTo>
                                  <a:pt x="228" y="306"/>
                                </a:lnTo>
                                <a:lnTo>
                                  <a:pt x="228" y="197"/>
                                </a:lnTo>
                                <a:lnTo>
                                  <a:pt x="316" y="177"/>
                                </a:lnTo>
                                <a:lnTo>
                                  <a:pt x="464" y="142"/>
                                </a:lnTo>
                                <a:lnTo>
                                  <a:pt x="532" y="93"/>
                                </a:lnTo>
                                <a:lnTo>
                                  <a:pt x="559" y="0"/>
                                </a:lnTo>
                                <a:lnTo>
                                  <a:pt x="626" y="27"/>
                                </a:lnTo>
                                <a:lnTo>
                                  <a:pt x="660" y="67"/>
                                </a:lnTo>
                                <a:lnTo>
                                  <a:pt x="74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05280"/>
                            <a:ext cx="74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1">
                                <a:moveTo>
                                  <a:pt x="0" y="11"/>
                                </a:moveTo>
                                <a:lnTo>
                                  <a:pt x="87" y="11"/>
                                </a:lnTo>
                                <a:lnTo>
                                  <a:pt x="146" y="0"/>
                                </a:lnTo>
                                <a:lnTo>
                                  <a:pt x="141" y="54"/>
                                </a:lnTo>
                                <a:lnTo>
                                  <a:pt x="126" y="167"/>
                                </a:lnTo>
                                <a:lnTo>
                                  <a:pt x="95" y="221"/>
                                </a:lnTo>
                                <a:lnTo>
                                  <a:pt x="63" y="221"/>
                                </a:lnTo>
                                <a:lnTo>
                                  <a:pt x="33" y="174"/>
                                </a:lnTo>
                                <a:lnTo>
                                  <a:pt x="33" y="122"/>
                                </a:lnTo>
                                <a:lnTo>
                                  <a:pt x="6" y="122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45160"/>
                            <a:ext cx="110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4">
                                <a:moveTo>
                                  <a:pt x="172" y="0"/>
                                </a:moveTo>
                                <a:lnTo>
                                  <a:pt x="176" y="78"/>
                                </a:lnTo>
                                <a:lnTo>
                                  <a:pt x="215" y="199"/>
                                </a:lnTo>
                                <a:lnTo>
                                  <a:pt x="215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61" y="264"/>
                                </a:lnTo>
                                <a:lnTo>
                                  <a:pt x="135" y="194"/>
                                </a:lnTo>
                                <a:lnTo>
                                  <a:pt x="84" y="140"/>
                                </a:lnTo>
                                <a:lnTo>
                                  <a:pt x="52" y="112"/>
                                </a:lnTo>
                                <a:lnTo>
                                  <a:pt x="50" y="69"/>
                                </a:lnTo>
                                <a:lnTo>
                                  <a:pt x="0" y="12"/>
                                </a:lnTo>
                                <a:lnTo>
                                  <a:pt x="5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74040"/>
                            <a:ext cx="113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27">
                                <a:moveTo>
                                  <a:pt x="221" y="0"/>
                                </a:moveTo>
                                <a:lnTo>
                                  <a:pt x="174" y="0"/>
                                </a:lnTo>
                                <a:lnTo>
                                  <a:pt x="120" y="19"/>
                                </a:lnTo>
                                <a:lnTo>
                                  <a:pt x="120" y="62"/>
                                </a:lnTo>
                                <a:lnTo>
                                  <a:pt x="82" y="144"/>
                                </a:lnTo>
                                <a:lnTo>
                                  <a:pt x="39" y="213"/>
                                </a:lnTo>
                                <a:lnTo>
                                  <a:pt x="11" y="261"/>
                                </a:lnTo>
                                <a:lnTo>
                                  <a:pt x="0" y="327"/>
                                </a:lnTo>
                                <a:lnTo>
                                  <a:pt x="71" y="302"/>
                                </a:lnTo>
                                <a:lnTo>
                                  <a:pt x="101" y="232"/>
                                </a:lnTo>
                                <a:lnTo>
                                  <a:pt x="112" y="186"/>
                                </a:lnTo>
                                <a:lnTo>
                                  <a:pt x="167" y="92"/>
                                </a:lnTo>
                                <a:lnTo>
                                  <a:pt x="209" y="35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094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8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39"/>
                                </a:lnTo>
                                <a:lnTo>
                                  <a:pt x="3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98960"/>
                            <a:ext cx="210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36">
                                <a:moveTo>
                                  <a:pt x="262" y="2"/>
                                </a:moveTo>
                                <a:lnTo>
                                  <a:pt x="228" y="64"/>
                                </a:lnTo>
                                <a:lnTo>
                                  <a:pt x="212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81" y="123"/>
                                </a:lnTo>
                                <a:lnTo>
                                  <a:pt x="228" y="123"/>
                                </a:lnTo>
                                <a:lnTo>
                                  <a:pt x="184" y="161"/>
                                </a:lnTo>
                                <a:lnTo>
                                  <a:pt x="173" y="215"/>
                                </a:lnTo>
                                <a:lnTo>
                                  <a:pt x="142" y="258"/>
                                </a:lnTo>
                                <a:lnTo>
                                  <a:pt x="96" y="258"/>
                                </a:lnTo>
                                <a:lnTo>
                                  <a:pt x="73" y="290"/>
                                </a:lnTo>
                                <a:lnTo>
                                  <a:pt x="0" y="301"/>
                                </a:lnTo>
                                <a:lnTo>
                                  <a:pt x="62" y="336"/>
                                </a:lnTo>
                                <a:lnTo>
                                  <a:pt x="109" y="301"/>
                                </a:lnTo>
                                <a:lnTo>
                                  <a:pt x="193" y="231"/>
                                </a:lnTo>
                                <a:lnTo>
                                  <a:pt x="259" y="184"/>
                                </a:lnTo>
                                <a:lnTo>
                                  <a:pt x="339" y="167"/>
                                </a:lnTo>
                                <a:lnTo>
                                  <a:pt x="409" y="161"/>
                                </a:lnTo>
                                <a:lnTo>
                                  <a:pt x="366" y="114"/>
                                </a:lnTo>
                                <a:lnTo>
                                  <a:pt x="355" y="79"/>
                                </a:lnTo>
                                <a:lnTo>
                                  <a:pt x="349" y="54"/>
                                </a:lnTo>
                                <a:lnTo>
                                  <a:pt x="344" y="33"/>
                                </a:lnTo>
                                <a:lnTo>
                                  <a:pt x="340" y="18"/>
                                </a:lnTo>
                                <a:lnTo>
                                  <a:pt x="331" y="8"/>
                                </a:lnTo>
                                <a:lnTo>
                                  <a:pt x="318" y="3"/>
                                </a:lnTo>
                                <a:lnTo>
                                  <a:pt x="295" y="0"/>
                                </a:lnTo>
                                <a:lnTo>
                                  <a:pt x="2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2160"/>
                            <a:ext cx="176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47">
                                <a:moveTo>
                                  <a:pt x="342" y="0"/>
                                </a:moveTo>
                                <a:lnTo>
                                  <a:pt x="270" y="18"/>
                                </a:lnTo>
                                <a:lnTo>
                                  <a:pt x="127" y="62"/>
                                </a:lnTo>
                                <a:lnTo>
                                  <a:pt x="23" y="83"/>
                                </a:lnTo>
                                <a:lnTo>
                                  <a:pt x="0" y="123"/>
                                </a:lnTo>
                                <a:lnTo>
                                  <a:pt x="0" y="147"/>
                                </a:lnTo>
                                <a:lnTo>
                                  <a:pt x="30" y="147"/>
                                </a:lnTo>
                                <a:lnTo>
                                  <a:pt x="102" y="135"/>
                                </a:lnTo>
                                <a:lnTo>
                                  <a:pt x="221" y="96"/>
                                </a:lnTo>
                                <a:lnTo>
                                  <a:pt x="302" y="53"/>
                                </a:lnTo>
                                <a:lnTo>
                                  <a:pt x="332" y="3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40920"/>
                            <a:ext cx="142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2">
                                <a:moveTo>
                                  <a:pt x="278" y="0"/>
                                </a:moveTo>
                                <a:lnTo>
                                  <a:pt x="251" y="43"/>
                                </a:lnTo>
                                <a:lnTo>
                                  <a:pt x="204" y="105"/>
                                </a:lnTo>
                                <a:lnTo>
                                  <a:pt x="108" y="168"/>
                                </a:lnTo>
                                <a:lnTo>
                                  <a:pt x="43" y="210"/>
                                </a:lnTo>
                                <a:lnTo>
                                  <a:pt x="0" y="242"/>
                                </a:lnTo>
                                <a:lnTo>
                                  <a:pt x="39" y="242"/>
                                </a:lnTo>
                                <a:lnTo>
                                  <a:pt x="127" y="187"/>
                                </a:lnTo>
                                <a:lnTo>
                                  <a:pt x="228" y="121"/>
                                </a:lnTo>
                                <a:lnTo>
                                  <a:pt x="278" y="52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75560"/>
                            <a:ext cx="27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8">
                                <a:moveTo>
                                  <a:pt x="537" y="25"/>
                                </a:moveTo>
                                <a:lnTo>
                                  <a:pt x="420" y="5"/>
                                </a:lnTo>
                                <a:lnTo>
                                  <a:pt x="360" y="0"/>
                                </a:lnTo>
                                <a:lnTo>
                                  <a:pt x="14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20"/>
                                </a:lnTo>
                                <a:lnTo>
                                  <a:pt x="35" y="35"/>
                                </a:lnTo>
                                <a:lnTo>
                                  <a:pt x="166" y="35"/>
                                </a:lnTo>
                                <a:lnTo>
                                  <a:pt x="224" y="25"/>
                                </a:lnTo>
                                <a:lnTo>
                                  <a:pt x="270" y="25"/>
                                </a:lnTo>
                                <a:lnTo>
                                  <a:pt x="297" y="28"/>
                                </a:lnTo>
                                <a:lnTo>
                                  <a:pt x="351" y="28"/>
                                </a:lnTo>
                                <a:lnTo>
                                  <a:pt x="401" y="25"/>
                                </a:lnTo>
                                <a:lnTo>
                                  <a:pt x="468" y="48"/>
                                </a:lnTo>
                                <a:lnTo>
                                  <a:pt x="530" y="48"/>
                                </a:lnTo>
                                <a:lnTo>
                                  <a:pt x="5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75040"/>
                            <a:ext cx="20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4">
                                <a:moveTo>
                                  <a:pt x="27" y="0"/>
                                </a:moveTo>
                                <a:lnTo>
                                  <a:pt x="41" y="62"/>
                                </a:lnTo>
                                <a:lnTo>
                                  <a:pt x="34" y="128"/>
                                </a:lnTo>
                                <a:lnTo>
                                  <a:pt x="0" y="194"/>
                                </a:lnTo>
                                <a:lnTo>
                                  <a:pt x="23" y="9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351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2">
                                <a:moveTo>
                                  <a:pt x="193" y="0"/>
                                </a:moveTo>
                                <a:lnTo>
                                  <a:pt x="163" y="39"/>
                                </a:lnTo>
                                <a:lnTo>
                                  <a:pt x="85" y="90"/>
                                </a:lnTo>
                                <a:lnTo>
                                  <a:pt x="24" y="149"/>
                                </a:lnTo>
                                <a:lnTo>
                                  <a:pt x="0" y="192"/>
                                </a:lnTo>
                                <a:lnTo>
                                  <a:pt x="24" y="180"/>
                                </a:lnTo>
                                <a:lnTo>
                                  <a:pt x="59" y="127"/>
                                </a:lnTo>
                                <a:lnTo>
                                  <a:pt x="131" y="82"/>
                                </a:lnTo>
                                <a:lnTo>
                                  <a:pt x="187" y="43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57480"/>
                            <a:ext cx="111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2">
                                <a:moveTo>
                                  <a:pt x="216" y="172"/>
                                </a:moveTo>
                                <a:lnTo>
                                  <a:pt x="165" y="121"/>
                                </a:lnTo>
                                <a:lnTo>
                                  <a:pt x="50" y="32"/>
                                </a:lnTo>
                                <a:lnTo>
                                  <a:pt x="0" y="0"/>
                                </a:lnTo>
                                <a:lnTo>
                                  <a:pt x="47" y="62"/>
                                </a:lnTo>
                                <a:lnTo>
                                  <a:pt x="88" y="84"/>
                                </a:lnTo>
                                <a:lnTo>
                                  <a:pt x="150" y="121"/>
                                </a:lnTo>
                                <a:lnTo>
                                  <a:pt x="216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99880"/>
                            <a:ext cx="7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0">
                                <a:moveTo>
                                  <a:pt x="111" y="0"/>
                                </a:moveTo>
                                <a:lnTo>
                                  <a:pt x="53" y="23"/>
                                </a:lnTo>
                                <a:lnTo>
                                  <a:pt x="0" y="81"/>
                                </a:lnTo>
                                <a:lnTo>
                                  <a:pt x="27" y="133"/>
                                </a:lnTo>
                                <a:lnTo>
                                  <a:pt x="65" y="195"/>
                                </a:lnTo>
                                <a:lnTo>
                                  <a:pt x="92" y="264"/>
                                </a:lnTo>
                                <a:lnTo>
                                  <a:pt x="147" y="300"/>
                                </a:lnTo>
                                <a:lnTo>
                                  <a:pt x="108" y="249"/>
                                </a:lnTo>
                                <a:lnTo>
                                  <a:pt x="57" y="128"/>
                                </a:lnTo>
                                <a:lnTo>
                                  <a:pt x="62" y="42"/>
                                </a:lnTo>
                                <a:lnTo>
                                  <a:pt x="115" y="4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48760"/>
                            <a:ext cx="115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8">
                                <a:moveTo>
                                  <a:pt x="194" y="48"/>
                                </a:moveTo>
                                <a:lnTo>
                                  <a:pt x="224" y="113"/>
                                </a:lnTo>
                                <a:lnTo>
                                  <a:pt x="220" y="156"/>
                                </a:lnTo>
                                <a:lnTo>
                                  <a:pt x="201" y="199"/>
                                </a:lnTo>
                                <a:lnTo>
                                  <a:pt x="174" y="238"/>
                                </a:lnTo>
                                <a:lnTo>
                                  <a:pt x="201" y="128"/>
                                </a:lnTo>
                                <a:lnTo>
                                  <a:pt x="166" y="87"/>
                                </a:lnTo>
                                <a:lnTo>
                                  <a:pt x="120" y="71"/>
                                </a:lnTo>
                                <a:lnTo>
                                  <a:pt x="120" y="39"/>
                                </a:lnTo>
                                <a:lnTo>
                                  <a:pt x="77" y="39"/>
                                </a:lnTo>
                                <a:lnTo>
                                  <a:pt x="19" y="62"/>
                                </a:lnTo>
                                <a:lnTo>
                                  <a:pt x="0" y="28"/>
                                </a:lnTo>
                                <a:lnTo>
                                  <a:pt x="44" y="9"/>
                                </a:lnTo>
                                <a:lnTo>
                                  <a:pt x="120" y="0"/>
                                </a:lnTo>
                                <a:lnTo>
                                  <a:pt x="163" y="0"/>
                                </a:lnTo>
                                <a:lnTo>
                                  <a:pt x="19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85560"/>
                            <a:ext cx="170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5">
                                <a:moveTo>
                                  <a:pt x="332" y="334"/>
                                </a:moveTo>
                                <a:lnTo>
                                  <a:pt x="217" y="295"/>
                                </a:lnTo>
                                <a:lnTo>
                                  <a:pt x="158" y="238"/>
                                </a:lnTo>
                                <a:lnTo>
                                  <a:pt x="65" y="94"/>
                                </a:lnTo>
                                <a:lnTo>
                                  <a:pt x="42" y="58"/>
                                </a:lnTo>
                                <a:lnTo>
                                  <a:pt x="77" y="28"/>
                                </a:lnTo>
                                <a:lnTo>
                                  <a:pt x="4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78"/>
                                </a:lnTo>
                                <a:lnTo>
                                  <a:pt x="97" y="245"/>
                                </a:lnTo>
                                <a:lnTo>
                                  <a:pt x="132" y="307"/>
                                </a:lnTo>
                                <a:lnTo>
                                  <a:pt x="185" y="322"/>
                                </a:lnTo>
                                <a:lnTo>
                                  <a:pt x="305" y="345"/>
                                </a:lnTo>
                                <a:lnTo>
                                  <a:pt x="33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44320"/>
                            <a:ext cx="304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1">
                                <a:moveTo>
                                  <a:pt x="549" y="155"/>
                                </a:moveTo>
                                <a:lnTo>
                                  <a:pt x="440" y="179"/>
                                </a:lnTo>
                                <a:lnTo>
                                  <a:pt x="346" y="175"/>
                                </a:lnTo>
                                <a:lnTo>
                                  <a:pt x="215" y="105"/>
                                </a:lnTo>
                                <a:lnTo>
                                  <a:pt x="157" y="59"/>
                                </a:lnTo>
                                <a:lnTo>
                                  <a:pt x="127" y="0"/>
                                </a:lnTo>
                                <a:lnTo>
                                  <a:pt x="69" y="15"/>
                                </a:lnTo>
                                <a:lnTo>
                                  <a:pt x="35" y="50"/>
                                </a:lnTo>
                                <a:lnTo>
                                  <a:pt x="0" y="66"/>
                                </a:lnTo>
                                <a:lnTo>
                                  <a:pt x="104" y="159"/>
                                </a:lnTo>
                                <a:lnTo>
                                  <a:pt x="224" y="237"/>
                                </a:lnTo>
                                <a:lnTo>
                                  <a:pt x="266" y="230"/>
                                </a:lnTo>
                                <a:lnTo>
                                  <a:pt x="316" y="230"/>
                                </a:lnTo>
                                <a:lnTo>
                                  <a:pt x="394" y="241"/>
                                </a:lnTo>
                                <a:lnTo>
                                  <a:pt x="459" y="214"/>
                                </a:lnTo>
                                <a:lnTo>
                                  <a:pt x="590" y="175"/>
                                </a:lnTo>
                                <a:lnTo>
                                  <a:pt x="54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17960"/>
                            <a:ext cx="232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7">
                                <a:moveTo>
                                  <a:pt x="216" y="0"/>
                                </a:moveTo>
                                <a:lnTo>
                                  <a:pt x="143" y="4"/>
                                </a:lnTo>
                                <a:lnTo>
                                  <a:pt x="0" y="78"/>
                                </a:lnTo>
                                <a:lnTo>
                                  <a:pt x="10" y="214"/>
                                </a:lnTo>
                                <a:lnTo>
                                  <a:pt x="11" y="248"/>
                                </a:lnTo>
                                <a:lnTo>
                                  <a:pt x="16" y="276"/>
                                </a:lnTo>
                                <a:lnTo>
                                  <a:pt x="21" y="302"/>
                                </a:lnTo>
                                <a:lnTo>
                                  <a:pt x="30" y="327"/>
                                </a:lnTo>
                                <a:lnTo>
                                  <a:pt x="40" y="347"/>
                                </a:lnTo>
                                <a:lnTo>
                                  <a:pt x="53" y="365"/>
                                </a:lnTo>
                                <a:lnTo>
                                  <a:pt x="67" y="383"/>
                                </a:lnTo>
                                <a:lnTo>
                                  <a:pt x="83" y="400"/>
                                </a:lnTo>
                                <a:lnTo>
                                  <a:pt x="102" y="416"/>
                                </a:lnTo>
                                <a:lnTo>
                                  <a:pt x="121" y="432"/>
                                </a:lnTo>
                                <a:lnTo>
                                  <a:pt x="143" y="446"/>
                                </a:lnTo>
                                <a:lnTo>
                                  <a:pt x="166" y="463"/>
                                </a:lnTo>
                                <a:lnTo>
                                  <a:pt x="189" y="479"/>
                                </a:lnTo>
                                <a:lnTo>
                                  <a:pt x="213" y="498"/>
                                </a:lnTo>
                                <a:lnTo>
                                  <a:pt x="239" y="518"/>
                                </a:lnTo>
                                <a:lnTo>
                                  <a:pt x="267" y="541"/>
                                </a:lnTo>
                                <a:lnTo>
                                  <a:pt x="324" y="607"/>
                                </a:lnTo>
                                <a:lnTo>
                                  <a:pt x="379" y="580"/>
                                </a:lnTo>
                                <a:lnTo>
                                  <a:pt x="451" y="541"/>
                                </a:lnTo>
                                <a:lnTo>
                                  <a:pt x="409" y="494"/>
                                </a:lnTo>
                                <a:lnTo>
                                  <a:pt x="216" y="342"/>
                                </a:lnTo>
                                <a:lnTo>
                                  <a:pt x="158" y="295"/>
                                </a:lnTo>
                                <a:lnTo>
                                  <a:pt x="101" y="187"/>
                                </a:lnTo>
                                <a:lnTo>
                                  <a:pt x="124" y="101"/>
                                </a:lnTo>
                                <a:lnTo>
                                  <a:pt x="186" y="55"/>
                                </a:lnTo>
                                <a:lnTo>
                                  <a:pt x="232" y="46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1440"/>
                            <a:ext cx="210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23">
                                <a:moveTo>
                                  <a:pt x="408" y="57"/>
                                </a:moveTo>
                                <a:lnTo>
                                  <a:pt x="379" y="33"/>
                                </a:lnTo>
                                <a:lnTo>
                                  <a:pt x="336" y="0"/>
                                </a:lnTo>
                                <a:lnTo>
                                  <a:pt x="288" y="63"/>
                                </a:lnTo>
                                <a:lnTo>
                                  <a:pt x="209" y="117"/>
                                </a:lnTo>
                                <a:lnTo>
                                  <a:pt x="114" y="138"/>
                                </a:lnTo>
                                <a:lnTo>
                                  <a:pt x="10" y="151"/>
                                </a:lnTo>
                                <a:lnTo>
                                  <a:pt x="0" y="189"/>
                                </a:lnTo>
                                <a:lnTo>
                                  <a:pt x="7" y="423"/>
                                </a:lnTo>
                                <a:lnTo>
                                  <a:pt x="49" y="389"/>
                                </a:lnTo>
                                <a:lnTo>
                                  <a:pt x="71" y="356"/>
                                </a:lnTo>
                                <a:lnTo>
                                  <a:pt x="49" y="274"/>
                                </a:lnTo>
                                <a:lnTo>
                                  <a:pt x="49" y="189"/>
                                </a:lnTo>
                                <a:lnTo>
                                  <a:pt x="130" y="189"/>
                                </a:lnTo>
                                <a:lnTo>
                                  <a:pt x="205" y="174"/>
                                </a:lnTo>
                                <a:lnTo>
                                  <a:pt x="267" y="141"/>
                                </a:lnTo>
                                <a:lnTo>
                                  <a:pt x="322" y="84"/>
                                </a:lnTo>
                                <a:lnTo>
                                  <a:pt x="376" y="53"/>
                                </a:lnTo>
                                <a:lnTo>
                                  <a:pt x="40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80800"/>
                            <a:ext cx="62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6">
                                <a:moveTo>
                                  <a:pt x="121" y="0"/>
                                </a:moveTo>
                                <a:lnTo>
                                  <a:pt x="72" y="0"/>
                                </a:lnTo>
                                <a:lnTo>
                                  <a:pt x="28" y="31"/>
                                </a:lnTo>
                                <a:lnTo>
                                  <a:pt x="0" y="69"/>
                                </a:lnTo>
                                <a:lnTo>
                                  <a:pt x="9" y="104"/>
                                </a:lnTo>
                                <a:lnTo>
                                  <a:pt x="46" y="176"/>
                                </a:lnTo>
                                <a:lnTo>
                                  <a:pt x="22" y="127"/>
                                </a:lnTo>
                                <a:lnTo>
                                  <a:pt x="22" y="61"/>
                                </a:lnTo>
                                <a:lnTo>
                                  <a:pt x="61" y="16"/>
                                </a:lnTo>
                                <a:lnTo>
                                  <a:pt x="98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19600"/>
                            <a:ext cx="98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4">
                                <a:moveTo>
                                  <a:pt x="191" y="0"/>
                                </a:moveTo>
                                <a:lnTo>
                                  <a:pt x="117" y="33"/>
                                </a:lnTo>
                                <a:lnTo>
                                  <a:pt x="44" y="71"/>
                                </a:lnTo>
                                <a:lnTo>
                                  <a:pt x="28" y="127"/>
                                </a:lnTo>
                                <a:lnTo>
                                  <a:pt x="0" y="200"/>
                                </a:lnTo>
                                <a:lnTo>
                                  <a:pt x="5" y="233"/>
                                </a:lnTo>
                                <a:lnTo>
                                  <a:pt x="52" y="264"/>
                                </a:lnTo>
                                <a:lnTo>
                                  <a:pt x="19" y="233"/>
                                </a:lnTo>
                                <a:lnTo>
                                  <a:pt x="19" y="200"/>
                                </a:lnTo>
                                <a:lnTo>
                                  <a:pt x="35" y="130"/>
                                </a:lnTo>
                                <a:lnTo>
                                  <a:pt x="54" y="85"/>
                                </a:lnTo>
                                <a:lnTo>
                                  <a:pt x="98" y="58"/>
                                </a:lnTo>
                                <a:lnTo>
                                  <a:pt x="163" y="43"/>
                                </a:lnTo>
                                <a:lnTo>
                                  <a:pt x="185" y="22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22840"/>
                            <a:ext cx="121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60">
                                <a:moveTo>
                                  <a:pt x="236" y="19"/>
                                </a:moveTo>
                                <a:lnTo>
                                  <a:pt x="203" y="0"/>
                                </a:lnTo>
                                <a:lnTo>
                                  <a:pt x="135" y="0"/>
                                </a:lnTo>
                                <a:lnTo>
                                  <a:pt x="95" y="49"/>
                                </a:lnTo>
                                <a:lnTo>
                                  <a:pt x="43" y="101"/>
                                </a:lnTo>
                                <a:lnTo>
                                  <a:pt x="21" y="143"/>
                                </a:lnTo>
                                <a:lnTo>
                                  <a:pt x="3" y="209"/>
                                </a:lnTo>
                                <a:lnTo>
                                  <a:pt x="0" y="266"/>
                                </a:lnTo>
                                <a:lnTo>
                                  <a:pt x="0" y="337"/>
                                </a:lnTo>
                                <a:lnTo>
                                  <a:pt x="21" y="360"/>
                                </a:lnTo>
                                <a:lnTo>
                                  <a:pt x="16" y="299"/>
                                </a:lnTo>
                                <a:lnTo>
                                  <a:pt x="16" y="219"/>
                                </a:lnTo>
                                <a:lnTo>
                                  <a:pt x="40" y="128"/>
                                </a:lnTo>
                                <a:lnTo>
                                  <a:pt x="84" y="85"/>
                                </a:lnTo>
                                <a:lnTo>
                                  <a:pt x="134" y="16"/>
                                </a:lnTo>
                                <a:lnTo>
                                  <a:pt x="182" y="7"/>
                                </a:lnTo>
                                <a:lnTo>
                                  <a:pt x="2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4920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2">
                                <a:moveTo>
                                  <a:pt x="239" y="0"/>
                                </a:moveTo>
                                <a:lnTo>
                                  <a:pt x="168" y="34"/>
                                </a:lnTo>
                                <a:lnTo>
                                  <a:pt x="95" y="49"/>
                                </a:lnTo>
                                <a:lnTo>
                                  <a:pt x="54" y="54"/>
                                </a:lnTo>
                                <a:lnTo>
                                  <a:pt x="0" y="82"/>
                                </a:lnTo>
                                <a:lnTo>
                                  <a:pt x="46" y="79"/>
                                </a:lnTo>
                                <a:lnTo>
                                  <a:pt x="86" y="62"/>
                                </a:lnTo>
                                <a:lnTo>
                                  <a:pt x="166" y="49"/>
                                </a:lnTo>
                                <a:lnTo>
                                  <a:pt x="226" y="21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9988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101" y="43"/>
                                </a:moveTo>
                                <a:lnTo>
                                  <a:pt x="79" y="22"/>
                                </a:lnTo>
                                <a:lnTo>
                                  <a:pt x="4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49"/>
                                </a:lnTo>
                                <a:lnTo>
                                  <a:pt x="37" y="49"/>
                                </a:lnTo>
                                <a:lnTo>
                                  <a:pt x="46" y="77"/>
                                </a:lnTo>
                                <a:lnTo>
                                  <a:pt x="79" y="77"/>
                                </a:lnTo>
                                <a:lnTo>
                                  <a:pt x="10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1608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3"/>
                                </a:moveTo>
                                <a:lnTo>
                                  <a:pt x="32" y="0"/>
                                </a:lnTo>
                                <a:lnTo>
                                  <a:pt x="3" y="16"/>
                                </a:lnTo>
                                <a:lnTo>
                                  <a:pt x="0" y="39"/>
                                </a:lnTo>
                                <a:lnTo>
                                  <a:pt x="25" y="19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2652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16"/>
                                </a:moveTo>
                                <a:lnTo>
                                  <a:pt x="29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39"/>
                                </a:lnTo>
                                <a:lnTo>
                                  <a:pt x="44" y="39"/>
                                </a:lnTo>
                                <a:lnTo>
                                  <a:pt x="5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48120"/>
                            <a:ext cx="2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25" y="4"/>
                                </a:moveTo>
                                <a:lnTo>
                                  <a:pt x="0" y="0"/>
                                </a:lnTo>
                                <a:lnTo>
                                  <a:pt x="6" y="16"/>
                                </a:lnTo>
                                <a:lnTo>
                                  <a:pt x="2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3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1440"/>
                            <a:ext cx="91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3">
                                <a:moveTo>
                                  <a:pt x="77" y="0"/>
                                </a:moveTo>
                                <a:lnTo>
                                  <a:pt x="142" y="64"/>
                                </a:lnTo>
                                <a:lnTo>
                                  <a:pt x="178" y="113"/>
                                </a:lnTo>
                                <a:lnTo>
                                  <a:pt x="133" y="90"/>
                                </a:lnTo>
                                <a:lnTo>
                                  <a:pt x="71" y="54"/>
                                </a:lnTo>
                                <a:lnTo>
                                  <a:pt x="28" y="64"/>
                                </a:lnTo>
                                <a:lnTo>
                                  <a:pt x="0" y="47"/>
                                </a:lnTo>
                                <a:lnTo>
                                  <a:pt x="28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99840"/>
                            <a:ext cx="310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25">
                                <a:moveTo>
                                  <a:pt x="602" y="26"/>
                                </a:moveTo>
                                <a:lnTo>
                                  <a:pt x="505" y="0"/>
                                </a:lnTo>
                                <a:lnTo>
                                  <a:pt x="500" y="88"/>
                                </a:lnTo>
                                <a:lnTo>
                                  <a:pt x="424" y="162"/>
                                </a:lnTo>
                                <a:lnTo>
                                  <a:pt x="263" y="162"/>
                                </a:lnTo>
                                <a:lnTo>
                                  <a:pt x="162" y="115"/>
                                </a:lnTo>
                                <a:lnTo>
                                  <a:pt x="94" y="115"/>
                                </a:lnTo>
                                <a:lnTo>
                                  <a:pt x="0" y="155"/>
                                </a:lnTo>
                                <a:lnTo>
                                  <a:pt x="20" y="325"/>
                                </a:lnTo>
                                <a:lnTo>
                                  <a:pt x="94" y="250"/>
                                </a:lnTo>
                                <a:lnTo>
                                  <a:pt x="230" y="250"/>
                                </a:lnTo>
                                <a:lnTo>
                                  <a:pt x="360" y="250"/>
                                </a:lnTo>
                                <a:lnTo>
                                  <a:pt x="492" y="223"/>
                                </a:lnTo>
                                <a:lnTo>
                                  <a:pt x="525" y="265"/>
                                </a:lnTo>
                                <a:lnTo>
                                  <a:pt x="540" y="175"/>
                                </a:lnTo>
                                <a:lnTo>
                                  <a:pt x="588" y="95"/>
                                </a:lnTo>
                                <a:lnTo>
                                  <a:pt x="60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3440"/>
                            <a:ext cx="122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96">
                                <a:moveTo>
                                  <a:pt x="90" y="286"/>
                                </a:moveTo>
                                <a:lnTo>
                                  <a:pt x="123" y="325"/>
                                </a:lnTo>
                                <a:lnTo>
                                  <a:pt x="204" y="347"/>
                                </a:lnTo>
                                <a:lnTo>
                                  <a:pt x="238" y="396"/>
                                </a:lnTo>
                                <a:lnTo>
                                  <a:pt x="165" y="377"/>
                                </a:lnTo>
                                <a:lnTo>
                                  <a:pt x="123" y="341"/>
                                </a:lnTo>
                                <a:lnTo>
                                  <a:pt x="64" y="266"/>
                                </a:lnTo>
                                <a:lnTo>
                                  <a:pt x="43" y="223"/>
                                </a:lnTo>
                                <a:lnTo>
                                  <a:pt x="55" y="177"/>
                                </a:lnTo>
                                <a:lnTo>
                                  <a:pt x="43" y="138"/>
                                </a:lnTo>
                                <a:lnTo>
                                  <a:pt x="25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59" y="75"/>
                                </a:lnTo>
                                <a:lnTo>
                                  <a:pt x="90" y="184"/>
                                </a:lnTo>
                                <a:lnTo>
                                  <a:pt x="101" y="216"/>
                                </a:lnTo>
                                <a:lnTo>
                                  <a:pt x="110" y="259"/>
                                </a:lnTo>
                                <a:lnTo>
                                  <a:pt x="82" y="259"/>
                                </a:lnTo>
                                <a:lnTo>
                                  <a:pt x="9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8584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7">
                                <a:moveTo>
                                  <a:pt x="116" y="7"/>
                                </a:moveTo>
                                <a:lnTo>
                                  <a:pt x="116" y="46"/>
                                </a:lnTo>
                                <a:lnTo>
                                  <a:pt x="116" y="78"/>
                                </a:lnTo>
                                <a:lnTo>
                                  <a:pt x="85" y="50"/>
                                </a:lnTo>
                                <a:lnTo>
                                  <a:pt x="53" y="70"/>
                                </a:lnTo>
                                <a:lnTo>
                                  <a:pt x="30" y="98"/>
                                </a:lnTo>
                                <a:lnTo>
                                  <a:pt x="23" y="137"/>
                                </a:lnTo>
                                <a:lnTo>
                                  <a:pt x="0" y="85"/>
                                </a:lnTo>
                                <a:lnTo>
                                  <a:pt x="0" y="46"/>
                                </a:lnTo>
                                <a:lnTo>
                                  <a:pt x="30" y="7"/>
                                </a:lnTo>
                                <a:lnTo>
                                  <a:pt x="74" y="0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398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6">
                                <a:moveTo>
                                  <a:pt x="55" y="0"/>
                                </a:moveTo>
                                <a:lnTo>
                                  <a:pt x="25" y="16"/>
                                </a:lnTo>
                                <a:lnTo>
                                  <a:pt x="0" y="32"/>
                                </a:lnTo>
                                <a:lnTo>
                                  <a:pt x="9" y="66"/>
                                </a:lnTo>
                                <a:lnTo>
                                  <a:pt x="48" y="66"/>
                                </a:lnTo>
                                <a:lnTo>
                                  <a:pt x="32" y="32"/>
                                </a:lnTo>
                                <a:lnTo>
                                  <a:pt x="36" y="26"/>
                                </a:lnTo>
                                <a:lnTo>
                                  <a:pt x="43" y="13"/>
                                </a:lnTo>
                                <a:lnTo>
                                  <a:pt x="52" y="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31840"/>
                            <a:ext cx="83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163" y="0"/>
                                </a:moveTo>
                                <a:lnTo>
                                  <a:pt x="65" y="39"/>
                                </a:lnTo>
                                <a:lnTo>
                                  <a:pt x="26" y="84"/>
                                </a:lnTo>
                                <a:lnTo>
                                  <a:pt x="0" y="146"/>
                                </a:lnTo>
                                <a:lnTo>
                                  <a:pt x="0" y="193"/>
                                </a:lnTo>
                                <a:lnTo>
                                  <a:pt x="23" y="213"/>
                                </a:lnTo>
                                <a:lnTo>
                                  <a:pt x="23" y="146"/>
                                </a:lnTo>
                                <a:lnTo>
                                  <a:pt x="46" y="123"/>
                                </a:lnTo>
                                <a:lnTo>
                                  <a:pt x="85" y="79"/>
                                </a:lnTo>
                                <a:lnTo>
                                  <a:pt x="124" y="77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36160"/>
                            <a:ext cx="10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96">
                                <a:moveTo>
                                  <a:pt x="199" y="0"/>
                                </a:moveTo>
                                <a:lnTo>
                                  <a:pt x="125" y="0"/>
                                </a:lnTo>
                                <a:lnTo>
                                  <a:pt x="98" y="36"/>
                                </a:lnTo>
                                <a:lnTo>
                                  <a:pt x="23" y="98"/>
                                </a:lnTo>
                                <a:lnTo>
                                  <a:pt x="0" y="157"/>
                                </a:lnTo>
                                <a:lnTo>
                                  <a:pt x="0" y="293"/>
                                </a:lnTo>
                                <a:lnTo>
                                  <a:pt x="8" y="357"/>
                                </a:lnTo>
                                <a:lnTo>
                                  <a:pt x="31" y="396"/>
                                </a:lnTo>
                                <a:lnTo>
                                  <a:pt x="31" y="329"/>
                                </a:lnTo>
                                <a:lnTo>
                                  <a:pt x="11" y="234"/>
                                </a:lnTo>
                                <a:lnTo>
                                  <a:pt x="57" y="245"/>
                                </a:lnTo>
                                <a:lnTo>
                                  <a:pt x="47" y="150"/>
                                </a:lnTo>
                                <a:lnTo>
                                  <a:pt x="66" y="109"/>
                                </a:lnTo>
                                <a:lnTo>
                                  <a:pt x="118" y="85"/>
                                </a:lnTo>
                                <a:lnTo>
                                  <a:pt x="145" y="27"/>
                                </a:lnTo>
                                <a:lnTo>
                                  <a:pt x="148" y="26"/>
                                </a:lnTo>
                                <a:lnTo>
                                  <a:pt x="154" y="23"/>
                                </a:lnTo>
                                <a:lnTo>
                                  <a:pt x="163" y="19"/>
                                </a:lnTo>
                                <a:lnTo>
                                  <a:pt x="173" y="13"/>
                                </a:lnTo>
                                <a:lnTo>
                                  <a:pt x="183" y="9"/>
                                </a:lnTo>
                                <a:lnTo>
                                  <a:pt x="192" y="4"/>
                                </a:lnTo>
                                <a:lnTo>
                                  <a:pt x="197" y="1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5760"/>
                            <a:ext cx="34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5">
                                <a:moveTo>
                                  <a:pt x="35" y="36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59"/>
                                </a:lnTo>
                                <a:lnTo>
                                  <a:pt x="16" y="123"/>
                                </a:lnTo>
                                <a:lnTo>
                                  <a:pt x="21" y="166"/>
                                </a:lnTo>
                                <a:lnTo>
                                  <a:pt x="67" y="205"/>
                                </a:lnTo>
                                <a:lnTo>
                                  <a:pt x="47" y="134"/>
                                </a:lnTo>
                                <a:lnTo>
                                  <a:pt x="45" y="118"/>
                                </a:lnTo>
                                <a:lnTo>
                                  <a:pt x="41" y="84"/>
                                </a:lnTo>
                                <a:lnTo>
                                  <a:pt x="37" y="49"/>
                                </a:lnTo>
                                <a:lnTo>
                                  <a:pt x="3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98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3">
                                <a:moveTo>
                                  <a:pt x="0" y="0"/>
                                </a:moveTo>
                                <a:lnTo>
                                  <a:pt x="19" y="43"/>
                                </a:lnTo>
                                <a:lnTo>
                                  <a:pt x="55" y="34"/>
                                </a:lnTo>
                                <a:lnTo>
                                  <a:pt x="2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13560"/>
                            <a:ext cx="60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51">
                                <a:moveTo>
                                  <a:pt x="7" y="152"/>
                                </a:moveTo>
                                <a:lnTo>
                                  <a:pt x="7" y="211"/>
                                </a:lnTo>
                                <a:lnTo>
                                  <a:pt x="0" y="273"/>
                                </a:lnTo>
                                <a:lnTo>
                                  <a:pt x="0" y="316"/>
                                </a:lnTo>
                                <a:lnTo>
                                  <a:pt x="30" y="351"/>
                                </a:lnTo>
                                <a:lnTo>
                                  <a:pt x="66" y="30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141"/>
                                </a:lnTo>
                                <a:lnTo>
                                  <a:pt x="108" y="77"/>
                                </a:lnTo>
                                <a:lnTo>
                                  <a:pt x="53" y="27"/>
                                </a:lnTo>
                                <a:lnTo>
                                  <a:pt x="23" y="0"/>
                                </a:lnTo>
                                <a:lnTo>
                                  <a:pt x="27" y="44"/>
                                </a:lnTo>
                                <a:lnTo>
                                  <a:pt x="34" y="82"/>
                                </a:lnTo>
                                <a:lnTo>
                                  <a:pt x="23" y="116"/>
                                </a:lnTo>
                                <a:lnTo>
                                  <a:pt x="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15520"/>
                            <a:ext cx="9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2">
                                <a:moveTo>
                                  <a:pt x="183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3"/>
                                </a:lnTo>
                                <a:lnTo>
                                  <a:pt x="82" y="50"/>
                                </a:lnTo>
                                <a:lnTo>
                                  <a:pt x="0" y="112"/>
                                </a:lnTo>
                                <a:lnTo>
                                  <a:pt x="66" y="93"/>
                                </a:lnTo>
                                <a:lnTo>
                                  <a:pt x="117" y="73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0840"/>
                            <a:ext cx="236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0">
                                <a:moveTo>
                                  <a:pt x="375" y="0"/>
                                </a:moveTo>
                                <a:lnTo>
                                  <a:pt x="314" y="128"/>
                                </a:lnTo>
                                <a:lnTo>
                                  <a:pt x="291" y="143"/>
                                </a:lnTo>
                                <a:lnTo>
                                  <a:pt x="314" y="196"/>
                                </a:lnTo>
                                <a:lnTo>
                                  <a:pt x="280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70" y="300"/>
                                </a:lnTo>
                                <a:lnTo>
                                  <a:pt x="78" y="343"/>
                                </a:lnTo>
                                <a:lnTo>
                                  <a:pt x="0" y="370"/>
                                </a:lnTo>
                                <a:lnTo>
                                  <a:pt x="83" y="370"/>
                                </a:lnTo>
                                <a:lnTo>
                                  <a:pt x="183" y="370"/>
                                </a:lnTo>
                                <a:lnTo>
                                  <a:pt x="314" y="311"/>
                                </a:lnTo>
                                <a:lnTo>
                                  <a:pt x="363" y="242"/>
                                </a:lnTo>
                                <a:lnTo>
                                  <a:pt x="394" y="163"/>
                                </a:lnTo>
                                <a:lnTo>
                                  <a:pt x="459" y="108"/>
                                </a:lnTo>
                                <a:lnTo>
                                  <a:pt x="407" y="29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73480"/>
                            <a:ext cx="8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4">
                                <a:moveTo>
                                  <a:pt x="163" y="23"/>
                                </a:moveTo>
                                <a:lnTo>
                                  <a:pt x="113" y="23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lnTo>
                                  <a:pt x="39" y="52"/>
                                </a:lnTo>
                                <a:lnTo>
                                  <a:pt x="85" y="87"/>
                                </a:lnTo>
                                <a:lnTo>
                                  <a:pt x="144" y="114"/>
                                </a:lnTo>
                                <a:lnTo>
                                  <a:pt x="133" y="63"/>
                                </a:lnTo>
                                <a:lnTo>
                                  <a:pt x="1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49440"/>
                            <a:ext cx="316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09">
                                <a:moveTo>
                                  <a:pt x="586" y="62"/>
                                </a:moveTo>
                                <a:lnTo>
                                  <a:pt x="533" y="46"/>
                                </a:lnTo>
                                <a:lnTo>
                                  <a:pt x="443" y="0"/>
                                </a:lnTo>
                                <a:lnTo>
                                  <a:pt x="344" y="24"/>
                                </a:lnTo>
                                <a:lnTo>
                                  <a:pt x="315" y="34"/>
                                </a:lnTo>
                                <a:lnTo>
                                  <a:pt x="289" y="42"/>
                                </a:lnTo>
                                <a:lnTo>
                                  <a:pt x="266" y="47"/>
                                </a:lnTo>
                                <a:lnTo>
                                  <a:pt x="243" y="52"/>
                                </a:lnTo>
                                <a:lnTo>
                                  <a:pt x="218" y="56"/>
                                </a:lnTo>
                                <a:lnTo>
                                  <a:pt x="194" y="57"/>
                                </a:lnTo>
                                <a:lnTo>
                                  <a:pt x="166" y="60"/>
                                </a:lnTo>
                                <a:lnTo>
                                  <a:pt x="136" y="62"/>
                                </a:lnTo>
                                <a:lnTo>
                                  <a:pt x="88" y="86"/>
                                </a:lnTo>
                                <a:lnTo>
                                  <a:pt x="0" y="132"/>
                                </a:lnTo>
                                <a:lnTo>
                                  <a:pt x="16" y="173"/>
                                </a:lnTo>
                                <a:lnTo>
                                  <a:pt x="98" y="173"/>
                                </a:lnTo>
                                <a:lnTo>
                                  <a:pt x="214" y="148"/>
                                </a:lnTo>
                                <a:lnTo>
                                  <a:pt x="237" y="165"/>
                                </a:lnTo>
                                <a:lnTo>
                                  <a:pt x="257" y="180"/>
                                </a:lnTo>
                                <a:lnTo>
                                  <a:pt x="276" y="190"/>
                                </a:lnTo>
                                <a:lnTo>
                                  <a:pt x="295" y="198"/>
                                </a:lnTo>
                                <a:lnTo>
                                  <a:pt x="312" y="204"/>
                                </a:lnTo>
                                <a:lnTo>
                                  <a:pt x="328" y="207"/>
                                </a:lnTo>
                                <a:lnTo>
                                  <a:pt x="342" y="209"/>
                                </a:lnTo>
                                <a:lnTo>
                                  <a:pt x="357" y="206"/>
                                </a:lnTo>
                                <a:lnTo>
                                  <a:pt x="371" y="200"/>
                                </a:lnTo>
                                <a:lnTo>
                                  <a:pt x="386" y="191"/>
                                </a:lnTo>
                                <a:lnTo>
                                  <a:pt x="400" y="180"/>
                                </a:lnTo>
                                <a:lnTo>
                                  <a:pt x="414" y="167"/>
                                </a:lnTo>
                                <a:lnTo>
                                  <a:pt x="429" y="150"/>
                                </a:lnTo>
                                <a:lnTo>
                                  <a:pt x="445" y="129"/>
                                </a:lnTo>
                                <a:lnTo>
                                  <a:pt x="462" y="108"/>
                                </a:lnTo>
                                <a:lnTo>
                                  <a:pt x="479" y="82"/>
                                </a:lnTo>
                                <a:lnTo>
                                  <a:pt x="541" y="82"/>
                                </a:lnTo>
                                <a:lnTo>
                                  <a:pt x="611" y="108"/>
                                </a:lnTo>
                                <a:lnTo>
                                  <a:pt x="615" y="70"/>
                                </a:lnTo>
                                <a:lnTo>
                                  <a:pt x="5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09400"/>
                            <a:ext cx="18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4">
                                <a:moveTo>
                                  <a:pt x="352" y="4"/>
                                </a:moveTo>
                                <a:lnTo>
                                  <a:pt x="300" y="71"/>
                                </a:lnTo>
                                <a:lnTo>
                                  <a:pt x="2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57" y="73"/>
                                </a:lnTo>
                                <a:lnTo>
                                  <a:pt x="0" y="4"/>
                                </a:lnTo>
                                <a:lnTo>
                                  <a:pt x="49" y="4"/>
                                </a:lnTo>
                                <a:lnTo>
                                  <a:pt x="119" y="14"/>
                                </a:lnTo>
                                <a:lnTo>
                                  <a:pt x="191" y="17"/>
                                </a:lnTo>
                                <a:lnTo>
                                  <a:pt x="277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68280"/>
                            <a:ext cx="13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7">
                                <a:moveTo>
                                  <a:pt x="260" y="0"/>
                                </a:moveTo>
                                <a:lnTo>
                                  <a:pt x="188" y="85"/>
                                </a:lnTo>
                                <a:lnTo>
                                  <a:pt x="114" y="119"/>
                                </a:lnTo>
                                <a:lnTo>
                                  <a:pt x="0" y="190"/>
                                </a:lnTo>
                                <a:lnTo>
                                  <a:pt x="84" y="194"/>
                                </a:lnTo>
                                <a:lnTo>
                                  <a:pt x="139" y="207"/>
                                </a:lnTo>
                                <a:lnTo>
                                  <a:pt x="179" y="207"/>
                                </a:lnTo>
                                <a:lnTo>
                                  <a:pt x="215" y="126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77280"/>
                            <a:ext cx="101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9">
                                <a:moveTo>
                                  <a:pt x="7" y="0"/>
                                </a:moveTo>
                                <a:lnTo>
                                  <a:pt x="65" y="31"/>
                                </a:lnTo>
                                <a:lnTo>
                                  <a:pt x="127" y="74"/>
                                </a:lnTo>
                                <a:lnTo>
                                  <a:pt x="198" y="126"/>
                                </a:lnTo>
                                <a:lnTo>
                                  <a:pt x="129" y="179"/>
                                </a:lnTo>
                                <a:lnTo>
                                  <a:pt x="68" y="179"/>
                                </a:lnTo>
                                <a:lnTo>
                                  <a:pt x="29" y="161"/>
                                </a:lnTo>
                                <a:lnTo>
                                  <a:pt x="7" y="134"/>
                                </a:lnTo>
                                <a:lnTo>
                                  <a:pt x="0" y="101"/>
                                </a:lnTo>
                                <a:lnTo>
                                  <a:pt x="2" y="65"/>
                                </a:lnTo>
                                <a:lnTo>
                                  <a:pt x="6" y="33"/>
                                </a:lnTo>
                                <a:lnTo>
                                  <a:pt x="9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9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115" y="5"/>
                                </a:moveTo>
                                <a:lnTo>
                                  <a:pt x="148" y="75"/>
                                </a:lnTo>
                                <a:lnTo>
                                  <a:pt x="203" y="149"/>
                                </a:lnTo>
                                <a:lnTo>
                                  <a:pt x="148" y="155"/>
                                </a:lnTo>
                                <a:lnTo>
                                  <a:pt x="95" y="203"/>
                                </a:lnTo>
                                <a:lnTo>
                                  <a:pt x="47" y="203"/>
                                </a:lnTo>
                                <a:lnTo>
                                  <a:pt x="0" y="129"/>
                                </a:lnTo>
                                <a:lnTo>
                                  <a:pt x="60" y="142"/>
                                </a:lnTo>
                                <a:lnTo>
                                  <a:pt x="108" y="135"/>
                                </a:lnTo>
                                <a:lnTo>
                                  <a:pt x="68" y="95"/>
                                </a:lnTo>
                                <a:lnTo>
                                  <a:pt x="34" y="34"/>
                                </a:lnTo>
                                <a:lnTo>
                                  <a:pt x="81" y="0"/>
                                </a:lnTo>
                                <a:lnTo>
                                  <a:pt x="85" y="1"/>
                                </a:lnTo>
                                <a:lnTo>
                                  <a:pt x="95" y="5"/>
                                </a:lnTo>
                                <a:lnTo>
                                  <a:pt x="107" y="7"/>
                                </a:lnTo>
                                <a:lnTo>
                                  <a:pt x="1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5040"/>
                            <a:ext cx="29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47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64"/>
                                </a:lnTo>
                                <a:lnTo>
                                  <a:pt x="57" y="185"/>
                                </a:lnTo>
                                <a:lnTo>
                                  <a:pt x="40" y="7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3240"/>
                            <a:ext cx="11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9">
                                <a:moveTo>
                                  <a:pt x="154" y="23"/>
                                </a:moveTo>
                                <a:lnTo>
                                  <a:pt x="76" y="38"/>
                                </a:lnTo>
                                <a:lnTo>
                                  <a:pt x="0" y="57"/>
                                </a:lnTo>
                                <a:lnTo>
                                  <a:pt x="31" y="105"/>
                                </a:lnTo>
                                <a:lnTo>
                                  <a:pt x="76" y="139"/>
                                </a:lnTo>
                                <a:lnTo>
                                  <a:pt x="121" y="89"/>
                                </a:lnTo>
                                <a:lnTo>
                                  <a:pt x="220" y="0"/>
                                </a:lnTo>
                                <a:lnTo>
                                  <a:pt x="1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8332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175" y="100"/>
                                </a:moveTo>
                                <a:lnTo>
                                  <a:pt x="165" y="54"/>
                                </a:lnTo>
                                <a:lnTo>
                                  <a:pt x="126" y="40"/>
                                </a:lnTo>
                                <a:lnTo>
                                  <a:pt x="126" y="0"/>
                                </a:lnTo>
                                <a:lnTo>
                                  <a:pt x="89" y="0"/>
                                </a:lnTo>
                                <a:lnTo>
                                  <a:pt x="45" y="30"/>
                                </a:lnTo>
                                <a:lnTo>
                                  <a:pt x="0" y="50"/>
                                </a:lnTo>
                                <a:lnTo>
                                  <a:pt x="51" y="70"/>
                                </a:lnTo>
                                <a:lnTo>
                                  <a:pt x="100" y="85"/>
                                </a:lnTo>
                                <a:lnTo>
                                  <a:pt x="134" y="90"/>
                                </a:lnTo>
                                <a:lnTo>
                                  <a:pt x="134" y="125"/>
                                </a:lnTo>
                                <a:lnTo>
                                  <a:pt x="17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7252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3">
                                <a:moveTo>
                                  <a:pt x="154" y="0"/>
                                </a:moveTo>
                                <a:lnTo>
                                  <a:pt x="73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75"/>
                                </a:lnTo>
                                <a:lnTo>
                                  <a:pt x="7" y="163"/>
                                </a:lnTo>
                                <a:lnTo>
                                  <a:pt x="60" y="122"/>
                                </a:lnTo>
                                <a:lnTo>
                                  <a:pt x="93" y="68"/>
                                </a:lnTo>
                                <a:lnTo>
                                  <a:pt x="141" y="6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8412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121" y="108"/>
                                </a:moveTo>
                                <a:lnTo>
                                  <a:pt x="121" y="48"/>
                                </a:lnTo>
                                <a:lnTo>
                                  <a:pt x="55" y="0"/>
                                </a:lnTo>
                                <a:lnTo>
                                  <a:pt x="48" y="55"/>
                                </a:lnTo>
                                <a:lnTo>
                                  <a:pt x="0" y="170"/>
                                </a:lnTo>
                                <a:lnTo>
                                  <a:pt x="68" y="95"/>
                                </a:lnTo>
                                <a:lnTo>
                                  <a:pt x="12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69520"/>
                            <a:ext cx="72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8">
                                <a:moveTo>
                                  <a:pt x="141" y="82"/>
                                </a:moveTo>
                                <a:lnTo>
                                  <a:pt x="6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101" y="88"/>
                                </a:lnTo>
                                <a:lnTo>
                                  <a:pt x="1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25320"/>
                            <a:ext cx="24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2">
                                <a:moveTo>
                                  <a:pt x="270" y="0"/>
                                </a:moveTo>
                                <a:lnTo>
                                  <a:pt x="364" y="47"/>
                                </a:lnTo>
                                <a:lnTo>
                                  <a:pt x="472" y="82"/>
                                </a:lnTo>
                                <a:lnTo>
                                  <a:pt x="405" y="82"/>
                                </a:lnTo>
                                <a:lnTo>
                                  <a:pt x="304" y="55"/>
                                </a:lnTo>
                                <a:lnTo>
                                  <a:pt x="236" y="89"/>
                                </a:lnTo>
                                <a:lnTo>
                                  <a:pt x="175" y="69"/>
                                </a:lnTo>
                                <a:lnTo>
                                  <a:pt x="1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0" y="102"/>
                                </a:lnTo>
                                <a:lnTo>
                                  <a:pt x="74" y="82"/>
                                </a:lnTo>
                                <a:lnTo>
                                  <a:pt x="208" y="4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88080"/>
                            <a:ext cx="41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3">
                                <a:moveTo>
                                  <a:pt x="76" y="0"/>
                                </a:moveTo>
                                <a:lnTo>
                                  <a:pt x="57" y="88"/>
                                </a:lnTo>
                                <a:lnTo>
                                  <a:pt x="28" y="129"/>
                                </a:lnTo>
                                <a:lnTo>
                                  <a:pt x="0" y="183"/>
                                </a:lnTo>
                                <a:lnTo>
                                  <a:pt x="41" y="183"/>
                                </a:lnTo>
                                <a:lnTo>
                                  <a:pt x="76" y="136"/>
                                </a:lnTo>
                                <a:lnTo>
                                  <a:pt x="81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8320"/>
                            <a:ext cx="18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7">
                                <a:moveTo>
                                  <a:pt x="36" y="0"/>
                                </a:moveTo>
                                <a:lnTo>
                                  <a:pt x="10" y="33"/>
                                </a:lnTo>
                                <a:lnTo>
                                  <a:pt x="0" y="97"/>
                                </a:lnTo>
                                <a:lnTo>
                                  <a:pt x="29" y="91"/>
                                </a:lnTo>
                                <a:lnTo>
                                  <a:pt x="29" y="49"/>
                                </a:lnTo>
                                <a:lnTo>
                                  <a:pt x="36" y="2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89080"/>
                            <a:ext cx="1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6">
                                <a:moveTo>
                                  <a:pt x="26" y="0"/>
                                </a:moveTo>
                                <a:lnTo>
                                  <a:pt x="17" y="68"/>
                                </a:lnTo>
                                <a:lnTo>
                                  <a:pt x="29" y="166"/>
                                </a:lnTo>
                                <a:lnTo>
                                  <a:pt x="0" y="151"/>
                                </a:lnTo>
                                <a:lnTo>
                                  <a:pt x="2" y="109"/>
                                </a:lnTo>
                                <a:lnTo>
                                  <a:pt x="10" y="4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2148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58" y="27"/>
                                </a:moveTo>
                                <a:lnTo>
                                  <a:pt x="88" y="43"/>
                                </a:lnTo>
                                <a:lnTo>
                                  <a:pt x="43" y="81"/>
                                </a:ln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lnTo>
                                  <a:pt x="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07440"/>
                            <a:ext cx="23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20" y="128"/>
                                </a:lnTo>
                                <a:lnTo>
                                  <a:pt x="46" y="128"/>
                                </a:lnTo>
                                <a:lnTo>
                                  <a:pt x="39" y="36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79080"/>
                            <a:ext cx="46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3">
                                <a:moveTo>
                                  <a:pt x="0" y="0"/>
                                </a:moveTo>
                                <a:lnTo>
                                  <a:pt x="56" y="127"/>
                                </a:lnTo>
                                <a:lnTo>
                                  <a:pt x="91" y="193"/>
                                </a:lnTo>
                                <a:lnTo>
                                  <a:pt x="65" y="193"/>
                                </a:lnTo>
                                <a:lnTo>
                                  <a:pt x="42" y="146"/>
                                </a:lnTo>
                                <a:lnTo>
                                  <a:pt x="3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9032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2">
                                <a:moveTo>
                                  <a:pt x="134" y="42"/>
                                </a:moveTo>
                                <a:lnTo>
                                  <a:pt x="79" y="92"/>
                                </a:lnTo>
                                <a:lnTo>
                                  <a:pt x="0" y="142"/>
                                </a:lnTo>
                                <a:lnTo>
                                  <a:pt x="65" y="122"/>
                                </a:lnTo>
                                <a:lnTo>
                                  <a:pt x="125" y="99"/>
                                </a:lnTo>
                                <a:lnTo>
                                  <a:pt x="155" y="99"/>
                                </a:lnTo>
                                <a:lnTo>
                                  <a:pt x="171" y="19"/>
                                </a:lnTo>
                                <a:lnTo>
                                  <a:pt x="155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90680"/>
                            <a:ext cx="13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9">
                                <a:moveTo>
                                  <a:pt x="53" y="57"/>
                                </a:moveTo>
                                <a:lnTo>
                                  <a:pt x="111" y="94"/>
                                </a:lnTo>
                                <a:lnTo>
                                  <a:pt x="164" y="118"/>
                                </a:lnTo>
                                <a:lnTo>
                                  <a:pt x="257" y="141"/>
                                </a:lnTo>
                                <a:lnTo>
                                  <a:pt x="264" y="165"/>
                                </a:lnTo>
                                <a:lnTo>
                                  <a:pt x="237" y="179"/>
                                </a:lnTo>
                                <a:lnTo>
                                  <a:pt x="188" y="179"/>
                                </a:lnTo>
                                <a:lnTo>
                                  <a:pt x="65" y="167"/>
                                </a:lnTo>
                                <a:lnTo>
                                  <a:pt x="46" y="144"/>
                                </a:lnTo>
                                <a:lnTo>
                                  <a:pt x="95" y="156"/>
                                </a:lnTo>
                                <a:lnTo>
                                  <a:pt x="169" y="160"/>
                                </a:lnTo>
                                <a:lnTo>
                                  <a:pt x="222" y="160"/>
                                </a:lnTo>
                                <a:lnTo>
                                  <a:pt x="183" y="137"/>
                                </a:lnTo>
                                <a:lnTo>
                                  <a:pt x="81" y="103"/>
                                </a:lnTo>
                                <a:lnTo>
                                  <a:pt x="16" y="45"/>
                                </a:lnTo>
                                <a:lnTo>
                                  <a:pt x="0" y="0"/>
                                </a:lnTo>
                                <a:lnTo>
                                  <a:pt x="5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7840"/>
                            <a:ext cx="201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25">
                                <a:moveTo>
                                  <a:pt x="338" y="0"/>
                                </a:moveTo>
                                <a:lnTo>
                                  <a:pt x="277" y="33"/>
                                </a:lnTo>
                                <a:lnTo>
                                  <a:pt x="264" y="95"/>
                                </a:lnTo>
                                <a:lnTo>
                                  <a:pt x="277" y="155"/>
                                </a:lnTo>
                                <a:lnTo>
                                  <a:pt x="244" y="197"/>
                                </a:lnTo>
                                <a:lnTo>
                                  <a:pt x="176" y="197"/>
                                </a:lnTo>
                                <a:lnTo>
                                  <a:pt x="136" y="264"/>
                                </a:lnTo>
                                <a:lnTo>
                                  <a:pt x="0" y="325"/>
                                </a:lnTo>
                                <a:lnTo>
                                  <a:pt x="156" y="292"/>
                                </a:lnTo>
                                <a:lnTo>
                                  <a:pt x="244" y="272"/>
                                </a:lnTo>
                                <a:lnTo>
                                  <a:pt x="270" y="197"/>
                                </a:lnTo>
                                <a:lnTo>
                                  <a:pt x="338" y="115"/>
                                </a:lnTo>
                                <a:lnTo>
                                  <a:pt x="391" y="33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19200"/>
                            <a:ext cx="79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8">
                                <a:moveTo>
                                  <a:pt x="142" y="0"/>
                                </a:moveTo>
                                <a:lnTo>
                                  <a:pt x="87" y="20"/>
                                </a:lnTo>
                                <a:lnTo>
                                  <a:pt x="0" y="75"/>
                                </a:lnTo>
                                <a:lnTo>
                                  <a:pt x="61" y="88"/>
                                </a:lnTo>
                                <a:lnTo>
                                  <a:pt x="121" y="88"/>
                                </a:lnTo>
                                <a:lnTo>
                                  <a:pt x="155" y="4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15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13" y="75"/>
                                </a:moveTo>
                                <a:lnTo>
                                  <a:pt x="13" y="49"/>
                                </a:lnTo>
                                <a:lnTo>
                                  <a:pt x="30" y="21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8" y="25"/>
                                </a:lnTo>
                                <a:lnTo>
                                  <a:pt x="0" y="59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0240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6" y="58"/>
                                </a:moveTo>
                                <a:lnTo>
                                  <a:pt x="43" y="40"/>
                                </a:lnTo>
                                <a:lnTo>
                                  <a:pt x="50" y="19"/>
                                </a:lnTo>
                                <a:lnTo>
                                  <a:pt x="7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3"/>
                                </a:lnTo>
                                <a:lnTo>
                                  <a:pt x="26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42"/>
                                </a:lnTo>
                                <a:lnTo>
                                  <a:pt x="5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5760"/>
                            <a:ext cx="6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8">
                                <a:moveTo>
                                  <a:pt x="68" y="13"/>
                                </a:moveTo>
                                <a:lnTo>
                                  <a:pt x="88" y="30"/>
                                </a:lnTo>
                                <a:lnTo>
                                  <a:pt x="88" y="55"/>
                                </a:lnTo>
                                <a:lnTo>
                                  <a:pt x="88" y="68"/>
                                </a:lnTo>
                                <a:lnTo>
                                  <a:pt x="102" y="68"/>
                                </a:lnTo>
                                <a:lnTo>
                                  <a:pt x="97" y="46"/>
                                </a:lnTo>
                                <a:lnTo>
                                  <a:pt x="127" y="17"/>
                                </a:lnTo>
                                <a:lnTo>
                                  <a:pt x="107" y="22"/>
                                </a:lnTo>
                                <a:lnTo>
                                  <a:pt x="94" y="32"/>
                                </a:lnTo>
                                <a:lnTo>
                                  <a:pt x="88" y="13"/>
                                </a:lnTo>
                                <a:lnTo>
                                  <a:pt x="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10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50200"/>
                            <a:ext cx="54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3">
                                <a:moveTo>
                                  <a:pt x="105" y="0"/>
                                </a:moveTo>
                                <a:lnTo>
                                  <a:pt x="20" y="16"/>
                                </a:lnTo>
                                <a:lnTo>
                                  <a:pt x="2" y="43"/>
                                </a:lnTo>
                                <a:lnTo>
                                  <a:pt x="0" y="29"/>
                                </a:lnTo>
                                <a:lnTo>
                                  <a:pt x="16" y="9"/>
                                </a:lnTo>
                                <a:lnTo>
                                  <a:pt x="5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7908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56" y="0"/>
                                </a:moveTo>
                                <a:lnTo>
                                  <a:pt x="30" y="2"/>
                                </a:lnTo>
                                <a:lnTo>
                                  <a:pt x="0" y="16"/>
                                </a:lnTo>
                                <a:lnTo>
                                  <a:pt x="17" y="33"/>
                                </a:lnTo>
                                <a:lnTo>
                                  <a:pt x="39" y="1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81600"/>
                            <a:ext cx="71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9">
                                <a:moveTo>
                                  <a:pt x="139" y="0"/>
                                </a:moveTo>
                                <a:lnTo>
                                  <a:pt x="97" y="24"/>
                                </a:lnTo>
                                <a:lnTo>
                                  <a:pt x="62" y="54"/>
                                </a:lnTo>
                                <a:lnTo>
                                  <a:pt x="33" y="82"/>
                                </a:lnTo>
                                <a:lnTo>
                                  <a:pt x="0" y="76"/>
                                </a:lnTo>
                                <a:lnTo>
                                  <a:pt x="18" y="99"/>
                                </a:lnTo>
                                <a:lnTo>
                                  <a:pt x="38" y="109"/>
                                </a:lnTo>
                                <a:lnTo>
                                  <a:pt x="64" y="67"/>
                                </a:lnTo>
                                <a:lnTo>
                                  <a:pt x="93" y="36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70080"/>
                            <a:ext cx="84708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1597">
                                <a:moveTo>
                                  <a:pt x="773" y="39"/>
                                </a:moveTo>
                                <a:lnTo>
                                  <a:pt x="742" y="95"/>
                                </a:lnTo>
                                <a:lnTo>
                                  <a:pt x="655" y="135"/>
                                </a:lnTo>
                                <a:lnTo>
                                  <a:pt x="608" y="183"/>
                                </a:lnTo>
                                <a:lnTo>
                                  <a:pt x="592" y="180"/>
                                </a:lnTo>
                                <a:lnTo>
                                  <a:pt x="576" y="178"/>
                                </a:lnTo>
                                <a:lnTo>
                                  <a:pt x="561" y="175"/>
                                </a:lnTo>
                                <a:lnTo>
                                  <a:pt x="546" y="174"/>
                                </a:lnTo>
                                <a:lnTo>
                                  <a:pt x="530" y="173"/>
                                </a:lnTo>
                                <a:lnTo>
                                  <a:pt x="514" y="171"/>
                                </a:lnTo>
                                <a:lnTo>
                                  <a:pt x="499" y="170"/>
                                </a:lnTo>
                                <a:lnTo>
                                  <a:pt x="483" y="168"/>
                                </a:lnTo>
                                <a:lnTo>
                                  <a:pt x="469" y="168"/>
                                </a:lnTo>
                                <a:lnTo>
                                  <a:pt x="453" y="165"/>
                                </a:lnTo>
                                <a:lnTo>
                                  <a:pt x="439" y="164"/>
                                </a:lnTo>
                                <a:lnTo>
                                  <a:pt x="423" y="163"/>
                                </a:lnTo>
                                <a:lnTo>
                                  <a:pt x="408" y="160"/>
                                </a:lnTo>
                                <a:lnTo>
                                  <a:pt x="393" y="158"/>
                                </a:lnTo>
                                <a:lnTo>
                                  <a:pt x="378" y="154"/>
                                </a:lnTo>
                                <a:lnTo>
                                  <a:pt x="362" y="151"/>
                                </a:lnTo>
                                <a:lnTo>
                                  <a:pt x="346" y="255"/>
                                </a:lnTo>
                                <a:lnTo>
                                  <a:pt x="300" y="318"/>
                                </a:lnTo>
                                <a:lnTo>
                                  <a:pt x="276" y="312"/>
                                </a:lnTo>
                                <a:lnTo>
                                  <a:pt x="254" y="309"/>
                                </a:lnTo>
                                <a:lnTo>
                                  <a:pt x="232" y="309"/>
                                </a:lnTo>
                                <a:lnTo>
                                  <a:pt x="212" y="308"/>
                                </a:lnTo>
                                <a:lnTo>
                                  <a:pt x="192" y="308"/>
                                </a:lnTo>
                                <a:lnTo>
                                  <a:pt x="170" y="308"/>
                                </a:lnTo>
                                <a:lnTo>
                                  <a:pt x="149" y="306"/>
                                </a:lnTo>
                                <a:lnTo>
                                  <a:pt x="126" y="302"/>
                                </a:lnTo>
                                <a:lnTo>
                                  <a:pt x="131" y="378"/>
                                </a:lnTo>
                                <a:lnTo>
                                  <a:pt x="140" y="459"/>
                                </a:lnTo>
                                <a:lnTo>
                                  <a:pt x="142" y="537"/>
                                </a:lnTo>
                                <a:lnTo>
                                  <a:pt x="126" y="603"/>
                                </a:lnTo>
                                <a:lnTo>
                                  <a:pt x="157" y="683"/>
                                </a:lnTo>
                                <a:lnTo>
                                  <a:pt x="126" y="712"/>
                                </a:lnTo>
                                <a:lnTo>
                                  <a:pt x="103" y="741"/>
                                </a:lnTo>
                                <a:lnTo>
                                  <a:pt x="84" y="774"/>
                                </a:lnTo>
                                <a:lnTo>
                                  <a:pt x="69" y="807"/>
                                </a:lnTo>
                                <a:lnTo>
                                  <a:pt x="55" y="842"/>
                                </a:lnTo>
                                <a:lnTo>
                                  <a:pt x="41" y="878"/>
                                </a:lnTo>
                                <a:lnTo>
                                  <a:pt x="23" y="915"/>
                                </a:lnTo>
                                <a:lnTo>
                                  <a:pt x="0" y="952"/>
                                </a:lnTo>
                                <a:lnTo>
                                  <a:pt x="104" y="1001"/>
                                </a:lnTo>
                                <a:lnTo>
                                  <a:pt x="173" y="1024"/>
                                </a:lnTo>
                                <a:lnTo>
                                  <a:pt x="157" y="1096"/>
                                </a:lnTo>
                                <a:lnTo>
                                  <a:pt x="157" y="1175"/>
                                </a:lnTo>
                                <a:lnTo>
                                  <a:pt x="260" y="1160"/>
                                </a:lnTo>
                                <a:lnTo>
                                  <a:pt x="355" y="1134"/>
                                </a:lnTo>
                                <a:lnTo>
                                  <a:pt x="378" y="1184"/>
                                </a:lnTo>
                                <a:lnTo>
                                  <a:pt x="410" y="1398"/>
                                </a:lnTo>
                                <a:lnTo>
                                  <a:pt x="465" y="1485"/>
                                </a:lnTo>
                                <a:lnTo>
                                  <a:pt x="465" y="1541"/>
                                </a:lnTo>
                                <a:lnTo>
                                  <a:pt x="544" y="1541"/>
                                </a:lnTo>
                                <a:lnTo>
                                  <a:pt x="733" y="1516"/>
                                </a:lnTo>
                                <a:lnTo>
                                  <a:pt x="756" y="1522"/>
                                </a:lnTo>
                                <a:lnTo>
                                  <a:pt x="779" y="1527"/>
                                </a:lnTo>
                                <a:lnTo>
                                  <a:pt x="801" y="1532"/>
                                </a:lnTo>
                                <a:lnTo>
                                  <a:pt x="824" y="1537"/>
                                </a:lnTo>
                                <a:lnTo>
                                  <a:pt x="847" y="1542"/>
                                </a:lnTo>
                                <a:lnTo>
                                  <a:pt x="870" y="1547"/>
                                </a:lnTo>
                                <a:lnTo>
                                  <a:pt x="892" y="1552"/>
                                </a:lnTo>
                                <a:lnTo>
                                  <a:pt x="915" y="1557"/>
                                </a:lnTo>
                                <a:lnTo>
                                  <a:pt x="938" y="1562"/>
                                </a:lnTo>
                                <a:lnTo>
                                  <a:pt x="961" y="1567"/>
                                </a:lnTo>
                                <a:lnTo>
                                  <a:pt x="983" y="1573"/>
                                </a:lnTo>
                                <a:lnTo>
                                  <a:pt x="1006" y="1577"/>
                                </a:lnTo>
                                <a:lnTo>
                                  <a:pt x="1029" y="1583"/>
                                </a:lnTo>
                                <a:lnTo>
                                  <a:pt x="1052" y="1587"/>
                                </a:lnTo>
                                <a:lnTo>
                                  <a:pt x="1074" y="1593"/>
                                </a:lnTo>
                                <a:lnTo>
                                  <a:pt x="1097" y="1597"/>
                                </a:lnTo>
                                <a:lnTo>
                                  <a:pt x="1097" y="1462"/>
                                </a:lnTo>
                                <a:lnTo>
                                  <a:pt x="1160" y="1247"/>
                                </a:lnTo>
                                <a:lnTo>
                                  <a:pt x="1224" y="1316"/>
                                </a:lnTo>
                                <a:lnTo>
                                  <a:pt x="1326" y="1191"/>
                                </a:lnTo>
                                <a:lnTo>
                                  <a:pt x="1492" y="1056"/>
                                </a:lnTo>
                                <a:lnTo>
                                  <a:pt x="1586" y="961"/>
                                </a:lnTo>
                                <a:lnTo>
                                  <a:pt x="1618" y="834"/>
                                </a:lnTo>
                                <a:lnTo>
                                  <a:pt x="1642" y="699"/>
                                </a:lnTo>
                                <a:lnTo>
                                  <a:pt x="1629" y="681"/>
                                </a:lnTo>
                                <a:lnTo>
                                  <a:pt x="1615" y="665"/>
                                </a:lnTo>
                                <a:lnTo>
                                  <a:pt x="1600" y="650"/>
                                </a:lnTo>
                                <a:lnTo>
                                  <a:pt x="1586" y="637"/>
                                </a:lnTo>
                                <a:lnTo>
                                  <a:pt x="1571" y="626"/>
                                </a:lnTo>
                                <a:lnTo>
                                  <a:pt x="1557" y="617"/>
                                </a:lnTo>
                                <a:lnTo>
                                  <a:pt x="1541" y="609"/>
                                </a:lnTo>
                                <a:lnTo>
                                  <a:pt x="1525" y="601"/>
                                </a:lnTo>
                                <a:lnTo>
                                  <a:pt x="1509" y="596"/>
                                </a:lnTo>
                                <a:lnTo>
                                  <a:pt x="1492" y="591"/>
                                </a:lnTo>
                                <a:lnTo>
                                  <a:pt x="1473" y="587"/>
                                </a:lnTo>
                                <a:lnTo>
                                  <a:pt x="1456" y="584"/>
                                </a:lnTo>
                                <a:lnTo>
                                  <a:pt x="1436" y="583"/>
                                </a:lnTo>
                                <a:lnTo>
                                  <a:pt x="1416" y="581"/>
                                </a:lnTo>
                                <a:lnTo>
                                  <a:pt x="1395" y="580"/>
                                </a:lnTo>
                                <a:lnTo>
                                  <a:pt x="1374" y="580"/>
                                </a:lnTo>
                                <a:lnTo>
                                  <a:pt x="1374" y="355"/>
                                </a:lnTo>
                                <a:lnTo>
                                  <a:pt x="1374" y="230"/>
                                </a:lnTo>
                                <a:lnTo>
                                  <a:pt x="1270" y="206"/>
                                </a:lnTo>
                                <a:lnTo>
                                  <a:pt x="1097" y="167"/>
                                </a:lnTo>
                                <a:lnTo>
                                  <a:pt x="1017" y="111"/>
                                </a:lnTo>
                                <a:lnTo>
                                  <a:pt x="986" y="0"/>
                                </a:lnTo>
                                <a:lnTo>
                                  <a:pt x="908" y="32"/>
                                </a:lnTo>
                                <a:lnTo>
                                  <a:pt x="867" y="79"/>
                                </a:lnTo>
                                <a:lnTo>
                                  <a:pt x="77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32080"/>
                            <a:ext cx="87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9">
                                <a:moveTo>
                                  <a:pt x="171" y="14"/>
                                </a:moveTo>
                                <a:lnTo>
                                  <a:pt x="68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63"/>
                                </a:lnTo>
                                <a:lnTo>
                                  <a:pt x="21" y="195"/>
                                </a:lnTo>
                                <a:lnTo>
                                  <a:pt x="57" y="259"/>
                                </a:lnTo>
                                <a:lnTo>
                                  <a:pt x="94" y="259"/>
                                </a:lnTo>
                                <a:lnTo>
                                  <a:pt x="131" y="204"/>
                                </a:lnTo>
                                <a:lnTo>
                                  <a:pt x="131" y="145"/>
                                </a:lnTo>
                                <a:lnTo>
                                  <a:pt x="161" y="145"/>
                                </a:lnTo>
                                <a:lnTo>
                                  <a:pt x="1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0440"/>
                            <a:ext cx="130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1">
                                <a:moveTo>
                                  <a:pt x="51" y="0"/>
                                </a:moveTo>
                                <a:lnTo>
                                  <a:pt x="47" y="93"/>
                                </a:lnTo>
                                <a:lnTo>
                                  <a:pt x="0" y="234"/>
                                </a:lnTo>
                                <a:lnTo>
                                  <a:pt x="0" y="284"/>
                                </a:lnTo>
                                <a:lnTo>
                                  <a:pt x="28" y="284"/>
                                </a:lnTo>
                                <a:lnTo>
                                  <a:pt x="64" y="311"/>
                                </a:lnTo>
                                <a:lnTo>
                                  <a:pt x="96" y="229"/>
                                </a:lnTo>
                                <a:lnTo>
                                  <a:pt x="155" y="166"/>
                                </a:lnTo>
                                <a:lnTo>
                                  <a:pt x="191" y="134"/>
                                </a:lnTo>
                                <a:lnTo>
                                  <a:pt x="195" y="84"/>
                                </a:lnTo>
                                <a:lnTo>
                                  <a:pt x="254" y="16"/>
                                </a:lnTo>
                                <a:lnTo>
                                  <a:pt x="19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12000"/>
                            <a:ext cx="132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81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117" y="22"/>
                                </a:lnTo>
                                <a:lnTo>
                                  <a:pt x="117" y="72"/>
                                </a:lnTo>
                                <a:lnTo>
                                  <a:pt x="163" y="168"/>
                                </a:lnTo>
                                <a:lnTo>
                                  <a:pt x="212" y="247"/>
                                </a:lnTo>
                                <a:lnTo>
                                  <a:pt x="244" y="304"/>
                                </a:lnTo>
                                <a:lnTo>
                                  <a:pt x="257" y="381"/>
                                </a:lnTo>
                                <a:lnTo>
                                  <a:pt x="176" y="354"/>
                                </a:lnTo>
                                <a:lnTo>
                                  <a:pt x="140" y="272"/>
                                </a:lnTo>
                                <a:lnTo>
                                  <a:pt x="127" y="217"/>
                                </a:lnTo>
                                <a:lnTo>
                                  <a:pt x="64" y="108"/>
                                </a:lnTo>
                                <a:lnTo>
                                  <a:pt x="13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707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0" y="0"/>
                                </a:moveTo>
                                <a:lnTo>
                                  <a:pt x="59" y="6"/>
                                </a:lnTo>
                                <a:lnTo>
                                  <a:pt x="68" y="46"/>
                                </a:lnTo>
                                <a:lnTo>
                                  <a:pt x="32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59600"/>
                            <a:ext cx="246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93">
                                <a:moveTo>
                                  <a:pt x="171" y="1"/>
                                </a:moveTo>
                                <a:lnTo>
                                  <a:pt x="213" y="73"/>
                                </a:lnTo>
                                <a:lnTo>
                                  <a:pt x="231" y="128"/>
                                </a:lnTo>
                                <a:lnTo>
                                  <a:pt x="182" y="128"/>
                                </a:lnTo>
                                <a:lnTo>
                                  <a:pt x="150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62" y="187"/>
                                </a:lnTo>
                                <a:lnTo>
                                  <a:pt x="275" y="252"/>
                                </a:lnTo>
                                <a:lnTo>
                                  <a:pt x="311" y="301"/>
                                </a:lnTo>
                                <a:lnTo>
                                  <a:pt x="366" y="301"/>
                                </a:lnTo>
                                <a:lnTo>
                                  <a:pt x="394" y="338"/>
                                </a:lnTo>
                                <a:lnTo>
                                  <a:pt x="479" y="351"/>
                                </a:lnTo>
                                <a:lnTo>
                                  <a:pt x="407" y="393"/>
                                </a:lnTo>
                                <a:lnTo>
                                  <a:pt x="353" y="351"/>
                                </a:lnTo>
                                <a:lnTo>
                                  <a:pt x="254" y="269"/>
                                </a:lnTo>
                                <a:lnTo>
                                  <a:pt x="177" y="214"/>
                                </a:lnTo>
                                <a:lnTo>
                                  <a:pt x="82" y="197"/>
                                </a:lnTo>
                                <a:lnTo>
                                  <a:pt x="0" y="187"/>
                                </a:lnTo>
                                <a:lnTo>
                                  <a:pt x="50" y="132"/>
                                </a:lnTo>
                                <a:lnTo>
                                  <a:pt x="63" y="92"/>
                                </a:lnTo>
                                <a:lnTo>
                                  <a:pt x="70" y="60"/>
                                </a:lnTo>
                                <a:lnTo>
                                  <a:pt x="76" y="37"/>
                                </a:lnTo>
                                <a:lnTo>
                                  <a:pt x="81" y="20"/>
                                </a:lnTo>
                                <a:lnTo>
                                  <a:pt x="91" y="9"/>
                                </a:lnTo>
                                <a:lnTo>
                                  <a:pt x="107" y="3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08920"/>
                            <a:ext cx="204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73">
                                <a:moveTo>
                                  <a:pt x="0" y="0"/>
                                </a:moveTo>
                                <a:lnTo>
                                  <a:pt x="81" y="23"/>
                                </a:lnTo>
                                <a:lnTo>
                                  <a:pt x="249" y="74"/>
                                </a:lnTo>
                                <a:lnTo>
                                  <a:pt x="371" y="101"/>
                                </a:lnTo>
                                <a:lnTo>
                                  <a:pt x="397" y="146"/>
                                </a:lnTo>
                                <a:lnTo>
                                  <a:pt x="397" y="173"/>
                                </a:lnTo>
                                <a:lnTo>
                                  <a:pt x="361" y="173"/>
                                </a:lnTo>
                                <a:lnTo>
                                  <a:pt x="280" y="160"/>
                                </a:lnTo>
                                <a:lnTo>
                                  <a:pt x="140" y="114"/>
                                </a:lnTo>
                                <a:lnTo>
                                  <a:pt x="45" y="64"/>
                                </a:lnTo>
                                <a:lnTo>
                                  <a:pt x="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4560"/>
                            <a:ext cx="167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2">
                                <a:moveTo>
                                  <a:pt x="0" y="0"/>
                                </a:moveTo>
                                <a:lnTo>
                                  <a:pt x="32" y="50"/>
                                </a:lnTo>
                                <a:lnTo>
                                  <a:pt x="85" y="122"/>
                                </a:lnTo>
                                <a:lnTo>
                                  <a:pt x="199" y="195"/>
                                </a:lnTo>
                                <a:lnTo>
                                  <a:pt x="276" y="246"/>
                                </a:lnTo>
                                <a:lnTo>
                                  <a:pt x="325" y="282"/>
                                </a:lnTo>
                                <a:lnTo>
                                  <a:pt x="280" y="282"/>
                                </a:lnTo>
                                <a:lnTo>
                                  <a:pt x="176" y="218"/>
                                </a:lnTo>
                                <a:lnTo>
                                  <a:pt x="58" y="13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32240"/>
                            <a:ext cx="32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4">
                                <a:moveTo>
                                  <a:pt x="0" y="27"/>
                                </a:moveTo>
                                <a:lnTo>
                                  <a:pt x="135" y="4"/>
                                </a:lnTo>
                                <a:lnTo>
                                  <a:pt x="207" y="0"/>
                                </a:lnTo>
                                <a:lnTo>
                                  <a:pt x="456" y="0"/>
                                </a:lnTo>
                                <a:lnTo>
                                  <a:pt x="577" y="0"/>
                                </a:lnTo>
                                <a:lnTo>
                                  <a:pt x="627" y="23"/>
                                </a:lnTo>
                                <a:lnTo>
                                  <a:pt x="587" y="40"/>
                                </a:lnTo>
                                <a:lnTo>
                                  <a:pt x="432" y="40"/>
                                </a:lnTo>
                                <a:lnTo>
                                  <a:pt x="365" y="27"/>
                                </a:lnTo>
                                <a:lnTo>
                                  <a:pt x="311" y="27"/>
                                </a:lnTo>
                                <a:lnTo>
                                  <a:pt x="280" y="31"/>
                                </a:lnTo>
                                <a:lnTo>
                                  <a:pt x="216" y="31"/>
                                </a:lnTo>
                                <a:lnTo>
                                  <a:pt x="157" y="27"/>
                                </a:lnTo>
                                <a:lnTo>
                                  <a:pt x="80" y="54"/>
                                </a:lnTo>
                                <a:lnTo>
                                  <a:pt x="8" y="5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97160"/>
                            <a:ext cx="2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7">
                                <a:moveTo>
                                  <a:pt x="19" y="0"/>
                                </a:moveTo>
                                <a:lnTo>
                                  <a:pt x="0" y="72"/>
                                </a:lnTo>
                                <a:lnTo>
                                  <a:pt x="9" y="150"/>
                                </a:lnTo>
                                <a:lnTo>
                                  <a:pt x="49" y="227"/>
                                </a:lnTo>
                                <a:lnTo>
                                  <a:pt x="23" y="10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67720"/>
                            <a:ext cx="115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1">
                                <a:moveTo>
                                  <a:pt x="0" y="0"/>
                                </a:moveTo>
                                <a:lnTo>
                                  <a:pt x="36" y="44"/>
                                </a:lnTo>
                                <a:lnTo>
                                  <a:pt x="125" y="103"/>
                                </a:lnTo>
                                <a:lnTo>
                                  <a:pt x="197" y="172"/>
                                </a:lnTo>
                                <a:lnTo>
                                  <a:pt x="225" y="221"/>
                                </a:lnTo>
                                <a:lnTo>
                                  <a:pt x="197" y="208"/>
                                </a:lnTo>
                                <a:lnTo>
                                  <a:pt x="157" y="149"/>
                                </a:lnTo>
                                <a:lnTo>
                                  <a:pt x="72" y="95"/>
                                </a:lnTo>
                                <a:lnTo>
                                  <a:pt x="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92920"/>
                            <a:ext cx="13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0">
                                <a:moveTo>
                                  <a:pt x="0" y="200"/>
                                </a:moveTo>
                                <a:lnTo>
                                  <a:pt x="59" y="141"/>
                                </a:lnTo>
                                <a:lnTo>
                                  <a:pt x="195" y="37"/>
                                </a:lnTo>
                                <a:lnTo>
                                  <a:pt x="254" y="0"/>
                                </a:lnTo>
                                <a:lnTo>
                                  <a:pt x="199" y="73"/>
                                </a:lnTo>
                                <a:lnTo>
                                  <a:pt x="150" y="100"/>
                                </a:lnTo>
                                <a:lnTo>
                                  <a:pt x="78" y="141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25960"/>
                            <a:ext cx="87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9">
                                <a:moveTo>
                                  <a:pt x="42" y="0"/>
                                </a:moveTo>
                                <a:lnTo>
                                  <a:pt x="109" y="27"/>
                                </a:lnTo>
                                <a:lnTo>
                                  <a:pt x="171" y="95"/>
                                </a:lnTo>
                                <a:lnTo>
                                  <a:pt x="140" y="154"/>
                                </a:lnTo>
                                <a:lnTo>
                                  <a:pt x="95" y="227"/>
                                </a:lnTo>
                                <a:lnTo>
                                  <a:pt x="63" y="309"/>
                                </a:lnTo>
                                <a:lnTo>
                                  <a:pt x="0" y="349"/>
                                </a:lnTo>
                                <a:lnTo>
                                  <a:pt x="46" y="290"/>
                                </a:lnTo>
                                <a:lnTo>
                                  <a:pt x="104" y="149"/>
                                </a:lnTo>
                                <a:lnTo>
                                  <a:pt x="99" y="49"/>
                                </a:lnTo>
                                <a:lnTo>
                                  <a:pt x="36" y="4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66560"/>
                            <a:ext cx="134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6">
                                <a:moveTo>
                                  <a:pt x="36" y="55"/>
                                </a:moveTo>
                                <a:lnTo>
                                  <a:pt x="0" y="131"/>
                                </a:lnTo>
                                <a:lnTo>
                                  <a:pt x="5" y="181"/>
                                </a:lnTo>
                                <a:lnTo>
                                  <a:pt x="28" y="230"/>
                                </a:lnTo>
                                <a:lnTo>
                                  <a:pt x="58" y="276"/>
                                </a:lnTo>
                                <a:lnTo>
                                  <a:pt x="28" y="150"/>
                                </a:lnTo>
                                <a:lnTo>
                                  <a:pt x="68" y="99"/>
                                </a:lnTo>
                                <a:lnTo>
                                  <a:pt x="121" y="81"/>
                                </a:lnTo>
                                <a:lnTo>
                                  <a:pt x="121" y="45"/>
                                </a:lnTo>
                                <a:lnTo>
                                  <a:pt x="172" y="45"/>
                                </a:lnTo>
                                <a:lnTo>
                                  <a:pt x="240" y="72"/>
                                </a:lnTo>
                                <a:lnTo>
                                  <a:pt x="261" y="32"/>
                                </a:lnTo>
                                <a:lnTo>
                                  <a:pt x="212" y="9"/>
                                </a:lnTo>
                                <a:lnTo>
                                  <a:pt x="121" y="0"/>
                                </a:lnTo>
                                <a:lnTo>
                                  <a:pt x="72" y="0"/>
                                </a:lnTo>
                                <a:lnTo>
                                  <a:pt x="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6040"/>
                            <a:ext cx="200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5">
                                <a:moveTo>
                                  <a:pt x="0" y="390"/>
                                </a:moveTo>
                                <a:lnTo>
                                  <a:pt x="136" y="346"/>
                                </a:lnTo>
                                <a:lnTo>
                                  <a:pt x="204" y="277"/>
                                </a:lnTo>
                                <a:lnTo>
                                  <a:pt x="313" y="108"/>
                                </a:lnTo>
                                <a:lnTo>
                                  <a:pt x="339" y="68"/>
                                </a:lnTo>
                                <a:lnTo>
                                  <a:pt x="299" y="32"/>
                                </a:lnTo>
                                <a:lnTo>
                                  <a:pt x="330" y="0"/>
                                </a:lnTo>
                                <a:lnTo>
                                  <a:pt x="390" y="36"/>
                                </a:lnTo>
                                <a:lnTo>
                                  <a:pt x="390" y="91"/>
                                </a:lnTo>
                                <a:lnTo>
                                  <a:pt x="276" y="287"/>
                                </a:lnTo>
                                <a:lnTo>
                                  <a:pt x="235" y="359"/>
                                </a:lnTo>
                                <a:lnTo>
                                  <a:pt x="172" y="377"/>
                                </a:lnTo>
                                <a:lnTo>
                                  <a:pt x="32" y="405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11440"/>
                            <a:ext cx="35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282">
                                <a:moveTo>
                                  <a:pt x="50" y="182"/>
                                </a:moveTo>
                                <a:lnTo>
                                  <a:pt x="176" y="210"/>
                                </a:lnTo>
                                <a:lnTo>
                                  <a:pt x="284" y="205"/>
                                </a:lnTo>
                                <a:lnTo>
                                  <a:pt x="439" y="123"/>
                                </a:lnTo>
                                <a:lnTo>
                                  <a:pt x="506" y="69"/>
                                </a:lnTo>
                                <a:lnTo>
                                  <a:pt x="542" y="0"/>
                                </a:lnTo>
                                <a:lnTo>
                                  <a:pt x="610" y="18"/>
                                </a:lnTo>
                                <a:lnTo>
                                  <a:pt x="651" y="59"/>
                                </a:lnTo>
                                <a:lnTo>
                                  <a:pt x="691" y="77"/>
                                </a:lnTo>
                                <a:lnTo>
                                  <a:pt x="570" y="187"/>
                                </a:lnTo>
                                <a:lnTo>
                                  <a:pt x="430" y="277"/>
                                </a:lnTo>
                                <a:lnTo>
                                  <a:pt x="379" y="269"/>
                                </a:lnTo>
                                <a:lnTo>
                                  <a:pt x="322" y="269"/>
                                </a:lnTo>
                                <a:lnTo>
                                  <a:pt x="231" y="282"/>
                                </a:lnTo>
                                <a:lnTo>
                                  <a:pt x="154" y="250"/>
                                </a:lnTo>
                                <a:lnTo>
                                  <a:pt x="0" y="205"/>
                                </a:lnTo>
                                <a:lnTo>
                                  <a:pt x="5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63120"/>
                            <a:ext cx="27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710">
                                <a:moveTo>
                                  <a:pt x="276" y="0"/>
                                </a:moveTo>
                                <a:lnTo>
                                  <a:pt x="362" y="5"/>
                                </a:lnTo>
                                <a:lnTo>
                                  <a:pt x="530" y="91"/>
                                </a:lnTo>
                                <a:lnTo>
                                  <a:pt x="518" y="251"/>
                                </a:lnTo>
                                <a:lnTo>
                                  <a:pt x="517" y="289"/>
                                </a:lnTo>
                                <a:lnTo>
                                  <a:pt x="512" y="324"/>
                                </a:lnTo>
                                <a:lnTo>
                                  <a:pt x="505" y="354"/>
                                </a:lnTo>
                                <a:lnTo>
                                  <a:pt x="495" y="382"/>
                                </a:lnTo>
                                <a:lnTo>
                                  <a:pt x="483" y="406"/>
                                </a:lnTo>
                                <a:lnTo>
                                  <a:pt x="468" y="429"/>
                                </a:lnTo>
                                <a:lnTo>
                                  <a:pt x="452" y="449"/>
                                </a:lnTo>
                                <a:lnTo>
                                  <a:pt x="432" y="468"/>
                                </a:lnTo>
                                <a:lnTo>
                                  <a:pt x="411" y="487"/>
                                </a:lnTo>
                                <a:lnTo>
                                  <a:pt x="388" y="505"/>
                                </a:lnTo>
                                <a:lnTo>
                                  <a:pt x="364" y="523"/>
                                </a:lnTo>
                                <a:lnTo>
                                  <a:pt x="336" y="541"/>
                                </a:lnTo>
                                <a:lnTo>
                                  <a:pt x="309" y="561"/>
                                </a:lnTo>
                                <a:lnTo>
                                  <a:pt x="280" y="583"/>
                                </a:lnTo>
                                <a:lnTo>
                                  <a:pt x="250" y="607"/>
                                </a:lnTo>
                                <a:lnTo>
                                  <a:pt x="218" y="633"/>
                                </a:lnTo>
                                <a:lnTo>
                                  <a:pt x="150" y="710"/>
                                </a:lnTo>
                                <a:lnTo>
                                  <a:pt x="87" y="678"/>
                                </a:lnTo>
                                <a:lnTo>
                                  <a:pt x="0" y="633"/>
                                </a:lnTo>
                                <a:lnTo>
                                  <a:pt x="51" y="579"/>
                                </a:lnTo>
                                <a:lnTo>
                                  <a:pt x="276" y="400"/>
                                </a:lnTo>
                                <a:lnTo>
                                  <a:pt x="344" y="346"/>
                                </a:lnTo>
                                <a:lnTo>
                                  <a:pt x="411" y="219"/>
                                </a:lnTo>
                                <a:lnTo>
                                  <a:pt x="384" y="118"/>
                                </a:lnTo>
                                <a:lnTo>
                                  <a:pt x="312" y="64"/>
                                </a:lnTo>
                                <a:lnTo>
                                  <a:pt x="258" y="5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87360"/>
                            <a:ext cx="247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95">
                                <a:moveTo>
                                  <a:pt x="0" y="68"/>
                                </a:moveTo>
                                <a:lnTo>
                                  <a:pt x="35" y="39"/>
                                </a:lnTo>
                                <a:lnTo>
                                  <a:pt x="86" y="0"/>
                                </a:lnTo>
                                <a:lnTo>
                                  <a:pt x="140" y="75"/>
                                </a:lnTo>
                                <a:lnTo>
                                  <a:pt x="233" y="138"/>
                                </a:lnTo>
                                <a:lnTo>
                                  <a:pt x="345" y="161"/>
                                </a:lnTo>
                                <a:lnTo>
                                  <a:pt x="467" y="177"/>
                                </a:lnTo>
                                <a:lnTo>
                                  <a:pt x="480" y="222"/>
                                </a:lnTo>
                                <a:lnTo>
                                  <a:pt x="469" y="495"/>
                                </a:lnTo>
                                <a:lnTo>
                                  <a:pt x="422" y="456"/>
                                </a:lnTo>
                                <a:lnTo>
                                  <a:pt x="396" y="419"/>
                                </a:lnTo>
                                <a:lnTo>
                                  <a:pt x="422" y="322"/>
                                </a:lnTo>
                                <a:lnTo>
                                  <a:pt x="422" y="222"/>
                                </a:lnTo>
                                <a:lnTo>
                                  <a:pt x="325" y="222"/>
                                </a:lnTo>
                                <a:lnTo>
                                  <a:pt x="240" y="201"/>
                                </a:lnTo>
                                <a:lnTo>
                                  <a:pt x="166" y="164"/>
                                </a:lnTo>
                                <a:lnTo>
                                  <a:pt x="103" y="99"/>
                                </a:lnTo>
                                <a:lnTo>
                                  <a:pt x="38" y="6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03640"/>
                            <a:ext cx="72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6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08" y="34"/>
                                </a:lnTo>
                                <a:lnTo>
                                  <a:pt x="141" y="79"/>
                                </a:lnTo>
                                <a:lnTo>
                                  <a:pt x="131" y="121"/>
                                </a:lnTo>
                                <a:lnTo>
                                  <a:pt x="86" y="206"/>
                                </a:lnTo>
                                <a:lnTo>
                                  <a:pt x="115" y="147"/>
                                </a:lnTo>
                                <a:lnTo>
                                  <a:pt x="115" y="70"/>
                                </a:lnTo>
                                <a:lnTo>
                                  <a:pt x="70" y="19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2360"/>
                            <a:ext cx="115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08">
                                <a:moveTo>
                                  <a:pt x="0" y="0"/>
                                </a:moveTo>
                                <a:lnTo>
                                  <a:pt x="87" y="37"/>
                                </a:lnTo>
                                <a:lnTo>
                                  <a:pt x="173" y="83"/>
                                </a:lnTo>
                                <a:lnTo>
                                  <a:pt x="192" y="147"/>
                                </a:lnTo>
                                <a:lnTo>
                                  <a:pt x="224" y="234"/>
                                </a:lnTo>
                                <a:lnTo>
                                  <a:pt x="218" y="272"/>
                                </a:lnTo>
                                <a:lnTo>
                                  <a:pt x="163" y="308"/>
                                </a:lnTo>
                                <a:lnTo>
                                  <a:pt x="202" y="272"/>
                                </a:lnTo>
                                <a:lnTo>
                                  <a:pt x="202" y="234"/>
                                </a:lnTo>
                                <a:lnTo>
                                  <a:pt x="182" y="151"/>
                                </a:lnTo>
                                <a:lnTo>
                                  <a:pt x="160" y="99"/>
                                </a:lnTo>
                                <a:lnTo>
                                  <a:pt x="108" y="66"/>
                                </a:lnTo>
                                <a:lnTo>
                                  <a:pt x="32" y="50"/>
                                </a:lnTo>
                                <a:lnTo>
                                  <a:pt x="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35600"/>
                            <a:ext cx="143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1">
                                <a:moveTo>
                                  <a:pt x="0" y="23"/>
                                </a:moveTo>
                                <a:lnTo>
                                  <a:pt x="39" y="0"/>
                                </a:lnTo>
                                <a:lnTo>
                                  <a:pt x="119" y="0"/>
                                </a:lnTo>
                                <a:lnTo>
                                  <a:pt x="166" y="57"/>
                                </a:lnTo>
                                <a:lnTo>
                                  <a:pt x="227" y="119"/>
                                </a:lnTo>
                                <a:lnTo>
                                  <a:pt x="253" y="166"/>
                                </a:lnTo>
                                <a:lnTo>
                                  <a:pt x="276" y="244"/>
                                </a:lnTo>
                                <a:lnTo>
                                  <a:pt x="279" y="312"/>
                                </a:lnTo>
                                <a:lnTo>
                                  <a:pt x="279" y="395"/>
                                </a:lnTo>
                                <a:lnTo>
                                  <a:pt x="253" y="421"/>
                                </a:lnTo>
                                <a:lnTo>
                                  <a:pt x="260" y="351"/>
                                </a:lnTo>
                                <a:lnTo>
                                  <a:pt x="260" y="257"/>
                                </a:lnTo>
                                <a:lnTo>
                                  <a:pt x="231" y="151"/>
                                </a:lnTo>
                                <a:lnTo>
                                  <a:pt x="179" y="99"/>
                                </a:lnTo>
                                <a:lnTo>
                                  <a:pt x="122" y="18"/>
                                </a:lnTo>
                                <a:lnTo>
                                  <a:pt x="65" y="1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8356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6">
                                <a:moveTo>
                                  <a:pt x="0" y="0"/>
                                </a:moveTo>
                                <a:lnTo>
                                  <a:pt x="82" y="42"/>
                                </a:lnTo>
                                <a:lnTo>
                                  <a:pt x="169" y="57"/>
                                </a:lnTo>
                                <a:lnTo>
                                  <a:pt x="216" y="65"/>
                                </a:lnTo>
                                <a:lnTo>
                                  <a:pt x="281" y="96"/>
                                </a:lnTo>
                                <a:lnTo>
                                  <a:pt x="226" y="93"/>
                                </a:lnTo>
                                <a:lnTo>
                                  <a:pt x="179" y="73"/>
                                </a:lnTo>
                                <a:lnTo>
                                  <a:pt x="86" y="57"/>
                                </a:lnTo>
                                <a:lnTo>
                                  <a:pt x="1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2596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9">
                                <a:moveTo>
                                  <a:pt x="0" y="50"/>
                                </a:moveTo>
                                <a:lnTo>
                                  <a:pt x="26" y="26"/>
                                </a:lnTo>
                                <a:lnTo>
                                  <a:pt x="68" y="0"/>
                                </a:lnTo>
                                <a:lnTo>
                                  <a:pt x="116" y="21"/>
                                </a:lnTo>
                                <a:lnTo>
                                  <a:pt x="118" y="56"/>
                                </a:lnTo>
                                <a:lnTo>
                                  <a:pt x="74" y="56"/>
                                </a:lnTo>
                                <a:lnTo>
                                  <a:pt x="64" y="89"/>
                                </a:lnTo>
                                <a:lnTo>
                                  <a:pt x="26" y="89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4468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71" y="19"/>
                                </a:lnTo>
                                <a:lnTo>
                                  <a:pt x="73" y="49"/>
                                </a:lnTo>
                                <a:lnTo>
                                  <a:pt x="45" y="2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562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19"/>
                                </a:moveTo>
                                <a:lnTo>
                                  <a:pt x="26" y="0"/>
                                </a:lnTo>
                                <a:lnTo>
                                  <a:pt x="61" y="19"/>
                                </a:lnTo>
                                <a:lnTo>
                                  <a:pt x="45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81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">
                                <a:moveTo>
                                  <a:pt x="39" y="4"/>
                                </a:moveTo>
                                <a:lnTo>
                                  <a:pt x="68" y="0"/>
                                </a:lnTo>
                                <a:lnTo>
                                  <a:pt x="61" y="19"/>
                                </a:lnTo>
                                <a:lnTo>
                                  <a:pt x="3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87360"/>
                            <a:ext cx="106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2">
                                <a:moveTo>
                                  <a:pt x="117" y="0"/>
                                </a:moveTo>
                                <a:lnTo>
                                  <a:pt x="40" y="78"/>
                                </a:lnTo>
                                <a:lnTo>
                                  <a:pt x="0" y="132"/>
                                </a:lnTo>
                                <a:lnTo>
                                  <a:pt x="50" y="107"/>
                                </a:lnTo>
                                <a:lnTo>
                                  <a:pt x="124" y="65"/>
                                </a:lnTo>
                                <a:lnTo>
                                  <a:pt x="175" y="78"/>
                                </a:lnTo>
                                <a:lnTo>
                                  <a:pt x="206" y="55"/>
                                </a:lnTo>
                                <a:lnTo>
                                  <a:pt x="175" y="29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93240"/>
                            <a:ext cx="362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81">
                                <a:moveTo>
                                  <a:pt x="0" y="32"/>
                                </a:moveTo>
                                <a:lnTo>
                                  <a:pt x="111" y="0"/>
                                </a:lnTo>
                                <a:lnTo>
                                  <a:pt x="118" y="104"/>
                                </a:lnTo>
                                <a:lnTo>
                                  <a:pt x="205" y="191"/>
                                </a:lnTo>
                                <a:lnTo>
                                  <a:pt x="395" y="191"/>
                                </a:lnTo>
                                <a:lnTo>
                                  <a:pt x="514" y="135"/>
                                </a:lnTo>
                                <a:lnTo>
                                  <a:pt x="591" y="135"/>
                                </a:lnTo>
                                <a:lnTo>
                                  <a:pt x="703" y="183"/>
                                </a:lnTo>
                                <a:lnTo>
                                  <a:pt x="679" y="381"/>
                                </a:lnTo>
                                <a:lnTo>
                                  <a:pt x="591" y="294"/>
                                </a:lnTo>
                                <a:lnTo>
                                  <a:pt x="434" y="294"/>
                                </a:lnTo>
                                <a:lnTo>
                                  <a:pt x="284" y="294"/>
                                </a:lnTo>
                                <a:lnTo>
                                  <a:pt x="127" y="262"/>
                                </a:lnTo>
                                <a:lnTo>
                                  <a:pt x="86" y="309"/>
                                </a:lnTo>
                                <a:lnTo>
                                  <a:pt x="71" y="207"/>
                                </a:lnTo>
                                <a:lnTo>
                                  <a:pt x="16" y="10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77080"/>
                            <a:ext cx="142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62">
                                <a:moveTo>
                                  <a:pt x="172" y="334"/>
                                </a:moveTo>
                                <a:lnTo>
                                  <a:pt x="135" y="380"/>
                                </a:lnTo>
                                <a:lnTo>
                                  <a:pt x="40" y="408"/>
                                </a:lnTo>
                                <a:lnTo>
                                  <a:pt x="0" y="462"/>
                                </a:lnTo>
                                <a:lnTo>
                                  <a:pt x="85" y="439"/>
                                </a:lnTo>
                                <a:lnTo>
                                  <a:pt x="135" y="397"/>
                                </a:lnTo>
                                <a:lnTo>
                                  <a:pt x="203" y="311"/>
                                </a:lnTo>
                                <a:lnTo>
                                  <a:pt x="226" y="261"/>
                                </a:lnTo>
                                <a:lnTo>
                                  <a:pt x="213" y="206"/>
                                </a:lnTo>
                                <a:lnTo>
                                  <a:pt x="226" y="160"/>
                                </a:lnTo>
                                <a:lnTo>
                                  <a:pt x="249" y="87"/>
                                </a:lnTo>
                                <a:lnTo>
                                  <a:pt x="277" y="72"/>
                                </a:lnTo>
                                <a:lnTo>
                                  <a:pt x="277" y="0"/>
                                </a:lnTo>
                                <a:lnTo>
                                  <a:pt x="209" y="87"/>
                                </a:lnTo>
                                <a:lnTo>
                                  <a:pt x="172" y="215"/>
                                </a:lnTo>
                                <a:lnTo>
                                  <a:pt x="159" y="252"/>
                                </a:lnTo>
                                <a:lnTo>
                                  <a:pt x="150" y="303"/>
                                </a:lnTo>
                                <a:lnTo>
                                  <a:pt x="182" y="303"/>
                                </a:lnTo>
                                <a:lnTo>
                                  <a:pt x="17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0868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1">
                                <a:moveTo>
                                  <a:pt x="0" y="10"/>
                                </a:moveTo>
                                <a:lnTo>
                                  <a:pt x="0" y="54"/>
                                </a:lnTo>
                                <a:lnTo>
                                  <a:pt x="0" y="92"/>
                                </a:lnTo>
                                <a:lnTo>
                                  <a:pt x="36" y="60"/>
                                </a:lnTo>
                                <a:lnTo>
                                  <a:pt x="72" y="83"/>
                                </a:lnTo>
                                <a:lnTo>
                                  <a:pt x="100" y="115"/>
                                </a:lnTo>
                                <a:lnTo>
                                  <a:pt x="110" y="161"/>
                                </a:lnTo>
                                <a:lnTo>
                                  <a:pt x="136" y="100"/>
                                </a:lnTo>
                                <a:lnTo>
                                  <a:pt x="136" y="54"/>
                                </a:lnTo>
                                <a:lnTo>
                                  <a:pt x="100" y="10"/>
                                </a:lnTo>
                                <a:lnTo>
                                  <a:pt x="5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0"/>
                                </a:moveTo>
                                <a:lnTo>
                                  <a:pt x="36" y="19"/>
                                </a:lnTo>
                                <a:lnTo>
                                  <a:pt x="63" y="38"/>
                                </a:lnTo>
                                <a:lnTo>
                                  <a:pt x="54" y="78"/>
                                </a:lnTo>
                                <a:lnTo>
                                  <a:pt x="10" y="78"/>
                                </a:lnTo>
                                <a:lnTo>
                                  <a:pt x="27" y="38"/>
                                </a:lnTo>
                                <a:lnTo>
                                  <a:pt x="23" y="32"/>
                                </a:lnTo>
                                <a:lnTo>
                                  <a:pt x="14" y="18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6400"/>
                            <a:ext cx="97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48">
                                <a:moveTo>
                                  <a:pt x="0" y="0"/>
                                </a:moveTo>
                                <a:lnTo>
                                  <a:pt x="112" y="45"/>
                                </a:lnTo>
                                <a:lnTo>
                                  <a:pt x="158" y="97"/>
                                </a:lnTo>
                                <a:lnTo>
                                  <a:pt x="190" y="170"/>
                                </a:lnTo>
                                <a:lnTo>
                                  <a:pt x="190" y="225"/>
                                </a:lnTo>
                                <a:lnTo>
                                  <a:pt x="163" y="248"/>
                                </a:lnTo>
                                <a:lnTo>
                                  <a:pt x="163" y="170"/>
                                </a:lnTo>
                                <a:lnTo>
                                  <a:pt x="135" y="143"/>
                                </a:lnTo>
                                <a:lnTo>
                                  <a:pt x="91" y="91"/>
                                </a:lnTo>
                                <a:lnTo>
                                  <a:pt x="44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1440"/>
                            <a:ext cx="11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2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119" y="42"/>
                                </a:lnTo>
                                <a:lnTo>
                                  <a:pt x="205" y="114"/>
                                </a:lnTo>
                                <a:lnTo>
                                  <a:pt x="233" y="183"/>
                                </a:lnTo>
                                <a:lnTo>
                                  <a:pt x="233" y="344"/>
                                </a:lnTo>
                                <a:lnTo>
                                  <a:pt x="224" y="416"/>
                                </a:lnTo>
                                <a:lnTo>
                                  <a:pt x="197" y="462"/>
                                </a:lnTo>
                                <a:lnTo>
                                  <a:pt x="197" y="384"/>
                                </a:lnTo>
                                <a:lnTo>
                                  <a:pt x="218" y="275"/>
                                </a:lnTo>
                                <a:lnTo>
                                  <a:pt x="168" y="285"/>
                                </a:lnTo>
                                <a:lnTo>
                                  <a:pt x="178" y="174"/>
                                </a:lnTo>
                                <a:lnTo>
                                  <a:pt x="155" y="128"/>
                                </a:lnTo>
                                <a:lnTo>
                                  <a:pt x="94" y="98"/>
                                </a:lnTo>
                                <a:lnTo>
                                  <a:pt x="64" y="32"/>
                                </a:lnTo>
                                <a:lnTo>
                                  <a:pt x="61" y="30"/>
                                </a:lnTo>
                                <a:lnTo>
                                  <a:pt x="54" y="28"/>
                                </a:lnTo>
                                <a:lnTo>
                                  <a:pt x="42" y="22"/>
                                </a:lnTo>
                                <a:lnTo>
                                  <a:pt x="31" y="16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03360"/>
                            <a:ext cx="39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7">
                                <a:moveTo>
                                  <a:pt x="38" y="40"/>
                                </a:moveTo>
                                <a:lnTo>
                                  <a:pt x="42" y="0"/>
                                </a:lnTo>
                                <a:lnTo>
                                  <a:pt x="78" y="0"/>
                                </a:lnTo>
                                <a:lnTo>
                                  <a:pt x="61" y="67"/>
                                </a:lnTo>
                                <a:lnTo>
                                  <a:pt x="61" y="141"/>
                                </a:lnTo>
                                <a:lnTo>
                                  <a:pt x="55" y="191"/>
                                </a:lnTo>
                                <a:lnTo>
                                  <a:pt x="0" y="237"/>
                                </a:lnTo>
                                <a:lnTo>
                                  <a:pt x="23" y="155"/>
                                </a:lnTo>
                                <a:lnTo>
                                  <a:pt x="26" y="136"/>
                                </a:lnTo>
                                <a:lnTo>
                                  <a:pt x="30" y="96"/>
                                </a:lnTo>
                                <a:lnTo>
                                  <a:pt x="35" y="56"/>
                                </a:lnTo>
                                <a:lnTo>
                                  <a:pt x="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204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65" y="0"/>
                                </a:moveTo>
                                <a:lnTo>
                                  <a:pt x="42" y="51"/>
                                </a:lnTo>
                                <a:lnTo>
                                  <a:pt x="0" y="42"/>
                                </a:lnTo>
                                <a:lnTo>
                                  <a:pt x="33" y="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41800"/>
                            <a:ext cx="70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2">
                                <a:moveTo>
                                  <a:pt x="128" y="179"/>
                                </a:moveTo>
                                <a:lnTo>
                                  <a:pt x="128" y="248"/>
                                </a:lnTo>
                                <a:lnTo>
                                  <a:pt x="137" y="321"/>
                                </a:lnTo>
                                <a:lnTo>
                                  <a:pt x="137" y="372"/>
                                </a:lnTo>
                                <a:lnTo>
                                  <a:pt x="101" y="412"/>
                                </a:lnTo>
                                <a:lnTo>
                                  <a:pt x="59" y="353"/>
                                </a:lnTo>
                                <a:lnTo>
                                  <a:pt x="0" y="252"/>
                                </a:lnTo>
                                <a:lnTo>
                                  <a:pt x="0" y="164"/>
                                </a:lnTo>
                                <a:lnTo>
                                  <a:pt x="10" y="91"/>
                                </a:lnTo>
                                <a:lnTo>
                                  <a:pt x="73" y="32"/>
                                </a:lnTo>
                                <a:lnTo>
                                  <a:pt x="110" y="0"/>
                                </a:lnTo>
                                <a:lnTo>
                                  <a:pt x="105" y="55"/>
                                </a:lnTo>
                                <a:lnTo>
                                  <a:pt x="97" y="97"/>
                                </a:lnTo>
                                <a:lnTo>
                                  <a:pt x="110" y="137"/>
                                </a:lnTo>
                                <a:lnTo>
                                  <a:pt x="12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77960"/>
                            <a:ext cx="10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27"/>
                                </a:lnTo>
                                <a:lnTo>
                                  <a:pt x="118" y="59"/>
                                </a:lnTo>
                                <a:lnTo>
                                  <a:pt x="214" y="132"/>
                                </a:lnTo>
                                <a:lnTo>
                                  <a:pt x="136" y="109"/>
                                </a:lnTo>
                                <a:lnTo>
                                  <a:pt x="76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68160"/>
                            <a:ext cx="27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33">
                                <a:moveTo>
                                  <a:pt x="97" y="0"/>
                                </a:moveTo>
                                <a:lnTo>
                                  <a:pt x="168" y="148"/>
                                </a:lnTo>
                                <a:lnTo>
                                  <a:pt x="195" y="167"/>
                                </a:lnTo>
                                <a:lnTo>
                                  <a:pt x="168" y="232"/>
                                </a:lnTo>
                                <a:lnTo>
                                  <a:pt x="209" y="272"/>
                                </a:lnTo>
                                <a:lnTo>
                                  <a:pt x="296" y="282"/>
                                </a:lnTo>
                                <a:lnTo>
                                  <a:pt x="336" y="350"/>
                                </a:lnTo>
                                <a:lnTo>
                                  <a:pt x="446" y="400"/>
                                </a:lnTo>
                                <a:lnTo>
                                  <a:pt x="537" y="433"/>
                                </a:lnTo>
                                <a:lnTo>
                                  <a:pt x="440" y="433"/>
                                </a:lnTo>
                                <a:lnTo>
                                  <a:pt x="322" y="433"/>
                                </a:lnTo>
                                <a:lnTo>
                                  <a:pt x="168" y="362"/>
                                </a:lnTo>
                                <a:lnTo>
                                  <a:pt x="110" y="282"/>
                                </a:lnTo>
                                <a:lnTo>
                                  <a:pt x="77" y="190"/>
                                </a:lnTo>
                                <a:lnTo>
                                  <a:pt x="0" y="127"/>
                                </a:lnTo>
                                <a:lnTo>
                                  <a:pt x="59" y="34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46000"/>
                            <a:ext cx="9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4">
                                <a:moveTo>
                                  <a:pt x="0" y="28"/>
                                </a:moveTo>
                                <a:lnTo>
                                  <a:pt x="59" y="28"/>
                                </a:lnTo>
                                <a:lnTo>
                                  <a:pt x="192" y="0"/>
                                </a:lnTo>
                                <a:lnTo>
                                  <a:pt x="173" y="32"/>
                                </a:lnTo>
                                <a:lnTo>
                                  <a:pt x="146" y="61"/>
                                </a:lnTo>
                                <a:lnTo>
                                  <a:pt x="91" y="101"/>
                                </a:lnTo>
                                <a:lnTo>
                                  <a:pt x="23" y="134"/>
                                </a:lnTo>
                                <a:lnTo>
                                  <a:pt x="38" y="7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34200"/>
                            <a:ext cx="370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44">
                                <a:moveTo>
                                  <a:pt x="33" y="74"/>
                                </a:moveTo>
                                <a:lnTo>
                                  <a:pt x="96" y="54"/>
                                </a:lnTo>
                                <a:lnTo>
                                  <a:pt x="201" y="0"/>
                                </a:lnTo>
                                <a:lnTo>
                                  <a:pt x="316" y="29"/>
                                </a:lnTo>
                                <a:lnTo>
                                  <a:pt x="334" y="35"/>
                                </a:lnTo>
                                <a:lnTo>
                                  <a:pt x="349" y="41"/>
                                </a:lnTo>
                                <a:lnTo>
                                  <a:pt x="365" y="46"/>
                                </a:lnTo>
                                <a:lnTo>
                                  <a:pt x="380" y="51"/>
                                </a:lnTo>
                                <a:lnTo>
                                  <a:pt x="394" y="55"/>
                                </a:lnTo>
                                <a:lnTo>
                                  <a:pt x="409" y="58"/>
                                </a:lnTo>
                                <a:lnTo>
                                  <a:pt x="423" y="61"/>
                                </a:lnTo>
                                <a:lnTo>
                                  <a:pt x="436" y="64"/>
                                </a:lnTo>
                                <a:lnTo>
                                  <a:pt x="450" y="65"/>
                                </a:lnTo>
                                <a:lnTo>
                                  <a:pt x="463" y="67"/>
                                </a:lnTo>
                                <a:lnTo>
                                  <a:pt x="478" y="70"/>
                                </a:lnTo>
                                <a:lnTo>
                                  <a:pt x="492" y="70"/>
                                </a:lnTo>
                                <a:lnTo>
                                  <a:pt x="508" y="71"/>
                                </a:lnTo>
                                <a:lnTo>
                                  <a:pt x="524" y="72"/>
                                </a:lnTo>
                                <a:lnTo>
                                  <a:pt x="541" y="72"/>
                                </a:lnTo>
                                <a:lnTo>
                                  <a:pt x="560" y="74"/>
                                </a:lnTo>
                                <a:lnTo>
                                  <a:pt x="618" y="101"/>
                                </a:lnTo>
                                <a:lnTo>
                                  <a:pt x="719" y="156"/>
                                </a:lnTo>
                                <a:lnTo>
                                  <a:pt x="699" y="203"/>
                                </a:lnTo>
                                <a:lnTo>
                                  <a:pt x="603" y="203"/>
                                </a:lnTo>
                                <a:lnTo>
                                  <a:pt x="469" y="175"/>
                                </a:lnTo>
                                <a:lnTo>
                                  <a:pt x="442" y="195"/>
                                </a:lnTo>
                                <a:lnTo>
                                  <a:pt x="417" y="211"/>
                                </a:lnTo>
                                <a:lnTo>
                                  <a:pt x="396" y="223"/>
                                </a:lnTo>
                                <a:lnTo>
                                  <a:pt x="374" y="234"/>
                                </a:lnTo>
                                <a:lnTo>
                                  <a:pt x="354" y="241"/>
                                </a:lnTo>
                                <a:lnTo>
                                  <a:pt x="335" y="244"/>
                                </a:lnTo>
                                <a:lnTo>
                                  <a:pt x="318" y="244"/>
                                </a:lnTo>
                                <a:lnTo>
                                  <a:pt x="300" y="241"/>
                                </a:lnTo>
                                <a:lnTo>
                                  <a:pt x="283" y="235"/>
                                </a:lnTo>
                                <a:lnTo>
                                  <a:pt x="267" y="225"/>
                                </a:lnTo>
                                <a:lnTo>
                                  <a:pt x="250" y="212"/>
                                </a:lnTo>
                                <a:lnTo>
                                  <a:pt x="234" y="195"/>
                                </a:lnTo>
                                <a:lnTo>
                                  <a:pt x="215" y="176"/>
                                </a:lnTo>
                                <a:lnTo>
                                  <a:pt x="198" y="153"/>
                                </a:lnTo>
                                <a:lnTo>
                                  <a:pt x="178" y="127"/>
                                </a:lnTo>
                                <a:lnTo>
                                  <a:pt x="158" y="97"/>
                                </a:lnTo>
                                <a:lnTo>
                                  <a:pt x="85" y="97"/>
                                </a:lnTo>
                                <a:lnTo>
                                  <a:pt x="5" y="126"/>
                                </a:lnTo>
                                <a:lnTo>
                                  <a:pt x="0" y="82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69680"/>
                            <a:ext cx="212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1">
                                <a:moveTo>
                                  <a:pt x="0" y="4"/>
                                </a:moveTo>
                                <a:lnTo>
                                  <a:pt x="62" y="83"/>
                                </a:lnTo>
                                <a:lnTo>
                                  <a:pt x="136" y="121"/>
                                </a:lnTo>
                                <a:lnTo>
                                  <a:pt x="235" y="121"/>
                                </a:lnTo>
                                <a:lnTo>
                                  <a:pt x="348" y="88"/>
                                </a:lnTo>
                                <a:lnTo>
                                  <a:pt x="413" y="4"/>
                                </a:lnTo>
                                <a:lnTo>
                                  <a:pt x="355" y="4"/>
                                </a:lnTo>
                                <a:lnTo>
                                  <a:pt x="274" y="17"/>
                                </a:lnTo>
                                <a:lnTo>
                                  <a:pt x="189" y="22"/>
                                </a:lnTo>
                                <a:lnTo>
                                  <a:pt x="8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58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41">
                                <a:moveTo>
                                  <a:pt x="0" y="0"/>
                                </a:moveTo>
                                <a:lnTo>
                                  <a:pt x="85" y="98"/>
                                </a:lnTo>
                                <a:lnTo>
                                  <a:pt x="170" y="140"/>
                                </a:lnTo>
                                <a:lnTo>
                                  <a:pt x="304" y="221"/>
                                </a:lnTo>
                                <a:lnTo>
                                  <a:pt x="205" y="226"/>
                                </a:lnTo>
                                <a:lnTo>
                                  <a:pt x="141" y="241"/>
                                </a:lnTo>
                                <a:lnTo>
                                  <a:pt x="94" y="241"/>
                                </a:lnTo>
                                <a:lnTo>
                                  <a:pt x="53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16680"/>
                            <a:ext cx="118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1">
                                <a:moveTo>
                                  <a:pt x="223" y="0"/>
                                </a:moveTo>
                                <a:lnTo>
                                  <a:pt x="156" y="36"/>
                                </a:lnTo>
                                <a:lnTo>
                                  <a:pt x="82" y="86"/>
                                </a:lnTo>
                                <a:lnTo>
                                  <a:pt x="0" y="146"/>
                                </a:lnTo>
                                <a:lnTo>
                                  <a:pt x="81" y="208"/>
                                </a:lnTo>
                                <a:lnTo>
                                  <a:pt x="120" y="211"/>
                                </a:lnTo>
                                <a:lnTo>
                                  <a:pt x="153" y="207"/>
                                </a:lnTo>
                                <a:lnTo>
                                  <a:pt x="177" y="200"/>
                                </a:lnTo>
                                <a:lnTo>
                                  <a:pt x="197" y="188"/>
                                </a:lnTo>
                                <a:lnTo>
                                  <a:pt x="212" y="174"/>
                                </a:lnTo>
                                <a:lnTo>
                                  <a:pt x="222" y="156"/>
                                </a:lnTo>
                                <a:lnTo>
                                  <a:pt x="228" y="136"/>
                                </a:lnTo>
                                <a:lnTo>
                                  <a:pt x="231" y="116"/>
                                </a:lnTo>
                                <a:lnTo>
                                  <a:pt x="231" y="96"/>
                                </a:lnTo>
                                <a:lnTo>
                                  <a:pt x="229" y="76"/>
                                </a:lnTo>
                                <a:lnTo>
                                  <a:pt x="228" y="56"/>
                                </a:lnTo>
                                <a:lnTo>
                                  <a:pt x="225" y="38"/>
                                </a:lnTo>
                                <a:lnTo>
                                  <a:pt x="222" y="23"/>
                                </a:lnTo>
                                <a:lnTo>
                                  <a:pt x="221" y="11"/>
                                </a:lnTo>
                                <a:lnTo>
                                  <a:pt x="221" y="3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0992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7">
                                <a:moveTo>
                                  <a:pt x="102" y="9"/>
                                </a:moveTo>
                                <a:lnTo>
                                  <a:pt x="63" y="88"/>
                                </a:lnTo>
                                <a:lnTo>
                                  <a:pt x="0" y="175"/>
                                </a:lnTo>
                                <a:lnTo>
                                  <a:pt x="63" y="183"/>
                                </a:lnTo>
                                <a:lnTo>
                                  <a:pt x="12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237" y="151"/>
                                </a:lnTo>
                                <a:lnTo>
                                  <a:pt x="166" y="167"/>
                                </a:lnTo>
                                <a:lnTo>
                                  <a:pt x="111" y="160"/>
                                </a:lnTo>
                                <a:lnTo>
                                  <a:pt x="157" y="111"/>
                                </a:lnTo>
                                <a:lnTo>
                                  <a:pt x="198" y="40"/>
                                </a:lnTo>
                                <a:lnTo>
                                  <a:pt x="143" y="0"/>
                                </a:lnTo>
                                <a:lnTo>
                                  <a:pt x="137" y="3"/>
                                </a:lnTo>
                                <a:lnTo>
                                  <a:pt x="125" y="7"/>
                                </a:lnTo>
                                <a:lnTo>
                                  <a:pt x="112" y="1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97160"/>
                            <a:ext cx="3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">
                                <a:moveTo>
                                  <a:pt x="13" y="0"/>
                                </a:moveTo>
                                <a:lnTo>
                                  <a:pt x="68" y="47"/>
                                </a:lnTo>
                                <a:lnTo>
                                  <a:pt x="68" y="191"/>
                                </a:lnTo>
                                <a:lnTo>
                                  <a:pt x="0" y="216"/>
                                </a:lnTo>
                                <a:lnTo>
                                  <a:pt x="20" y="8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98680"/>
                            <a:ext cx="132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4">
                                <a:moveTo>
                                  <a:pt x="78" y="27"/>
                                </a:moveTo>
                                <a:lnTo>
                                  <a:pt x="169" y="46"/>
                                </a:lnTo>
                                <a:lnTo>
                                  <a:pt x="258" y="68"/>
                                </a:lnTo>
                                <a:lnTo>
                                  <a:pt x="222" y="124"/>
                                </a:lnTo>
                                <a:lnTo>
                                  <a:pt x="169" y="164"/>
                                </a:lnTo>
                                <a:lnTo>
                                  <a:pt x="117" y="105"/>
                                </a:lnTo>
                                <a:lnTo>
                                  <a:pt x="0" y="0"/>
                                </a:lnTo>
                                <a:lnTo>
                                  <a:pt x="7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0616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7">
                                <a:moveTo>
                                  <a:pt x="0" y="118"/>
                                </a:moveTo>
                                <a:lnTo>
                                  <a:pt x="12" y="65"/>
                                </a:lnTo>
                                <a:lnTo>
                                  <a:pt x="58" y="48"/>
                                </a:lnTo>
                                <a:lnTo>
                                  <a:pt x="58" y="0"/>
                                </a:lnTo>
                                <a:lnTo>
                                  <a:pt x="98" y="0"/>
                                </a:lnTo>
                                <a:lnTo>
                                  <a:pt x="150" y="36"/>
                                </a:lnTo>
                                <a:lnTo>
                                  <a:pt x="203" y="59"/>
                                </a:lnTo>
                                <a:lnTo>
                                  <a:pt x="144" y="82"/>
                                </a:lnTo>
                                <a:lnTo>
                                  <a:pt x="87" y="101"/>
                                </a:lnTo>
                                <a:lnTo>
                                  <a:pt x="46" y="107"/>
                                </a:lnTo>
                                <a:lnTo>
                                  <a:pt x="46" y="147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92840"/>
                            <a:ext cx="9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2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158" y="18"/>
                                </a:lnTo>
                                <a:lnTo>
                                  <a:pt x="181" y="88"/>
                                </a:lnTo>
                                <a:lnTo>
                                  <a:pt x="173" y="192"/>
                                </a:lnTo>
                                <a:lnTo>
                                  <a:pt x="110" y="144"/>
                                </a:lnTo>
                                <a:lnTo>
                                  <a:pt x="71" y="81"/>
                                </a:lnTo>
                                <a:lnTo>
                                  <a:pt x="1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24240"/>
                            <a:ext cx="73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9">
                                <a:moveTo>
                                  <a:pt x="0" y="128"/>
                                </a:moveTo>
                                <a:lnTo>
                                  <a:pt x="0" y="56"/>
                                </a:lnTo>
                                <a:lnTo>
                                  <a:pt x="80" y="0"/>
                                </a:lnTo>
                                <a:lnTo>
                                  <a:pt x="88" y="63"/>
                                </a:lnTo>
                                <a:lnTo>
                                  <a:pt x="143" y="199"/>
                                </a:lnTo>
                                <a:lnTo>
                                  <a:pt x="64" y="11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420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3">
                                <a:moveTo>
                                  <a:pt x="0" y="95"/>
                                </a:moveTo>
                                <a:lnTo>
                                  <a:pt x="96" y="31"/>
                                </a:lnTo>
                                <a:lnTo>
                                  <a:pt x="166" y="0"/>
                                </a:lnTo>
                                <a:lnTo>
                                  <a:pt x="135" y="63"/>
                                </a:lnTo>
                                <a:lnTo>
                                  <a:pt x="48" y="10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06840"/>
                            <a:ext cx="284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0">
                                <a:moveTo>
                                  <a:pt x="237" y="0"/>
                                </a:moveTo>
                                <a:lnTo>
                                  <a:pt x="126" y="56"/>
                                </a:lnTo>
                                <a:lnTo>
                                  <a:pt x="0" y="94"/>
                                </a:lnTo>
                                <a:lnTo>
                                  <a:pt x="78" y="94"/>
                                </a:lnTo>
                                <a:lnTo>
                                  <a:pt x="197" y="64"/>
                                </a:lnTo>
                                <a:lnTo>
                                  <a:pt x="276" y="104"/>
                                </a:lnTo>
                                <a:lnTo>
                                  <a:pt x="347" y="79"/>
                                </a:lnTo>
                                <a:lnTo>
                                  <a:pt x="403" y="120"/>
                                </a:lnTo>
                                <a:lnTo>
                                  <a:pt x="497" y="120"/>
                                </a:lnTo>
                                <a:lnTo>
                                  <a:pt x="552" y="120"/>
                                </a:lnTo>
                                <a:lnTo>
                                  <a:pt x="465" y="94"/>
                                </a:lnTo>
                                <a:lnTo>
                                  <a:pt x="308" y="48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28560"/>
                            <a:ext cx="48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4">
                                <a:moveTo>
                                  <a:pt x="7" y="0"/>
                                </a:moveTo>
                                <a:lnTo>
                                  <a:pt x="32" y="102"/>
                                </a:lnTo>
                                <a:lnTo>
                                  <a:pt x="62" y="151"/>
                                </a:lnTo>
                                <a:lnTo>
                                  <a:pt x="94" y="214"/>
                                </a:lnTo>
                                <a:lnTo>
                                  <a:pt x="48" y="214"/>
                                </a:lnTo>
                                <a:lnTo>
                                  <a:pt x="7" y="158"/>
                                </a:lnTo>
                                <a:lnTo>
                                  <a:pt x="0" y="8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58720"/>
                            <a:ext cx="21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4">
                                <a:moveTo>
                                  <a:pt x="0" y="0"/>
                                </a:moveTo>
                                <a:lnTo>
                                  <a:pt x="30" y="41"/>
                                </a:lnTo>
                                <a:lnTo>
                                  <a:pt x="42" y="114"/>
                                </a:lnTo>
                                <a:lnTo>
                                  <a:pt x="8" y="108"/>
                                </a:lnTo>
                                <a:lnTo>
                                  <a:pt x="8" y="59"/>
                                </a:lnTo>
                                <a:lnTo>
                                  <a:pt x="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13720"/>
                            <a:ext cx="17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2">
                                <a:moveTo>
                                  <a:pt x="3" y="0"/>
                                </a:moveTo>
                                <a:lnTo>
                                  <a:pt x="13" y="77"/>
                                </a:lnTo>
                                <a:lnTo>
                                  <a:pt x="0" y="192"/>
                                </a:lnTo>
                                <a:lnTo>
                                  <a:pt x="35" y="177"/>
                                </a:lnTo>
                                <a:lnTo>
                                  <a:pt x="30" y="128"/>
                                </a:lnTo>
                                <a:lnTo>
                                  <a:pt x="22" y="5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5044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5">
                                <a:moveTo>
                                  <a:pt x="35" y="31"/>
                                </a:moveTo>
                                <a:lnTo>
                                  <a:pt x="0" y="50"/>
                                </a:lnTo>
                                <a:lnTo>
                                  <a:pt x="54" y="95"/>
                                </a:lnTo>
                                <a:lnTo>
                                  <a:pt x="54" y="50"/>
                                </a:lnTo>
                                <a:lnTo>
                                  <a:pt x="103" y="0"/>
                                </a:lnTo>
                                <a:lnTo>
                                  <a:pt x="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3388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0"/>
                                </a:moveTo>
                                <a:lnTo>
                                  <a:pt x="32" y="68"/>
                                </a:lnTo>
                                <a:lnTo>
                                  <a:pt x="32" y="150"/>
                                </a:lnTo>
                                <a:lnTo>
                                  <a:pt x="0" y="150"/>
                                </a:lnTo>
                                <a:lnTo>
                                  <a:pt x="9" y="39"/>
                                </a:lnTo>
                                <a:lnTo>
                                  <a:pt x="27" y="1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18480"/>
                            <a:ext cx="55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4">
                                <a:moveTo>
                                  <a:pt x="108" y="0"/>
                                </a:moveTo>
                                <a:lnTo>
                                  <a:pt x="41" y="148"/>
                                </a:lnTo>
                                <a:lnTo>
                                  <a:pt x="0" y="224"/>
                                </a:lnTo>
                                <a:lnTo>
                                  <a:pt x="32" y="224"/>
                                </a:lnTo>
                                <a:lnTo>
                                  <a:pt x="58" y="171"/>
                                </a:lnTo>
                                <a:lnTo>
                                  <a:pt x="72" y="94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48080"/>
                            <a:ext cx="104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7">
                                <a:moveTo>
                                  <a:pt x="45" y="51"/>
                                </a:moveTo>
                                <a:lnTo>
                                  <a:pt x="108" y="108"/>
                                </a:lnTo>
                                <a:lnTo>
                                  <a:pt x="202" y="167"/>
                                </a:lnTo>
                                <a:lnTo>
                                  <a:pt x="126" y="144"/>
                                </a:lnTo>
                                <a:lnTo>
                                  <a:pt x="53" y="118"/>
                                </a:lnTo>
                                <a:lnTo>
                                  <a:pt x="19" y="118"/>
                                </a:lnTo>
                                <a:lnTo>
                                  <a:pt x="0" y="23"/>
                                </a:lnTo>
                                <a:lnTo>
                                  <a:pt x="19" y="0"/>
                                </a:lnTo>
                                <a:lnTo>
                                  <a:pt x="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50600"/>
                            <a:ext cx="159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7">
                                <a:moveTo>
                                  <a:pt x="247" y="63"/>
                                </a:moveTo>
                                <a:lnTo>
                                  <a:pt x="179" y="108"/>
                                </a:lnTo>
                                <a:lnTo>
                                  <a:pt x="117" y="135"/>
                                </a:lnTo>
                                <a:lnTo>
                                  <a:pt x="9" y="162"/>
                                </a:lnTo>
                                <a:lnTo>
                                  <a:pt x="0" y="190"/>
                                </a:lnTo>
                                <a:lnTo>
                                  <a:pt x="32" y="207"/>
                                </a:lnTo>
                                <a:lnTo>
                                  <a:pt x="90" y="207"/>
                                </a:lnTo>
                                <a:lnTo>
                                  <a:pt x="234" y="194"/>
                                </a:lnTo>
                                <a:lnTo>
                                  <a:pt x="256" y="167"/>
                                </a:lnTo>
                                <a:lnTo>
                                  <a:pt x="198" y="181"/>
                                </a:lnTo>
                                <a:lnTo>
                                  <a:pt x="113" y="185"/>
                                </a:lnTo>
                                <a:lnTo>
                                  <a:pt x="49" y="185"/>
                                </a:lnTo>
                                <a:lnTo>
                                  <a:pt x="94" y="158"/>
                                </a:lnTo>
                                <a:lnTo>
                                  <a:pt x="215" y="118"/>
                                </a:lnTo>
                                <a:lnTo>
                                  <a:pt x="292" y="50"/>
                                </a:lnTo>
                                <a:lnTo>
                                  <a:pt x="309" y="0"/>
                                </a:lnTo>
                                <a:lnTo>
                                  <a:pt x="24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98400"/>
                            <a:ext cx="236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81">
                                <a:moveTo>
                                  <a:pt x="64" y="0"/>
                                </a:moveTo>
                                <a:lnTo>
                                  <a:pt x="135" y="39"/>
                                </a:lnTo>
                                <a:lnTo>
                                  <a:pt x="151" y="111"/>
                                </a:lnTo>
                                <a:lnTo>
                                  <a:pt x="135" y="183"/>
                                </a:lnTo>
                                <a:lnTo>
                                  <a:pt x="175" y="230"/>
                                </a:lnTo>
                                <a:lnTo>
                                  <a:pt x="254" y="230"/>
                                </a:lnTo>
                                <a:lnTo>
                                  <a:pt x="301" y="309"/>
                                </a:lnTo>
                                <a:lnTo>
                                  <a:pt x="459" y="381"/>
                                </a:lnTo>
                                <a:lnTo>
                                  <a:pt x="277" y="341"/>
                                </a:lnTo>
                                <a:lnTo>
                                  <a:pt x="175" y="316"/>
                                </a:lnTo>
                                <a:lnTo>
                                  <a:pt x="143" y="230"/>
                                </a:lnTo>
                                <a:lnTo>
                                  <a:pt x="64" y="134"/>
                                </a:lnTo>
                                <a:lnTo>
                                  <a:pt x="0" y="3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98560"/>
                            <a:ext cx="9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16" y="0"/>
                                </a:moveTo>
                                <a:lnTo>
                                  <a:pt x="80" y="25"/>
                                </a:lnTo>
                                <a:lnTo>
                                  <a:pt x="182" y="88"/>
                                </a:lnTo>
                                <a:lnTo>
                                  <a:pt x="111" y="104"/>
                                </a:lnTo>
                                <a:lnTo>
                                  <a:pt x="39" y="10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432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73" y="87"/>
                                </a:moveTo>
                                <a:lnTo>
                                  <a:pt x="73" y="56"/>
                                </a:lnTo>
                                <a:lnTo>
                                  <a:pt x="53" y="23"/>
                                </a:lnTo>
                                <a:lnTo>
                                  <a:pt x="0" y="0"/>
                                </a:lnTo>
                                <a:lnTo>
                                  <a:pt x="47" y="10"/>
                                </a:lnTo>
                                <a:lnTo>
                                  <a:pt x="79" y="27"/>
                                </a:lnTo>
                                <a:lnTo>
                                  <a:pt x="89" y="69"/>
                                </a:lnTo>
                                <a:lnTo>
                                  <a:pt x="7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884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19" y="67"/>
                                </a:moveTo>
                                <a:lnTo>
                                  <a:pt x="34" y="46"/>
                                </a:lnTo>
                                <a:lnTo>
                                  <a:pt x="26" y="2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42" y="16"/>
                                </a:lnTo>
                                <a:lnTo>
                                  <a:pt x="55" y="33"/>
                                </a:lnTo>
                                <a:lnTo>
                                  <a:pt x="86" y="33"/>
                                </a:lnTo>
                                <a:lnTo>
                                  <a:pt x="57" y="4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98600"/>
                            <a:ext cx="76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8">
                                <a:moveTo>
                                  <a:pt x="69" y="13"/>
                                </a:moveTo>
                                <a:lnTo>
                                  <a:pt x="46" y="33"/>
                                </a:lnTo>
                                <a:lnTo>
                                  <a:pt x="46" y="62"/>
                                </a:lnTo>
                                <a:lnTo>
                                  <a:pt x="46" y="78"/>
                                </a:lnTo>
                                <a:lnTo>
                                  <a:pt x="31" y="78"/>
                                </a:lnTo>
                                <a:lnTo>
                                  <a:pt x="36" y="52"/>
                                </a:lnTo>
                                <a:lnTo>
                                  <a:pt x="0" y="17"/>
                                </a:lnTo>
                                <a:lnTo>
                                  <a:pt x="23" y="23"/>
                                </a:lnTo>
                                <a:lnTo>
                                  <a:pt x="39" y="36"/>
                                </a:lnTo>
                                <a:lnTo>
                                  <a:pt x="46" y="13"/>
                                </a:lnTo>
                                <a:lnTo>
                                  <a:pt x="88" y="0"/>
                                </a:lnTo>
                                <a:lnTo>
                                  <a:pt x="121" y="0"/>
                                </a:lnTo>
                                <a:lnTo>
                                  <a:pt x="148" y="20"/>
                                </a:lnTo>
                                <a:lnTo>
                                  <a:pt x="101" y="10"/>
                                </a:lnTo>
                                <a:lnTo>
                                  <a:pt x="6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68000"/>
                            <a:ext cx="64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9">
                                <a:moveTo>
                                  <a:pt x="0" y="0"/>
                                </a:moveTo>
                                <a:lnTo>
                                  <a:pt x="101" y="17"/>
                                </a:lnTo>
                                <a:lnTo>
                                  <a:pt x="125" y="49"/>
                                </a:lnTo>
                                <a:lnTo>
                                  <a:pt x="126" y="33"/>
                                </a:lnTo>
                                <a:lnTo>
                                  <a:pt x="106" y="10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1848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0"/>
                                </a:moveTo>
                                <a:lnTo>
                                  <a:pt x="32" y="2"/>
                                </a:lnTo>
                                <a:lnTo>
                                  <a:pt x="67" y="18"/>
                                </a:lnTo>
                                <a:lnTo>
                                  <a:pt x="47" y="38"/>
                                </a:lnTo>
                                <a:lnTo>
                                  <a:pt x="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21000"/>
                            <a:ext cx="83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8">
                                <a:moveTo>
                                  <a:pt x="0" y="0"/>
                                </a:moveTo>
                                <a:lnTo>
                                  <a:pt x="50" y="28"/>
                                </a:lnTo>
                                <a:lnTo>
                                  <a:pt x="90" y="64"/>
                                </a:lnTo>
                                <a:lnTo>
                                  <a:pt x="123" y="95"/>
                                </a:lnTo>
                                <a:lnTo>
                                  <a:pt x="162" y="89"/>
                                </a:lnTo>
                                <a:lnTo>
                                  <a:pt x="142" y="115"/>
                                </a:lnTo>
                                <a:lnTo>
                                  <a:pt x="119" y="128"/>
                                </a:lnTo>
                                <a:lnTo>
                                  <a:pt x="88" y="79"/>
                                </a:lnTo>
                                <a:lnTo>
                                  <a:pt x="55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7320"/>
                            <a:ext cx="271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51">
                                <a:moveTo>
                                  <a:pt x="526" y="80"/>
                                </a:moveTo>
                                <a:lnTo>
                                  <a:pt x="381" y="0"/>
                                </a:lnTo>
                                <a:lnTo>
                                  <a:pt x="224" y="28"/>
                                </a:lnTo>
                                <a:lnTo>
                                  <a:pt x="78" y="239"/>
                                </a:lnTo>
                                <a:lnTo>
                                  <a:pt x="0" y="451"/>
                                </a:lnTo>
                                <a:lnTo>
                                  <a:pt x="132" y="385"/>
                                </a:lnTo>
                                <a:lnTo>
                                  <a:pt x="381" y="344"/>
                                </a:lnTo>
                                <a:lnTo>
                                  <a:pt x="513" y="226"/>
                                </a:lnTo>
                                <a:lnTo>
                                  <a:pt x="52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169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84">
                                <a:moveTo>
                                  <a:pt x="14" y="0"/>
                                </a:moveTo>
                                <a:lnTo>
                                  <a:pt x="0" y="119"/>
                                </a:lnTo>
                                <a:lnTo>
                                  <a:pt x="79" y="292"/>
                                </a:lnTo>
                                <a:lnTo>
                                  <a:pt x="211" y="358"/>
                                </a:lnTo>
                                <a:lnTo>
                                  <a:pt x="303" y="384"/>
                                </a:lnTo>
                                <a:lnTo>
                                  <a:pt x="329" y="251"/>
                                </a:lnTo>
                                <a:lnTo>
                                  <a:pt x="290" y="92"/>
                                </a:lnTo>
                                <a:lnTo>
                                  <a:pt x="198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55080"/>
                            <a:ext cx="355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50">
                                <a:moveTo>
                                  <a:pt x="58" y="67"/>
                                </a:moveTo>
                                <a:lnTo>
                                  <a:pt x="99" y="46"/>
                                </a:lnTo>
                                <a:lnTo>
                                  <a:pt x="135" y="29"/>
                                </a:lnTo>
                                <a:lnTo>
                                  <a:pt x="168" y="16"/>
                                </a:lnTo>
                                <a:lnTo>
                                  <a:pt x="198" y="7"/>
                                </a:lnTo>
                                <a:lnTo>
                                  <a:pt x="224" y="1"/>
                                </a:lnTo>
                                <a:lnTo>
                                  <a:pt x="250" y="0"/>
                                </a:lnTo>
                                <a:lnTo>
                                  <a:pt x="273" y="3"/>
                                </a:lnTo>
                                <a:lnTo>
                                  <a:pt x="296" y="8"/>
                                </a:lnTo>
                                <a:lnTo>
                                  <a:pt x="318" y="17"/>
                                </a:lnTo>
                                <a:lnTo>
                                  <a:pt x="339" y="30"/>
                                </a:lnTo>
                                <a:lnTo>
                                  <a:pt x="361" y="46"/>
                                </a:lnTo>
                                <a:lnTo>
                                  <a:pt x="384" y="66"/>
                                </a:lnTo>
                                <a:lnTo>
                                  <a:pt x="407" y="87"/>
                                </a:lnTo>
                                <a:lnTo>
                                  <a:pt x="433" y="113"/>
                                </a:lnTo>
                                <a:lnTo>
                                  <a:pt x="462" y="142"/>
                                </a:lnTo>
                                <a:lnTo>
                                  <a:pt x="492" y="174"/>
                                </a:lnTo>
                                <a:lnTo>
                                  <a:pt x="559" y="372"/>
                                </a:lnTo>
                                <a:lnTo>
                                  <a:pt x="690" y="650"/>
                                </a:lnTo>
                                <a:lnTo>
                                  <a:pt x="428" y="624"/>
                                </a:lnTo>
                                <a:lnTo>
                                  <a:pt x="137" y="452"/>
                                </a:lnTo>
                                <a:lnTo>
                                  <a:pt x="90" y="387"/>
                                </a:lnTo>
                                <a:lnTo>
                                  <a:pt x="51" y="336"/>
                                </a:lnTo>
                                <a:lnTo>
                                  <a:pt x="24" y="298"/>
                                </a:lnTo>
                                <a:lnTo>
                                  <a:pt x="6" y="264"/>
                                </a:lnTo>
                                <a:lnTo>
                                  <a:pt x="0" y="230"/>
                                </a:lnTo>
                                <a:lnTo>
                                  <a:pt x="6" y="190"/>
                                </a:lnTo>
                                <a:lnTo>
                                  <a:pt x="25" y="136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85760"/>
                            <a:ext cx="1962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04">
                                <a:moveTo>
                                  <a:pt x="172" y="0"/>
                                </a:moveTo>
                                <a:lnTo>
                                  <a:pt x="110" y="10"/>
                                </a:lnTo>
                                <a:lnTo>
                                  <a:pt x="66" y="23"/>
                                </a:lnTo>
                                <a:lnTo>
                                  <a:pt x="39" y="43"/>
                                </a:lnTo>
                                <a:lnTo>
                                  <a:pt x="23" y="69"/>
                                </a:lnTo>
                                <a:lnTo>
                                  <a:pt x="16" y="102"/>
                                </a:lnTo>
                                <a:lnTo>
                                  <a:pt x="11" y="147"/>
                                </a:lnTo>
                                <a:lnTo>
                                  <a:pt x="7" y="200"/>
                                </a:lnTo>
                                <a:lnTo>
                                  <a:pt x="0" y="265"/>
                                </a:lnTo>
                                <a:lnTo>
                                  <a:pt x="92" y="384"/>
                                </a:lnTo>
                                <a:lnTo>
                                  <a:pt x="198" y="504"/>
                                </a:lnTo>
                                <a:lnTo>
                                  <a:pt x="198" y="371"/>
                                </a:lnTo>
                                <a:lnTo>
                                  <a:pt x="261" y="340"/>
                                </a:lnTo>
                                <a:lnTo>
                                  <a:pt x="312" y="311"/>
                                </a:lnTo>
                                <a:lnTo>
                                  <a:pt x="348" y="281"/>
                                </a:lnTo>
                                <a:lnTo>
                                  <a:pt x="371" y="246"/>
                                </a:lnTo>
                                <a:lnTo>
                                  <a:pt x="381" y="209"/>
                                </a:lnTo>
                                <a:lnTo>
                                  <a:pt x="376" y="163"/>
                                </a:lnTo>
                                <a:lnTo>
                                  <a:pt x="359" y="108"/>
                                </a:lnTo>
                                <a:lnTo>
                                  <a:pt x="329" y="40"/>
                                </a:lnTo>
                                <a:lnTo>
                                  <a:pt x="249" y="53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4560"/>
                            <a:ext cx="256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89">
                                <a:moveTo>
                                  <a:pt x="438" y="0"/>
                                </a:moveTo>
                                <a:lnTo>
                                  <a:pt x="407" y="38"/>
                                </a:lnTo>
                                <a:lnTo>
                                  <a:pt x="376" y="69"/>
                                </a:lnTo>
                                <a:lnTo>
                                  <a:pt x="350" y="95"/>
                                </a:lnTo>
                                <a:lnTo>
                                  <a:pt x="324" y="115"/>
                                </a:lnTo>
                                <a:lnTo>
                                  <a:pt x="301" y="130"/>
                                </a:lnTo>
                                <a:lnTo>
                                  <a:pt x="280" y="140"/>
                                </a:lnTo>
                                <a:lnTo>
                                  <a:pt x="257" y="146"/>
                                </a:lnTo>
                                <a:lnTo>
                                  <a:pt x="235" y="146"/>
                                </a:lnTo>
                                <a:lnTo>
                                  <a:pt x="213" y="141"/>
                                </a:lnTo>
                                <a:lnTo>
                                  <a:pt x="190" y="134"/>
                                </a:lnTo>
                                <a:lnTo>
                                  <a:pt x="164" y="123"/>
                                </a:lnTo>
                                <a:lnTo>
                                  <a:pt x="138" y="107"/>
                                </a:lnTo>
                                <a:lnTo>
                                  <a:pt x="108" y="88"/>
                                </a:lnTo>
                                <a:lnTo>
                                  <a:pt x="76" y="66"/>
                                </a:lnTo>
                                <a:lnTo>
                                  <a:pt x="40" y="42"/>
                                </a:lnTo>
                                <a:lnTo>
                                  <a:pt x="0" y="15"/>
                                </a:lnTo>
                                <a:lnTo>
                                  <a:pt x="26" y="56"/>
                                </a:lnTo>
                                <a:lnTo>
                                  <a:pt x="50" y="95"/>
                                </a:lnTo>
                                <a:lnTo>
                                  <a:pt x="73" y="131"/>
                                </a:lnTo>
                                <a:lnTo>
                                  <a:pt x="96" y="166"/>
                                </a:lnTo>
                                <a:lnTo>
                                  <a:pt x="121" y="196"/>
                                </a:lnTo>
                                <a:lnTo>
                                  <a:pt x="144" y="222"/>
                                </a:lnTo>
                                <a:lnTo>
                                  <a:pt x="169" y="245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78"/>
                                </a:lnTo>
                                <a:lnTo>
                                  <a:pt x="248" y="287"/>
                                </a:lnTo>
                                <a:lnTo>
                                  <a:pt x="277" y="289"/>
                                </a:lnTo>
                                <a:lnTo>
                                  <a:pt x="308" y="287"/>
                                </a:lnTo>
                                <a:lnTo>
                                  <a:pt x="343" y="276"/>
                                </a:lnTo>
                                <a:lnTo>
                                  <a:pt x="381" y="261"/>
                                </a:lnTo>
                                <a:lnTo>
                                  <a:pt x="421" y="238"/>
                                </a:lnTo>
                                <a:lnTo>
                                  <a:pt x="466" y="207"/>
                                </a:lnTo>
                                <a:lnTo>
                                  <a:pt x="498" y="62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55080"/>
                            <a:ext cx="329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7">
                                <a:moveTo>
                                  <a:pt x="35" y="46"/>
                                </a:moveTo>
                                <a:lnTo>
                                  <a:pt x="125" y="0"/>
                                </a:lnTo>
                                <a:lnTo>
                                  <a:pt x="169" y="4"/>
                                </a:lnTo>
                                <a:lnTo>
                                  <a:pt x="206" y="10"/>
                                </a:lnTo>
                                <a:lnTo>
                                  <a:pt x="241" y="16"/>
                                </a:lnTo>
                                <a:lnTo>
                                  <a:pt x="273" y="23"/>
                                </a:lnTo>
                                <a:lnTo>
                                  <a:pt x="300" y="31"/>
                                </a:lnTo>
                                <a:lnTo>
                                  <a:pt x="325" y="41"/>
                                </a:lnTo>
                                <a:lnTo>
                                  <a:pt x="348" y="53"/>
                                </a:lnTo>
                                <a:lnTo>
                                  <a:pt x="368" y="67"/>
                                </a:lnTo>
                                <a:lnTo>
                                  <a:pt x="387" y="85"/>
                                </a:lnTo>
                                <a:lnTo>
                                  <a:pt x="404" y="105"/>
                                </a:lnTo>
                                <a:lnTo>
                                  <a:pt x="420" y="128"/>
                                </a:lnTo>
                                <a:lnTo>
                                  <a:pt x="434" y="155"/>
                                </a:lnTo>
                                <a:lnTo>
                                  <a:pt x="450" y="187"/>
                                </a:lnTo>
                                <a:lnTo>
                                  <a:pt x="465" y="221"/>
                                </a:lnTo>
                                <a:lnTo>
                                  <a:pt x="479" y="262"/>
                                </a:lnTo>
                                <a:lnTo>
                                  <a:pt x="495" y="306"/>
                                </a:lnTo>
                                <a:lnTo>
                                  <a:pt x="589" y="558"/>
                                </a:lnTo>
                                <a:lnTo>
                                  <a:pt x="639" y="637"/>
                                </a:lnTo>
                                <a:lnTo>
                                  <a:pt x="310" y="393"/>
                                </a:lnTo>
                                <a:lnTo>
                                  <a:pt x="286" y="361"/>
                                </a:lnTo>
                                <a:lnTo>
                                  <a:pt x="263" y="334"/>
                                </a:lnTo>
                                <a:lnTo>
                                  <a:pt x="244" y="308"/>
                                </a:lnTo>
                                <a:lnTo>
                                  <a:pt x="226" y="286"/>
                                </a:lnTo>
                                <a:lnTo>
                                  <a:pt x="211" y="266"/>
                                </a:lnTo>
                                <a:lnTo>
                                  <a:pt x="198" y="249"/>
                                </a:lnTo>
                                <a:lnTo>
                                  <a:pt x="183" y="231"/>
                                </a:lnTo>
                                <a:lnTo>
                                  <a:pt x="170" y="216"/>
                                </a:lnTo>
                                <a:lnTo>
                                  <a:pt x="156" y="200"/>
                                </a:lnTo>
                                <a:lnTo>
                                  <a:pt x="140" y="185"/>
                                </a:lnTo>
                                <a:lnTo>
                                  <a:pt x="124" y="170"/>
                                </a:lnTo>
                                <a:lnTo>
                                  <a:pt x="105" y="154"/>
                                </a:lnTo>
                                <a:lnTo>
                                  <a:pt x="84" y="136"/>
                                </a:lnTo>
                                <a:lnTo>
                                  <a:pt x="61" y="118"/>
                                </a:lnTo>
                                <a:lnTo>
                                  <a:pt x="32" y="96"/>
                                </a:lnTo>
                                <a:lnTo>
                                  <a:pt x="0" y="73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09880"/>
                            <a:ext cx="139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44">
                                <a:moveTo>
                                  <a:pt x="136" y="8"/>
                                </a:moveTo>
                                <a:lnTo>
                                  <a:pt x="49" y="59"/>
                                </a:lnTo>
                                <a:lnTo>
                                  <a:pt x="0" y="190"/>
                                </a:lnTo>
                                <a:lnTo>
                                  <a:pt x="4" y="284"/>
                                </a:lnTo>
                                <a:lnTo>
                                  <a:pt x="37" y="356"/>
                                </a:lnTo>
                                <a:lnTo>
                                  <a:pt x="72" y="444"/>
                                </a:lnTo>
                                <a:lnTo>
                                  <a:pt x="56" y="337"/>
                                </a:lnTo>
                                <a:lnTo>
                                  <a:pt x="128" y="254"/>
                                </a:lnTo>
                                <a:lnTo>
                                  <a:pt x="177" y="239"/>
                                </a:lnTo>
                                <a:lnTo>
                                  <a:pt x="218" y="223"/>
                                </a:lnTo>
                                <a:lnTo>
                                  <a:pt x="247" y="202"/>
                                </a:lnTo>
                                <a:lnTo>
                                  <a:pt x="264" y="176"/>
                                </a:lnTo>
                                <a:lnTo>
                                  <a:pt x="271" y="144"/>
                                </a:lnTo>
                                <a:lnTo>
                                  <a:pt x="265" y="105"/>
                                </a:lnTo>
                                <a:lnTo>
                                  <a:pt x="248" y="58"/>
                                </a:lnTo>
                                <a:lnTo>
                                  <a:pt x="219" y="0"/>
                                </a:lnTo>
                                <a:lnTo>
                                  <a:pt x="216" y="0"/>
                                </a:lnTo>
                                <a:lnTo>
                                  <a:pt x="206" y="2"/>
                                </a:lnTo>
                                <a:lnTo>
                                  <a:pt x="193" y="3"/>
                                </a:lnTo>
                                <a:lnTo>
                                  <a:pt x="179" y="6"/>
                                </a:lnTo>
                                <a:lnTo>
                                  <a:pt x="164" y="8"/>
                                </a:lnTo>
                                <a:lnTo>
                                  <a:pt x="150" y="8"/>
                                </a:lnTo>
                                <a:lnTo>
                                  <a:pt x="140" y="9"/>
                                </a:lnTo>
                                <a:lnTo>
                                  <a:pt x="1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42280"/>
                            <a:ext cx="82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17">
                                <a:moveTo>
                                  <a:pt x="42" y="25"/>
                                </a:moveTo>
                                <a:lnTo>
                                  <a:pt x="0" y="124"/>
                                </a:lnTo>
                                <a:lnTo>
                                  <a:pt x="0" y="192"/>
                                </a:lnTo>
                                <a:lnTo>
                                  <a:pt x="12" y="256"/>
                                </a:lnTo>
                                <a:lnTo>
                                  <a:pt x="49" y="317"/>
                                </a:lnTo>
                                <a:lnTo>
                                  <a:pt x="37" y="203"/>
                                </a:lnTo>
                                <a:lnTo>
                                  <a:pt x="159" y="115"/>
                                </a:lnTo>
                                <a:lnTo>
                                  <a:pt x="159" y="81"/>
                                </a:lnTo>
                                <a:lnTo>
                                  <a:pt x="156" y="51"/>
                                </a:lnTo>
                                <a:lnTo>
                                  <a:pt x="151" y="26"/>
                                </a:lnTo>
                                <a:lnTo>
                                  <a:pt x="141" y="10"/>
                                </a:lnTo>
                                <a:lnTo>
                                  <a:pt x="127" y="0"/>
                                </a:lnTo>
                                <a:lnTo>
                                  <a:pt x="107" y="0"/>
                                </a:lnTo>
                                <a:lnTo>
                                  <a:pt x="79" y="7"/>
                                </a:lnTo>
                                <a:lnTo>
                                  <a:pt x="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184400"/>
                            <a:ext cx="23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33"/>
                                </a:moveTo>
                                <a:lnTo>
                                  <a:pt x="0" y="94"/>
                                </a:lnTo>
                                <a:lnTo>
                                  <a:pt x="5" y="156"/>
                                </a:lnTo>
                                <a:lnTo>
                                  <a:pt x="19" y="72"/>
                                </a:lnTo>
                                <a:lnTo>
                                  <a:pt x="45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81440"/>
                            <a:ext cx="167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73">
                                <a:moveTo>
                                  <a:pt x="68" y="164"/>
                                </a:moveTo>
                                <a:lnTo>
                                  <a:pt x="7" y="98"/>
                                </a:lnTo>
                                <a:lnTo>
                                  <a:pt x="0" y="8"/>
                                </a:lnTo>
                                <a:lnTo>
                                  <a:pt x="94" y="0"/>
                                </a:lnTo>
                                <a:lnTo>
                                  <a:pt x="199" y="69"/>
                                </a:lnTo>
                                <a:lnTo>
                                  <a:pt x="275" y="278"/>
                                </a:lnTo>
                                <a:lnTo>
                                  <a:pt x="326" y="373"/>
                                </a:lnTo>
                                <a:lnTo>
                                  <a:pt x="119" y="215"/>
                                </a:lnTo>
                                <a:lnTo>
                                  <a:pt x="6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8760"/>
                            <a:ext cx="106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3">
                                <a:moveTo>
                                  <a:pt x="86" y="0"/>
                                </a:moveTo>
                                <a:lnTo>
                                  <a:pt x="134" y="74"/>
                                </a:lnTo>
                                <a:lnTo>
                                  <a:pt x="206" y="223"/>
                                </a:lnTo>
                                <a:lnTo>
                                  <a:pt x="112" y="117"/>
                                </a:lnTo>
                                <a:lnTo>
                                  <a:pt x="36" y="74"/>
                                </a:lnTo>
                                <a:lnTo>
                                  <a:pt x="0" y="5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88720"/>
                            <a:ext cx="250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84">
                                <a:moveTo>
                                  <a:pt x="420" y="0"/>
                                </a:moveTo>
                                <a:lnTo>
                                  <a:pt x="263" y="53"/>
                                </a:lnTo>
                                <a:lnTo>
                                  <a:pt x="119" y="212"/>
                                </a:lnTo>
                                <a:lnTo>
                                  <a:pt x="0" y="384"/>
                                </a:lnTo>
                                <a:lnTo>
                                  <a:pt x="132" y="317"/>
                                </a:lnTo>
                                <a:lnTo>
                                  <a:pt x="250" y="292"/>
                                </a:lnTo>
                                <a:lnTo>
                                  <a:pt x="276" y="146"/>
                                </a:lnTo>
                                <a:lnTo>
                                  <a:pt x="342" y="198"/>
                                </a:lnTo>
                                <a:lnTo>
                                  <a:pt x="433" y="146"/>
                                </a:lnTo>
                                <a:lnTo>
                                  <a:pt x="487" y="53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230480"/>
                            <a:ext cx="146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56">
                                <a:moveTo>
                                  <a:pt x="284" y="0"/>
                                </a:moveTo>
                                <a:lnTo>
                                  <a:pt x="186" y="54"/>
                                </a:lnTo>
                                <a:lnTo>
                                  <a:pt x="0" y="256"/>
                                </a:lnTo>
                                <a:lnTo>
                                  <a:pt x="156" y="201"/>
                                </a:lnTo>
                                <a:lnTo>
                                  <a:pt x="196" y="97"/>
                                </a:lnTo>
                                <a:lnTo>
                                  <a:pt x="284" y="3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8412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8">
                                <a:moveTo>
                                  <a:pt x="98" y="0"/>
                                </a:moveTo>
                                <a:lnTo>
                                  <a:pt x="0" y="108"/>
                                </a:lnTo>
                                <a:lnTo>
                                  <a:pt x="84" y="9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212840"/>
                            <a:ext cx="111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96">
                                <a:moveTo>
                                  <a:pt x="11" y="0"/>
                                </a:moveTo>
                                <a:lnTo>
                                  <a:pt x="114" y="59"/>
                                </a:lnTo>
                                <a:lnTo>
                                  <a:pt x="139" y="114"/>
                                </a:lnTo>
                                <a:lnTo>
                                  <a:pt x="192" y="187"/>
                                </a:lnTo>
                                <a:lnTo>
                                  <a:pt x="213" y="256"/>
                                </a:lnTo>
                                <a:lnTo>
                                  <a:pt x="217" y="296"/>
                                </a:lnTo>
                                <a:lnTo>
                                  <a:pt x="158" y="262"/>
                                </a:lnTo>
                                <a:lnTo>
                                  <a:pt x="158" y="193"/>
                                </a:lnTo>
                                <a:lnTo>
                                  <a:pt x="94" y="246"/>
                                </a:lnTo>
                                <a:lnTo>
                                  <a:pt x="70" y="197"/>
                                </a:lnTo>
                                <a:lnTo>
                                  <a:pt x="80" y="108"/>
                                </a:lnTo>
                                <a:lnTo>
                                  <a:pt x="41" y="128"/>
                                </a:lnTo>
                                <a:lnTo>
                                  <a:pt x="0" y="6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1760"/>
                            <a:ext cx="266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88">
                                <a:moveTo>
                                  <a:pt x="490" y="66"/>
                                </a:moveTo>
                                <a:lnTo>
                                  <a:pt x="418" y="104"/>
                                </a:lnTo>
                                <a:lnTo>
                                  <a:pt x="402" y="133"/>
                                </a:lnTo>
                                <a:lnTo>
                                  <a:pt x="386" y="156"/>
                                </a:lnTo>
                                <a:lnTo>
                                  <a:pt x="371" y="176"/>
                                </a:lnTo>
                                <a:lnTo>
                                  <a:pt x="352" y="192"/>
                                </a:lnTo>
                                <a:lnTo>
                                  <a:pt x="334" y="203"/>
                                </a:lnTo>
                                <a:lnTo>
                                  <a:pt x="316" y="212"/>
                                </a:lnTo>
                                <a:lnTo>
                                  <a:pt x="297" y="216"/>
                                </a:lnTo>
                                <a:lnTo>
                                  <a:pt x="278" y="216"/>
                                </a:lnTo>
                                <a:lnTo>
                                  <a:pt x="259" y="213"/>
                                </a:lnTo>
                                <a:lnTo>
                                  <a:pt x="241" y="206"/>
                                </a:lnTo>
                                <a:lnTo>
                                  <a:pt x="222" y="196"/>
                                </a:lnTo>
                                <a:lnTo>
                                  <a:pt x="203" y="183"/>
                                </a:lnTo>
                                <a:lnTo>
                                  <a:pt x="184" y="167"/>
                                </a:lnTo>
                                <a:lnTo>
                                  <a:pt x="166" y="147"/>
                                </a:lnTo>
                                <a:lnTo>
                                  <a:pt x="148" y="125"/>
                                </a:lnTo>
                                <a:lnTo>
                                  <a:pt x="131" y="99"/>
                                </a:lnTo>
                                <a:lnTo>
                                  <a:pt x="0" y="0"/>
                                </a:lnTo>
                                <a:lnTo>
                                  <a:pt x="151" y="217"/>
                                </a:lnTo>
                                <a:lnTo>
                                  <a:pt x="164" y="225"/>
                                </a:lnTo>
                                <a:lnTo>
                                  <a:pt x="177" y="233"/>
                                </a:lnTo>
                                <a:lnTo>
                                  <a:pt x="190" y="243"/>
                                </a:lnTo>
                                <a:lnTo>
                                  <a:pt x="202" y="252"/>
                                </a:lnTo>
                                <a:lnTo>
                                  <a:pt x="215" y="262"/>
                                </a:lnTo>
                                <a:lnTo>
                                  <a:pt x="228" y="271"/>
                                </a:lnTo>
                                <a:lnTo>
                                  <a:pt x="241" y="278"/>
                                </a:lnTo>
                                <a:lnTo>
                                  <a:pt x="257" y="284"/>
                                </a:lnTo>
                                <a:lnTo>
                                  <a:pt x="272" y="288"/>
                                </a:lnTo>
                                <a:lnTo>
                                  <a:pt x="291" y="288"/>
                                </a:lnTo>
                                <a:lnTo>
                                  <a:pt x="313" y="285"/>
                                </a:lnTo>
                                <a:lnTo>
                                  <a:pt x="336" y="279"/>
                                </a:lnTo>
                                <a:lnTo>
                                  <a:pt x="363" y="268"/>
                                </a:lnTo>
                                <a:lnTo>
                                  <a:pt x="394" y="252"/>
                                </a:lnTo>
                                <a:lnTo>
                                  <a:pt x="427" y="232"/>
                                </a:lnTo>
                                <a:lnTo>
                                  <a:pt x="464" y="205"/>
                                </a:lnTo>
                                <a:lnTo>
                                  <a:pt x="516" y="104"/>
                                </a:lnTo>
                                <a:lnTo>
                                  <a:pt x="49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117pt;height:110.3pt" coordorigin="-180,256" coordsize="2340,2206">
                <v:rect id="shape_0" stroked="f" o:allowincell="f" style="position:absolute;left:-180;top:256;width:2339;height:220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006666" stroked="f" o:allowincell="f" style="position:absolute;left:-180;top:256;width:2338;height:2205;mso-wrap-style:none;v-text-anchor:middle">
                  <v:fill o:detectmouseclick="t" type="solid" color2="#ff9999"/>
                  <v:stroke color="#3465a4" joinstyle="round" endcap="flat"/>
                  <w10:wrap type="square"/>
                </v:rect>
                <v:shape id="shape_0" coordsize="854,451" path="m0,259l10,215l20,177l31,143l44,115l57,91l73,71l91,55l109,42l131,32l154,23l180,18l210,13l244,9l280,6l320,3l363,0l557,80l854,162l662,343l343,451l300,446l262,445l229,442l200,441l174,439l151,438l132,433l115,428l99,421l85,409l72,396l57,379l44,356l31,330l16,297l0,259xe" fillcolor="#003300" stroked="f" o:allowincell="f" style="position:absolute;left:833;top:1509;width:692;height:365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662,323" path="m4,147l33,111l59,81l85,56l108,36l131,22l153,10l176,3l199,0l222,0l248,3l274,10l303,19l333,30l366,43l404,58l444,75l662,312l215,323l200,314l187,307l174,301l161,295l150,292l138,288l127,285l116,282l78,271l49,256l27,242l11,225l3,207l0,189l0,169l4,147xe" fillcolor="#003300" stroked="f" o:allowincell="f" style="position:absolute;left:772;top:2198;width:536;height:261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374,493" path="m306,14l277,7l251,3l228,0l208,0l189,1l173,4l159,10l146,17l133,27l121,39l110,53l98,69l87,88l74,108l61,131l46,157l38,295l0,493l165,433l320,275l341,224l356,187l368,157l374,132l371,109l359,85l339,53l306,14xe" fillcolor="#003300" stroked="f" o:allowincell="f" style="position:absolute;left:84;top:1747;width:302;height:399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544,326" path="m0,107l17,82l33,61l49,44l64,29l79,19l94,10l108,5l123,2l139,0l154,2l173,5l192,9l214,15l235,23l261,32l289,41l385,139l544,264l384,326l162,310l114,285l77,268l48,254l27,238l14,221l6,195l1,157l0,107xe" fillcolor="#003300" stroked="f" o:allowincell="f" style="position:absolute;left:1718;top:1461;width:441;height:263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473,383" path="m473,158l291,0l131,0l0,79l118,250l264,383l434,383l473,158xe" fillcolor="#00420f" stroked="f" o:allowincell="f" style="position:absolute;left:1103;top:439;width:383;height:310;mso-wrap-style:none;v-text-anchor:middle">
                  <v:fill o:detectmouseclick="t" type="solid" color2="#ffbdf0"/>
                  <v:stroke color="#3465a4" joinstyle="round" endcap="flat"/>
                  <w10:wrap type="square"/>
                </v:shape>
                <v:shape id="shape_0" coordsize="323,1947" path="m78,1735l157,1457l249,820l247,750l244,685l242,624l242,571l241,521l238,473l234,430l226,388l216,350l202,311l183,272l159,234l130,194l94,154l50,112l0,66l0,0l81,73l148,147l203,219l245,289l277,360l300,429l314,499l322,570l323,640l319,712l310,786l300,860l287,937l274,1014l261,1095l249,1178l92,1868l26,1947l0,1868l78,1735xe" fillcolor="#330000" stroked="f" o:allowincell="f" style="position:absolute;left:1424;top:266;width:261;height:1581;mso-wrap-style:none;v-text-anchor:middle">
                  <v:fill o:detectmouseclick="t" type="solid" color2="#ccffff"/>
                  <v:stroke color="#3465a4" joinstyle="round" endcap="flat"/>
                  <w10:wrap type="square"/>
                </v:shape>
                <v:shape id="shape_0" coordsize="1460,2251" path="m566,344l632,133l632,13l606,54l514,54l370,13l211,0l303,41l580,94l435,464l448,1669l475,1855l501,2000l370,2013l198,2013l15,1894l0,1960l159,2053l370,2053l501,2053l524,2078l543,2101l556,2121l567,2143l577,2166l586,2190l596,2217l606,2251l790,2251l758,2206l733,2163l713,2118l697,2074l681,2028l667,1982l651,1933l632,1881l683,1843l727,1812l766,1784l801,1763l833,1743l862,1727l889,1712l915,1701l941,1689l968,1679l997,1668l1029,1656l1064,1643l1103,1628l1147,1610l1198,1589l1329,1629l1434,1629l1329,1589l1316,1443l1460,1206l1447,1046l1303,1338l1198,1456l1156,1475l1116,1494l1075,1512l1035,1530l994,1547l955,1566l915,1583l876,1600l837,1617l797,1636l758,1655l717,1675l677,1695l637,1717l595,1738l553,1761l501,1166l501,543l566,344xe" fillcolor="#330000" stroked="f" o:allowincell="f" style="position:absolute;left:214;top:632;width:1185;height:1828;mso-wrap-style:none;v-text-anchor:middle">
                  <v:fill o:detectmouseclick="t" type="solid" color2="#ccffff"/>
                  <v:stroke color="#3465a4" joinstyle="round" endcap="flat"/>
                  <w10:wrap type="square"/>
                </v:shape>
                <v:shape id="shape_0" coordsize="1402,1365" path="m741,34l767,82l842,115l883,157l909,152l936,149l962,146l988,145l1014,142l1040,139l1066,135l1092,129l1105,217l1145,272l1166,267l1186,264l1203,264l1220,263l1238,263l1256,263l1274,262l1294,259l1290,323l1282,393l1281,460l1294,516l1267,584l1294,608l1314,634l1330,662l1343,690l1355,721l1368,752l1382,784l1402,816l1314,856l1254,876l1267,936l1267,1005l1180,991l1099,971l1079,1011l1053,1195l1004,1270l1004,1318l936,1318l774,1298l756,1302l736,1306l717,1310l698,1313l678,1318l659,1322l639,1326l620,1331l600,1335l581,1339l561,1344l542,1348l522,1352l503,1357l483,1361l464,1365l464,1250l411,1066l356,1128l269,1018l127,903l46,821l20,713l0,598l23,569l47,546l72,528l99,515l127,506l158,500l192,498l228,496l228,306l228,197l316,177l464,142l532,93l559,0l626,27l660,67l741,34xe" fillcolor="#e5d1af" stroked="f" o:allowincell="f" style="position:absolute;left:997;top:519;width:1138;height:1108;mso-wrap-style:none;v-text-anchor:middle">
                  <v:fill o:detectmouseclick="t" type="solid" color2="#1a2e50"/>
                  <v:stroke color="#3465a4" joinstyle="round" endcap="flat"/>
                  <w10:wrap type="square"/>
                </v:shape>
                <v:shape id="shape_0" coordsize="146,221" path="m0,11l87,11l146,0l141,54l126,167l95,221l63,221l33,174l33,122l6,122l0,11xe" fillcolor="#fff7ed" stroked="f" o:allowincell="f" style="position:absolute;left:1924;top:737;width:117;height:17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15,264" path="m172,0l176,78l215,199l215,239l192,239l161,264l135,194l84,140l52,112l50,69l0,12l50,0l172,0xe" fillcolor="#fff7ed" stroked="f" o:allowincell="f" style="position:absolute;left:1729;top:642;width:173;height:21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21,327" path="m221,0l174,0l120,19l120,62l82,144l39,213l11,261l0,327l71,302l101,232l112,186l167,92l209,35l221,0xe" fillcolor="#fff7ed" stroked="f" o:allowincell="f" style="position:absolute;left:1761;top:845;width:178;height:26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58,39" path="m58,0l7,5l0,39l30,39l58,0xe" fillcolor="#fff7ed" stroked="f" o:allowincell="f" style="position:absolute;left:1844;top:1058;width:46;height:30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09,336" path="m262,2l228,64l212,110l254,110l281,123l228,123l184,161l173,215l142,258l96,258l73,290l0,301l62,336l109,301l193,231l259,184l339,167l409,161l366,114l355,79l349,54l344,33l340,18l331,8l318,3l295,0l262,2xe" fillcolor="#fff7ed" stroked="f" o:allowincell="f" style="position:absolute;left:1788;top:1042;width:331;height:272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42,147" path="m342,0l270,18l127,62l23,83l0,123l0,147l30,147l102,135l221,96l302,53l332,30l342,0xe" fillcolor="#fff7ed" stroked="f" o:allowincell="f" style="position:absolute;left:1524;top:1110;width:276;height:11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78,242" path="m278,0l251,43l204,105l108,168l43,210l0,242l39,242l127,187l228,121l278,52l278,0xe" fillcolor="#fff2f2" stroked="f" o:allowincell="f" style="position:absolute;left:1553;top:793;width:224;height:19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537,48" path="m537,25l420,5l360,0l146,0l42,0l0,20l35,35l166,35l224,25l270,25l297,28l351,28l401,25l468,48l530,48l537,25xe" fillcolor="#fff7ed" stroked="f" o:allowincell="f" style="position:absolute;left:1324;top:1005;width:435;height:3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1,194" path="m27,0l41,62l34,128l0,194l23,93l27,0xe" fillcolor="#fff2f2" stroked="f" o:allowincell="f" style="position:absolute;left:1738;top:689;width:32;height:156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93,192" path="m193,0l163,39l85,90l24,149l0,192l24,180l59,127l131,82l187,43l193,0xe" fillcolor="#fff2f2" stroked="f" o:allowincell="f" style="position:absolute;left:1577;top:784;width:155;height:15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16,172" path="m216,172l165,121l50,32l0,0l47,62l88,84l150,121l216,172xe" fillcolor="#fff2f2" stroked="f" o:allowincell="f" style="position:absolute;left:1399;top:819;width:174;height:138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47,300" path="m111,0l53,23l0,81l27,133l65,195l92,264l147,300l108,249l57,128l62,42l115,42l111,0xe" fillcolor="#fff7ed" stroked="f" o:allowincell="f" style="position:absolute;left:1264;top:729;width:118;height:242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24,238" path="m194,48l224,113l220,156l201,199l174,238l201,128l166,87l120,71l120,39l77,39l19,62l0,28l44,9l120,0l163,0l194,48xe" fillcolor="#fff7ed" stroked="f" o:allowincell="f" style="position:absolute;left:1596;top:648;width:181;height:192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32,345" path="m332,334l217,295l158,238l65,94l42,58l77,28l49,0l0,29l0,78l97,245l132,307l185,322l305,345l332,334xe" fillcolor="#fff7ed" stroked="f" o:allowincell="f" style="position:absolute;left:1207;top:863;width:268;height:279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590,241" path="m549,155l440,179l346,175l215,105l157,59l127,0l69,15l35,50l0,66l104,159l224,237l266,230l316,230l394,241l459,214l590,175l549,155xe" fillcolor="#fff7ed" stroked="f" o:allowincell="f" style="position:absolute;left:1170;top:1113;width:478;height:19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51,607" path="m216,0l143,4l0,78l10,214l11,248l16,276l21,302l30,327l40,347l53,365l67,383l83,400l102,416l121,432l143,446l166,463l189,479l213,498l239,518l267,541l324,607l379,580l451,541l409,494l216,342l158,295l101,187l124,101l186,55l232,46l216,0xe" fillcolor="#fff7ed" stroked="f" o:allowincell="f" style="position:absolute;left:997;top:914;width:365;height:492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08,423" path="m408,57l379,33l336,0l288,63l209,117l114,138l10,151l0,189l7,423l49,389l71,356l49,274l49,189l130,189l205,174l267,141l322,84l376,53l408,57xe" fillcolor="#fff7ed" stroked="f" o:allowincell="f" style="position:absolute;left:1188;top:542;width:330;height:342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121,176" path="m121,0l72,0l28,31l0,69l9,104l46,176l22,127l22,61l61,16l98,6l121,0xe" fillcolor="#fff2f2" stroked="f" o:allowincell="f" style="position:absolute;left:1480;top:698;width:97;height:142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91,264" path="m191,0l117,33l44,71l28,127l0,200l5,233l52,264l19,233l19,200l35,130l54,85l98,58l163,43l185,22l191,0xe" fillcolor="#fff2f2" stroked="f" o:allowincell="f" style="position:absolute;left:1454;top:602;width:154;height:21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36,360" path="m236,19l203,0l135,0l95,49l43,101l21,143l3,209l0,266l0,337l21,360l16,299l16,219l40,128l84,85l134,16l182,7l236,19xe" fillcolor="#fff2f2" stroked="f" o:allowincell="f" style="position:absolute;left:1352;top:607;width:190;height:29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39,82" path="m239,0l168,34l95,49l54,54l0,82l46,79l86,62l166,49l226,21l239,0xe" fillcolor="#fff2f2" stroked="f" o:allowincell="f" style="position:absolute;left:1489;top:806;width:193;height:6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01,77" path="m101,43l79,22l43,0l3,19l0,49l37,49l46,77l79,77l101,43xe" fillcolor="#fff2f2" stroked="f" o:allowincell="f" style="position:absolute;left:1651;top:729;width:81;height:6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2,39" path="m62,13l32,0l3,16l0,39l25,19l62,13xe" fillcolor="#fff2f2" stroked="f" o:allowincell="f" style="position:absolute;left:1536;top:754;width:49;height:30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51,39" path="m51,16l29,0l0,16l13,39l44,39l51,16xe" fillcolor="#fff2f2" stroked="f" o:allowincell="f" style="position:absolute;left:1578;top:770;width:40;height:30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59,18" path="m25,4l0,0l6,16l29,18l59,18l59,3l25,4xe" fillcolor="#fff2f2" stroked="f" o:allowincell="f" style="position:absolute;left:1558;top:804;width:46;height:1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78,113" path="m77,0l142,64l178,113l133,90l71,54l28,64l0,47l28,24l77,0xe" fillcolor="#fff2f2" stroked="f" o:allowincell="f" style="position:absolute;left:1533;top:542;width:143;height:90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02,325" path="m602,26l505,0l500,88l424,162l263,162l162,115l94,115l0,155l20,325l94,250l230,250l360,250l492,223l525,265l540,175l588,95l602,26xe" fillcolor="#fff7ed" stroked="f" o:allowincell="f" style="position:absolute;left:1363;top:1358;width:488;height:26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38,396" path="m90,286l123,325l204,347l238,396l165,377l123,341l64,266l43,223l55,177l43,138l25,75l0,63l0,0l59,75l90,184l101,216l110,259l82,259l90,286xe" fillcolor="#ffdd70" stroked="f" o:allowincell="f" style="position:absolute;left:1263;top:797;width:192;height:32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16,137" path="m116,7l116,46l116,78l85,50l53,70l30,98l23,137l0,85l0,46l30,7l74,0l116,7xe" fillcolor="#ffdd70" stroked="f" o:allowincell="f" style="position:absolute;left:1501;top:706;width:93;height:11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55,66" path="m55,0l25,16l0,32l9,66l48,66l32,32l36,26l43,13l52,3l55,0xe" fillcolor="#ffdd70" stroked="f" o:allowincell="f" style="position:absolute;left:1522;top:791;width:43;height:52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63,213" path="m163,0l65,39l26,84l0,146l0,193l23,213l23,146l46,123l85,79l124,77l163,0xe" fillcolor="#ffdd70" stroked="f" o:allowincell="f" style="position:absolute;left:1469;top:621;width:131;height:172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99,396" path="m199,0l125,0l98,36l23,98l0,157l0,293l8,357l31,396l31,329l11,234l57,245l47,150l66,109l118,85l145,27l148,26l154,23l163,19l173,13l183,9l192,4l197,1l199,0xe" fillcolor="#f9e5a5" stroked="f" o:allowincell="f" style="position:absolute;left:1367;top:628;width:160;height:320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67,205" path="m35,36l32,0l0,0l16,59l16,123l21,166l67,205l47,134l45,118l41,84l37,49l35,36xe" fillcolor="#d6aa4c" stroked="f" o:allowincell="f" style="position:absolute;left:1380;top:832;width:53;height:165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5,43" path="m0,0l19,43l55,34l28,4l0,0xe" fillcolor="#ffdd70" stroked="f" o:allowincell="f" style="position:absolute;left:1620;top:791;width:43;height:33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18,351" path="m7,152l7,211l0,273l0,316l30,351l66,300l118,214l118,141l108,77l53,27l23,0l27,44l34,82l23,116l7,152xe" fillcolor="#ffdd70" stroked="f" o:allowincell="f" style="position:absolute;left:1757;top:750;width:94;height:284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83,112" path="m183,0l117,0l117,23l82,50l0,112l66,93l117,73l183,0xe" fillcolor="#ffdd70" stroked="f" o:allowincell="f" style="position:absolute;left:1617;top:1068;width:147;height:9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459,370" path="m375,0l314,128l291,143l314,196l280,233l206,241l170,300l78,343l0,370l83,370l183,370l314,311l363,242l394,163l459,108l407,29l375,0xe" fillcolor="#ffdd70" stroked="f" o:allowincell="f" style="position:absolute;left:1662;top:919;width:371;height:299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63,114" path="m163,23l113,23l0,0l16,29l39,52l85,87l144,114l133,63l163,23xe" fillcolor="#ffdd70" stroked="f" o:allowincell="f" style="position:absolute;left:1389;top:1159;width:131;height:91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615,209" path="m586,62l533,46l443,0l344,24l315,34l289,42l266,47l243,52l218,56l194,57l166,60l136,62l88,86l0,132l16,173l98,173l214,148l237,165l257,180l276,190l295,198l312,204l328,207l342,209l357,206l371,200l386,191l400,180l414,167l429,150l445,129l462,108l479,82l541,82l611,108l615,70l586,62xe" fillcolor="#ffdd70" stroked="f" o:allowincell="f" style="position:absolute;left:1342;top:1279;width:498;height:168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352,104" path="m352,4l300,71l237,104l152,104l57,73l0,4l49,4l119,14l191,17l277,0l316,0l352,4xe" fillcolor="#f9e5a5" stroked="f" o:allowincell="f" style="position:absolute;left:1424;top:1058;width:285;height:83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60,207" path="m260,0l188,85l114,119l0,190l84,194l139,207l179,207l215,126l260,0xe" fillcolor="#f9e5a5" stroked="f" o:allowincell="f" style="position:absolute;left:1572;top:836;width:210;height:167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98,179" path="m7,0l65,31l127,74l198,126l129,179l68,179l29,161l7,134l0,101l2,65l6,33l9,10l7,0xe" fillcolor="#f9e5a5" stroked="f" o:allowincell="f" style="position:absolute;left:1408;top:850;width:159;height:144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03,203" path="m115,5l148,75l203,149l148,155l95,203l47,203l0,129l60,142l108,135l68,95l34,34l81,0l85,1l95,5l107,7l115,5xe" fillcolor="#f9e5a5" stroked="f" o:allowincell="f" style="position:absolute;left:1116;top:977;width:163;height:163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57,185" path="m47,0l0,42l0,164l57,185l40,75l47,0xe" fillcolor="#ffdd70" stroked="f" o:allowincell="f" style="position:absolute;left:1407;top:689;width:45;height:149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220,139" path="m154,23l76,38l0,57l31,105l76,139l121,89l220,0l154,23xe" fillcolor="#f9e5a5" stroked="f" o:allowincell="f" style="position:absolute;left:1500;top:828;width:177;height:111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75,125" path="m175,100l165,54l126,40l126,0l89,0l45,30l0,50l51,70l100,85l134,90l134,125l175,100xe" fillcolor="#f9e5a5" stroked="f" o:allowincell="f" style="position:absolute;left:1554;top:702;width:141;height:100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54,163" path="m154,0l73,0l20,13l0,75l7,163l60,122l93,68l141,68l154,0xe" fillcolor="#f9e5a5" stroked="f" o:allowincell="f" style="position:absolute;left:1243;top:685;width:124;height:131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21,170" path="m121,108l121,48l55,0l48,55l0,170l68,95l121,108xe" fillcolor="#f9e5a5" stroked="f" o:allowincell="f" style="position:absolute;left:1911;top:861;width:97;height:137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41,88" path="m141,82l60,27l0,0l26,55l101,88l141,82xe" fillcolor="#d6aa4c" stroked="f" o:allowincell="f" style="position:absolute;left:1315;top:1153;width:113;height:7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72,102" path="m270,0l364,47l472,82l405,82l304,55l236,89l175,69l127,102l47,102l0,102l74,82l208,40l270,0xe" fillcolor="#d6aa4c" stroked="f" o:allowincell="f" style="position:absolute;left:1451;top:1241;width:382;height:8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1,183" path="m76,0l57,88l28,129l0,183l41,183l76,136l81,74l76,0xe" fillcolor="#d6aa4c" stroked="f" o:allowincell="f" style="position:absolute;left:1708;top:867;width:64;height:14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6,97" path="m36,0l10,33l0,97l29,91l29,49l36,29l36,0xe" fillcolor="#d6aa4c" stroked="f" o:allowincell="f" style="position:absolute;left:1530;top:773;width:28;height:7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29,166" path="m26,0l17,68l29,166l0,151l2,109l10,45l26,0xe" fillcolor="#d6aa4c" stroked="f" o:allowincell="f" style="position:absolute;left:1429;top:711;width:22;height:13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8,81" path="m58,27l88,43l43,81l43,43l0,0l58,27xe" fillcolor="#d6aa4c" stroked="f" o:allowincell="f" style="position:absolute;left:1593;top:763;width:70;height:6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6,128" path="m0,0l20,57l20,128l46,128l39,36l23,8l0,0xe" fillcolor="#d6aa4c" stroked="f" o:allowincell="f" style="position:absolute;left:1895;top:740;width:36;height:10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91,193" path="m0,0l56,127l91,193l65,193l42,146l30,81l0,0xe" fillcolor="#d6aa4c" stroked="f" o:allowincell="f" style="position:absolute;left:1299;top:853;width:72;height:155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71,142" path="m134,42l79,92l0,142l65,122l125,99l155,99l171,19l155,0l134,42xe" fillcolor="#d6aa4c" stroked="f" o:allowincell="f" style="position:absolute;left:1634;top:1028;width:137;height:11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264,179" path="m53,57l111,94l164,118l257,141l264,165l237,179l188,179l65,167l46,144l95,156l169,160l222,160l183,137l81,103l16,45l0,0l53,57xe" fillcolor="#d6aa4c" stroked="f" o:allowincell="f" style="position:absolute;left:1339;top:1029;width:213;height:14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91,325" path="m338,0l277,33l264,95l277,155l244,197l176,197l136,264l0,325l156,292l244,272l270,197l338,115l391,33l338,0xe" fillcolor="#d6aa4c" stroked="f" o:allowincell="f" style="position:absolute;left:1692;top:962;width:316;height:26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55,88" path="m142,0l87,20l0,75l61,88l121,88l155,40l142,0xe" fillcolor="#d6aa4c" stroked="f" o:allowincell="f" style="position:absolute;left:1890;top:1231;width:124;height:7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76,75" path="m13,75l13,49l30,21l76,0l34,9l8,25l0,59l13,75xe" fillcolor="#d6aa4c" stroked="f" o:allowincell="f" style="position:absolute;left:1513;top:752;width:60;height:59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72,58" path="m56,58l43,40l50,19l72,0l55,0l37,13l26,29l0,29l24,42l56,58xe" fillcolor="#d6aa4c" stroked="f" o:allowincell="f" style="position:absolute;left:1617;top:732;width:57;height:46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27,68" path="m68,13l88,30l88,55l88,68l102,68l97,46l127,17l107,22l94,32l88,13l53,0l24,0l0,19l43,10l68,13xe" fillcolor="#d6aa4c" stroked="f" o:allowincell="f" style="position:absolute;left:1524;top:691;width:102;height:5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05,43" path="m105,0l20,16l2,43l0,29l16,9l51,0l105,0xe" fillcolor="#d6aa4c" stroked="f" o:allowincell="f" style="position:absolute;left:1583;top:650;width:84;height:3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6,33" path="m56,0l30,2l0,16l17,33l39,17l56,0xe" fillcolor="#d6aa4c" stroked="f" o:allowincell="f" style="position:absolute;left:1471;top:853;width:44;height:25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39,109" path="m139,0l97,24l62,54l33,82l0,76l18,99l38,109l64,67l93,36l139,0xe" fillcolor="#d6aa4c" stroked="f" o:allowincell="f" style="position:absolute;left:1538;top:857;width:111;height:8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642,1597" path="m773,39l742,95l655,135l608,183l592,180l576,178l561,175l546,174l530,173l514,171l499,170l483,168l469,168l453,165l439,164l423,163l408,160l393,158l378,154l362,151l346,255l300,318l276,312l254,309l232,309l212,308l192,308l170,308l149,306l126,302l131,378l140,459l142,537l126,603l157,683l126,712l103,741l84,774l69,807l55,842l41,878l23,915l0,952l104,1001l173,1024l157,1096l157,1175l260,1160l355,1134l378,1184l410,1398l465,1485l465,1541l544,1541l733,1516l756,1522l779,1527l801,1532l824,1537l847,1542l870,1547l892,1552l915,1557l938,1562l961,1567l983,1573l1006,1577l1029,1583l1052,1587l1074,1593l1097,1597l1097,1462l1160,1247l1224,1316l1326,1191l1492,1056l1586,961l1618,834l1642,699l1629,681l1615,665l1600,650l1586,637l1571,626l1557,617l1541,609l1525,601l1509,596l1492,591l1473,587l1456,584l1436,583l1416,581l1395,580l1374,580l1374,355l1374,230l1270,206l1097,167l1017,111l986,0l908,32l867,79l773,39xe" fillcolor="#e5d1af" stroked="f" o:allowincell="f" style="position:absolute;left:-89;top:839;width:1333;height:1296;mso-wrap-style:none;v-text-anchor:middle">
                  <v:fill o:detectmouseclick="t" type="solid" color2="#1a2e50"/>
                  <v:stroke color="#3465a4" joinstyle="round" endcap="flat"/>
                  <w10:wrap type="square"/>
                </v:shape>
                <v:shape id="shape_0" coordsize="171,259" path="m171,14l68,14l0,0l4,63l21,195l57,259l94,259l131,204l131,145l161,145l171,14xe" fillcolor="#fff7ed" stroked="f" o:allowincell="f" style="position:absolute;left:20;top:1094;width:137;height:209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54,311" path="m51,0l47,93l0,234l0,284l28,284l64,311l96,229l155,166l191,134l195,84l254,16l195,0l51,0xe" fillcolor="#fff7ed" stroked="f" o:allowincell="f" style="position:absolute;left:180;top:981;width:205;height:251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57,381" path="m0,0l53,0l117,22l117,72l163,168l212,247l244,304l257,381l176,354l140,272l127,217l64,108l13,40l0,0xe" fillcolor="#fff7ed" stroked="f" o:allowincell="f" style="position:absolute;left:137;top:1220;width:207;height:30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68,46" path="m0,0l59,6l68,46l32,46l0,0xe" fillcolor="#fff7ed" stroked="f" o:allowincell="f" style="position:absolute;left:196;top:1470;width:54;height:36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79,393" path="m171,1l213,73l231,128l182,128l150,141l213,141l262,187l275,252l311,301l366,301l394,338l479,351l407,393l353,351l254,269l177,214l82,197l0,187l50,132l63,92l70,60l76,37l81,20l91,9l107,3l132,0l171,1xe" fillcolor="#fff7ed" stroked="f" o:allowincell="f" style="position:absolute;left:-71;top:1452;width:388;height:31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97,173" path="m0,0l81,23l249,74l371,101l397,146l397,173l361,173l280,160l140,114l45,64l9,36l0,0xe" fillcolor="#fff7ed" stroked="f" o:allowincell="f" style="position:absolute;left:302;top:1530;width:321;height:139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25,282" path="m0,0l32,50l85,122l199,195l276,246l325,282l280,282l176,218l58,139l0,59l0,0xe" fillcolor="#fff2f2" stroked="f" o:allowincell="f" style="position:absolute;left:328;top:1161;width:263;height:228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27,54" path="m0,27l135,4l207,0l456,0l577,0l627,23l587,40l432,40l365,27l311,27l280,31l216,31l157,27l80,54l8,54l0,27xe" fillcolor="#fff7ed" stroked="f" o:allowincell="f" style="position:absolute;left:351;top:1409;width:508;height:42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9,227" path="m19,0l0,72l9,150l49,227l23,109l19,0xe" fillcolor="#fff2f2" stroked="f" o:allowincell="f" style="position:absolute;left:334;top:1039;width:38;height:18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25,221" path="m0,0l36,44l125,103l197,172l225,221l197,208l157,149l72,95l8,49l0,0xe" fillcolor="#fff2f2" stroked="f" o:allowincell="f" style="position:absolute;left:380;top:1150;width:181;height:178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54,200" path="m0,200l59,141l195,37l254,0l199,73l150,100l78,141l0,200xe" fillcolor="#fff2f2" stroked="f" o:allowincell="f" style="position:absolute;left:566;top:1190;width:205;height:16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71,349" path="m42,0l109,27l171,95l140,154l95,227l63,309l0,349l46,290l104,149l99,49l36,49l42,0xe" fillcolor="#fff7ed" stroked="f" o:allowincell="f" style="position:absolute;left:791;top:1085;width:137;height:282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61,276" path="m36,55l0,131l5,181l28,230l58,276l28,150l68,99l121,81l121,45l172,45l240,72l261,32l212,9l121,0l72,0l36,55xe" fillcolor="#fff7ed" stroked="f" o:allowincell="f" style="position:absolute;left:328;top:991;width:211;height:22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90,405" path="m0,390l136,346l204,277l313,108l339,68l299,32l330,0l390,36l390,91l276,287l235,359l172,377l32,405l0,390xe" fillcolor="#fff7ed" stroked="f" o:allowincell="f" style="position:absolute;left:680;top:1242;width:315;height:32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691,282" path="m50,182l176,210l284,205l439,123l506,69l542,0l610,18l651,59l691,77l570,187l430,277l379,269l322,269l231,282l154,250l0,205l50,182xe" fillcolor="#fff7ed" stroked="f" o:allowincell="f" style="position:absolute;left:478;top:1534;width:560;height:22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530,710" path="m276,0l362,5l530,91l518,251l517,289l512,324l505,354l495,382l483,406l468,429l452,449l432,468l411,487l388,505l364,523l336,541l309,561l280,583l250,607l218,633l150,710l87,678l0,633l51,579l276,400l344,346l411,219l384,118l312,64l258,55l276,0xe" fillcolor="#fff7ed" stroked="f" o:allowincell="f" style="position:absolute;left:812;top:1301;width:429;height:575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80,495" path="m0,68l35,39l86,0l140,75l233,138l345,161l467,177l480,222l469,495l422,456l396,419l422,322l422,222l325,222l240,201l166,164l103,99l38,62l0,68xe" fillcolor="#fff7ed" stroked="f" o:allowincell="f" style="position:absolute;left:630;top:866;width:389;height:401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141,206" path="m0,0l58,0l108,34l141,79l131,121l86,206l115,147l115,70l70,19l26,6l0,0xe" fillcolor="#fff2f2" stroked="f" o:allowincell="f" style="position:absolute;left:563;top:1049;width:113;height:166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24,308" path="m0,0l87,37l173,83l192,147l224,234l218,272l163,308l202,272l202,234l182,151l160,99l108,66l32,50l7,24l0,0xe" fillcolor="#fff2f2" stroked="f" o:allowincell="f" style="position:absolute;left:526;top:937;width:181;height:249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79,421" path="m0,23l39,0l119,0l166,57l227,119l253,166l276,244l279,312l279,395l253,421l260,351l260,257l231,151l179,99l122,18l65,10l0,23xe" fillcolor="#fff2f2" stroked="f" o:allowincell="f" style="position:absolute;left:601;top:942;width:225;height:34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81,96" path="m0,0l82,42l169,57l216,65l281,96l226,93l179,73l86,57l16,26l0,0xe" fillcolor="#fff2f2" stroked="f" o:allowincell="f" style="position:absolute;left:439;top:1175;width:227;height:77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18,89" path="m0,50l26,26l68,0l116,21l118,56l74,56l64,89l26,89l0,50xe" fillcolor="#fff2f2" stroked="f" o:allowincell="f" style="position:absolute;left:381;top:1085;width:94;height:7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73,49" path="m0,17l36,0l71,19l73,49l45,23l0,17xe" fillcolor="#fff2f2" stroked="f" o:allowincell="f" style="position:absolute;left:552;top:1114;width:58;height:38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1,45" path="m0,19l26,0l61,19l45,45l10,45l0,19xe" fillcolor="#fff2f2" stroked="f" o:allowincell="f" style="position:absolute;left:513;top:1132;width:48;height:3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8,22" path="m39,4l68,0l61,19l36,22l0,22l0,3l39,4xe" fillcolor="#fff2f2" stroked="f" o:allowincell="f" style="position:absolute;left:529;top:1172;width:54;height:16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06,132" path="m117,0l40,78l0,132l50,107l124,65l175,78l206,55l175,29l117,0xe" fillcolor="#fff2f2" stroked="f" o:allowincell="f" style="position:absolute;left:447;top:866;width:166;height:106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703,381" path="m0,32l111,0l118,104l205,191l395,191l514,135l591,135l703,183l679,381l591,294l434,294l284,294l127,262l86,309l71,207l16,109l0,32xe" fillcolor="#fff7ed" stroked="f" o:allowincell="f" style="position:absolute;left:243;top:1820;width:570;height:30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77,462" path="m172,334l135,380l40,408l0,462l85,439l135,397l203,311l226,261l213,206l226,160l249,87l277,72l277,0l209,87l172,215l159,252l150,303l182,303l172,334xe" fillcolor="#ffdd70" stroked="f" o:allowincell="f" style="position:absolute;left:706;top:1165;width:224;height:374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36,161" path="m0,10l0,54l0,92l36,60l72,83l100,115l110,161l136,100l136,54l100,10l51,0l0,10xe" fillcolor="#ffdd70" stroked="f" o:allowincell="f" style="position:absolute;left:543;top:1057;width:109;height:129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63,78" path="m0,0l36,19l63,38l54,78l10,78l27,38l23,32l14,18l4,5l0,0xe" fillcolor="#ffdd70" stroked="f" o:allowincell="f" style="position:absolute;left:576;top:1157;width:50;height:62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90,248" path="m0,0l112,45l158,97l190,170l190,225l163,248l163,170l135,143l91,91l44,86l0,0xe" fillcolor="#ffdd70" stroked="f" o:allowincell="f" style="position:absolute;left:536;top:959;width:153;height:20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233,462" path="m0,0l87,0l119,42l205,114l233,183l233,344l224,416l197,462l197,384l218,275l168,285l178,174l155,128l94,98l64,32l61,30l54,28l42,22l31,16l19,10l9,5l2,2l0,0xe" fillcolor="#f9e5a5" stroked="f" o:allowincell="f" style="position:absolute;left:620;top:967;width:188;height:374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78,237" path="m38,40l42,0l78,0l61,67l61,141l55,191l0,237l23,155l26,136l30,96l35,56l38,40xe" fillcolor="#d6aa4c" stroked="f" o:allowincell="f" style="position:absolute;left:730;top:1206;width:62;height:19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65,51" path="m65,0l42,51l0,42l33,5l65,0xe" fillcolor="#ffdd70" stroked="f" o:allowincell="f" style="position:absolute;left:461;top:1157;width:51;height:4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37,412" path="m128,179l128,248l137,321l137,372l101,412l59,353l0,252l0,164l10,91l73,32l110,0l105,55l97,97l110,137l128,179xe" fillcolor="#ffdd70" stroked="f" o:allowincell="f" style="position:absolute;left:243;top:1109;width:110;height:333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214,132" path="m0,0l76,0l76,27l118,59l214,132l136,109l76,86l0,0xe" fillcolor="#ffdd70" stroked="f" o:allowincell="f" style="position:absolute;left:344;top:1481;width:172;height:106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537,433" path="m97,0l168,148l195,167l168,232l209,272l296,282l336,350l446,400l537,433l440,433l322,433l168,362l110,282l77,190l0,127l59,34l97,0xe" fillcolor="#ffdd70" stroked="f" o:allowincell="f" style="position:absolute;left:29;top:1308;width:435;height:35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92,134" path="m0,28l59,28l192,0l173,32l146,61l91,101l23,134l38,74l0,28xe" fillcolor="#ffdd70" stroked="f" o:allowincell="f" style="position:absolute;left:626;top:1589;width:155;height:107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719,244" path="m33,74l96,54l201,0l316,29l334,35l349,41l365,46l380,51l394,55l409,58l423,61l436,64l450,65l463,67l478,70l492,70l508,71l524,72l541,72l560,74l618,101l719,156l699,203l603,203l469,175l442,195l417,211l396,223l374,234l354,241l335,244l318,244l300,241l283,235l267,225l250,212l234,195l215,176l198,153l178,127l158,97l85,97l5,126l0,82l33,74xe" fillcolor="#ffdd70" stroked="f" o:allowincell="f" style="position:absolute;left:254;top:1727;width:583;height:197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413,121" path="m0,4l62,83l136,121l235,121l348,88l413,4l355,4l274,17l189,22l89,0l43,0l0,4xe" fillcolor="#f9e5a5" stroked="f" o:allowincell="f" style="position:absolute;left:406;top:1468;width:334;height:97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304,241" path="m0,0l85,98l170,140l304,221l205,226l141,241l94,241l53,147l0,0xe" fillcolor="#f9e5a5" stroked="f" o:allowincell="f" style="position:absolute;left:321;top:1210;width:246;height:194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31,211" path="m223,0l156,36l82,86l0,146l81,208l120,211l153,207l177,200l197,188l212,174l222,156l228,136l231,116l231,96l229,76l228,56l225,38l222,23l221,11l221,3l223,0xe" fillcolor="#f9e5a5" stroked="f" o:allowincell="f" style="position:absolute;left:574;top:1227;width:186;height:170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37,237" path="m102,9l63,88l0,175l63,183l127,237l182,237l237,151l166,167l111,160l157,111l198,40l143,0l137,3l125,7l112,10l102,9xe" fillcolor="#f9e5a5" stroked="f" o:allowincell="f" style="position:absolute;left:910;top:1374;width:191;height:191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68,216" path="m13,0l68,47l68,191l0,216l20,88l13,0xe" fillcolor="#ffdd70" stroked="f" o:allowincell="f" style="position:absolute;left:707;top:1039;width:54;height:174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258,164" path="m78,27l169,46l258,68l222,124l169,164l117,105l0,0l78,27xe" fillcolor="#f9e5a5" stroked="f" o:allowincell="f" style="position:absolute;left:444;top:1199;width:208;height:132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03,147" path="m0,118l12,65l58,48l58,0l98,0l150,36l203,59l144,82l87,101l46,107l46,147l0,118xe" fillcolor="#f9e5a5" stroked="f" o:allowincell="f" style="position:absolute;left:426;top:1053;width:163;height:118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81,192" path="m0,0l94,0l158,18l181,88l173,192l110,144l71,81l15,81l0,0xe" fillcolor="#f9e5a5" stroked="f" o:allowincell="f" style="position:absolute;left:808;top:1032;width:146;height:155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43,199" path="m0,128l0,56l80,0l88,63l143,199l64,111l0,128xe" fillcolor="#f9e5a5" stroked="f" o:allowincell="f" style="position:absolute;left:56;top:1239;width:115;height:160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66,103" path="m0,95l96,31l166,0l135,63l48,103l0,95xe" fillcolor="#d6aa4c" stroked="f" o:allowincell="f" style="position:absolute;left:736;top:1582;width:133;height:8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52,120" path="m237,0l126,56l0,94l78,94l197,64l276,104l347,79l403,120l497,120l552,120l465,94l308,48l237,0xe" fillcolor="#d6aa4c" stroked="f" o:allowincell="f" style="position:absolute;left:262;top:1684;width:447;height:96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94,214" path="m7,0l32,102l62,151l94,214l48,214l7,158l0,86l7,0xe" fillcolor="#d6aa4c" stroked="f" o:allowincell="f" style="position:absolute;left:333;top:1246;width:75;height:17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2,114" path="m0,0l30,41l42,114l8,108l8,59l3,35l0,0xe" fillcolor="#d6aa4c" stroked="f" o:allowincell="f" style="position:absolute;left:584;top:1136;width:33;height:9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5,192" path="m3,0l13,77l0,192l35,177l30,128l22,51l3,0xe" fillcolor="#d6aa4c" stroked="f" o:allowincell="f" style="position:absolute;left:709;top:1065;width:27;height:155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03,95" path="m35,31l0,50l54,95l54,50l103,0l35,31xe" fillcolor="#d6aa4c" stroked="f" o:allowincell="f" style="position:absolute;left:461;top:1123;width:82;height:76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3,150" path="m53,0l32,68l32,150l0,150l9,39l27,10l53,0xe" fillcolor="#d6aa4c" stroked="f" o:allowincell="f" style="position:absolute;left:148;top:1097;width:42;height:12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08,224" path="m108,0l41,148l0,224l32,224l58,171l72,94l108,0xe" fillcolor="#d6aa4c" stroked="f" o:allowincell="f" style="position:absolute;left:802;top:1230;width:86;height:18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202,167" path="m45,51l108,108l202,167l126,144l53,118l19,118l0,23l19,0l45,51xe" fillcolor="#d6aa4c" stroked="f" o:allowincell="f" style="position:absolute;left:333;top:1434;width:163;height:13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09,207" path="m247,63l179,108l117,135l9,162l0,190l32,207l90,207l234,194l256,167l198,181l113,185l49,185l94,158l215,118l292,50l309,0l247,63xe" fillcolor="#d6aa4c" stroked="f" o:allowincell="f" style="position:absolute;left:591;top:1438;width:250;height:16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59,381" path="m64,0l135,39l151,111l135,183l175,230l254,230l301,309l459,381l277,341l175,316l143,230l64,134l0,39l64,0xe" fillcolor="#d6aa4c" stroked="f" o:allowincell="f" style="position:absolute;left:56;top:1356;width:371;height:308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82,104" path="m16,0l80,25l182,88l111,104l39,104l0,48l16,0xe" fillcolor="#d6aa4c" stroked="f" o:allowincell="f" style="position:absolute;left:50;top:1671;width:146;height:8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9,87" path="m73,87l73,56l53,23l0,0l47,10l79,27l89,69l73,87xe" fillcolor="#d6aa4c" stroked="f" o:allowincell="f" style="position:absolute;left:567;top:1113;width:71;height:69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6,67" path="m19,67l34,46l26,20l0,0l22,0l42,16l55,33l86,33l57,47l19,67xe" fillcolor="#d6aa4c" stroked="f" o:allowincell="f" style="position:absolute;left:448;top:1089;width:68;height:5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48,78" path="m69,13l46,33l46,62l46,78l31,78l36,52l0,17l23,23l39,36l46,13l88,0l121,0l148,20l101,10l69,13xe" fillcolor="#d6aa4c" stroked="f" o:allowincell="f" style="position:absolute;left:504;top:1041;width:119;height:6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26,49" path="m0,0l101,17l125,49l126,33l106,10l65,0l0,0xe" fillcolor="#d6aa4c" stroked="f" o:allowincell="f" style="position:absolute;left:456;top:993;width:101;height:38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67,38" path="m0,0l32,2l67,18l47,38l22,20l0,0xe" fillcolor="#d6aa4c" stroked="f" o:allowincell="f" style="position:absolute;left:633;top:1230;width:53;height:29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62,128" path="m0,0l50,28l90,64l123,95l162,89l142,115l119,128l88,79l55,43l0,0xe" fillcolor="#d6aa4c" stroked="f" o:allowincell="f" style="position:absolute;left:477;top:1234;width:130;height:10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26,451" path="m526,80l381,0l224,28l78,239l0,451l132,385l381,344l513,226l526,80xe" fillcolor="#003300" stroked="f" o:allowincell="f" style="position:absolute;left:-136;top:2063;width:426;height:365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329,384" path="m14,0l0,119l79,292l211,358l303,384l329,251l290,92l198,0l14,0xe" fillcolor="#003300" stroked="f" o:allowincell="f" style="position:absolute;left:396;top:2128;width:266;height:311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690,650" path="m58,67l99,46l135,29l168,16l198,7l224,1l250,0l273,3l296,8l318,17l339,30l361,46l384,66l407,87l433,113l462,142l492,174l559,372l690,650l428,624l137,452l90,387l51,336l24,298l6,264l0,230l6,190l25,136l58,67xe" fillcolor="#003300" stroked="f" o:allowincell="f" style="position:absolute;left:1257;top:1760;width:559;height:527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381,504" path="m172,0l110,10l66,23l39,43l23,69l16,102l11,147l7,200l0,265l92,384l198,504l198,371l261,340l312,311l348,281l371,246l381,209l376,163l359,108l329,40l249,53l172,0xe" fillcolor="#003300" stroked="f" o:allowincell="f" style="position:absolute;left:921;top:1966;width:308;height:408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498,289" path="m438,0l407,38l376,69l350,95l324,115l301,130l280,140l257,146l235,146l213,141l190,134l164,123l138,107l108,88l76,66l40,42l0,15l26,56l50,95l73,131l96,166l121,196l144,222l169,245l193,264l219,278l248,287l277,289l308,287l343,276l381,261l421,238l466,207l498,62l438,0xe" fillcolor="#003300" stroked="f" o:allowincell="f" style="position:absolute;left:113;top:594;width:403;height:233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639,637" path="m35,46l125,0l169,4l206,10l241,16l273,23l300,31l325,41l348,53l368,67l387,85l404,105l420,128l434,155l450,187l465,221l479,262l495,306l589,558l639,637l310,393l286,361l263,334l244,308l226,286l211,266l198,249l183,231l170,216l156,200l140,185l124,170l105,154l84,136l61,118l32,96l0,73l35,46xe" fillcolor="#006600" stroked="f" o:allowincell="f" style="position:absolute;left:1299;top:1760;width:518;height:516;mso-wrap-style:none;v-text-anchor:middle">
                  <v:fill o:detectmouseclick="t" type="solid" color2="#ff99ff"/>
                  <v:stroke color="#3465a4" joinstyle="round" endcap="flat"/>
                  <w10:wrap type="square"/>
                </v:shape>
                <v:shape id="shape_0" coordsize="271,444" path="m136,8l49,59l0,190l4,284l37,356l72,444l56,337l128,254l177,239l218,223l247,202l264,176l271,144l265,105l248,58l219,0l216,0l206,2l193,3l179,6l164,8l150,8l140,9l136,8xe" fillcolor="#006600" stroked="f" o:allowincell="f" style="position:absolute;left:1011;top:2004;width:219;height:359;mso-wrap-style:none;v-text-anchor:middle">
                  <v:fill o:detectmouseclick="t" type="solid" color2="#ff99ff"/>
                  <v:stroke color="#3465a4" joinstyle="round" endcap="flat"/>
                  <w10:wrap type="square"/>
                </v:shape>
                <v:shape id="shape_0" coordsize="159,317" path="m42,25l0,124l0,192l12,256l49,317l37,203l159,115l159,81l156,51l151,26l141,10l127,0l107,0l79,7l42,25xe" fillcolor="#11773d" stroked="f" o:allowincell="f" style="position:absolute;left:1011;top:2055;width:128;height:256;mso-wrap-style:none;v-text-anchor:middle">
                  <v:fill o:detectmouseclick="t" type="solid" color2="#ee88c2"/>
                  <v:stroke color="#3465a4" joinstyle="round" endcap="flat"/>
                  <w10:wrap type="square"/>
                </v:shape>
                <v:shape id="shape_0" coordsize="45,156" path="m0,33l0,94l5,156l19,72l45,0l0,33xe" fillcolor="#009999" stroked="f" o:allowincell="f" style="position:absolute;left:1014;top:2121;width:35;height:125;mso-wrap-style:none;v-text-anchor:middle">
                  <v:fill o:detectmouseclick="t" type="solid" color2="#ff6666"/>
                  <v:stroke color="#3465a4" joinstyle="round" endcap="flat"/>
                  <w10:wrap type="square"/>
                </v:shape>
                <v:shape id="shape_0" coordsize="326,373" path="m68,164l7,98l0,8l94,0l199,69l275,278l326,373l119,215l68,164xe" fillcolor="#11773d" stroked="f" o:allowincell="f" style="position:absolute;left:1540;top:1959;width:263;height:302;mso-wrap-style:none;v-text-anchor:middle">
                  <v:fill o:detectmouseclick="t" type="solid" color2="#ee88c2"/>
                  <v:stroke color="#3465a4" joinstyle="round" endcap="flat"/>
                  <w10:wrap type="square"/>
                </v:shape>
                <v:shape id="shape_0" coordsize="206,223" path="m86,0l134,74l206,223l112,117l36,74l0,5l43,0l86,0xe" fillcolor="#3f9eaa" stroked="f" o:allowincell="f" style="position:absolute;left:1622;top:2065;width:166;height:180;mso-wrap-style:none;v-text-anchor:middle">
                  <v:fill o:detectmouseclick="t" type="solid" color2="#c06155"/>
                  <v:stroke color="#3465a4" joinstyle="round" endcap="flat"/>
                  <w10:wrap type="square"/>
                </v:shape>
                <v:shape id="shape_0" coordsize="487,384" path="m420,0l263,53l119,212l0,384l132,317l250,292l276,146l342,198l433,146l487,53l420,0xe" fillcolor="#356b00" stroked="f" o:allowincell="f" style="position:absolute;left:-136;top:2128;width:394;height:311;mso-wrap-style:none;v-text-anchor:middle">
                  <v:fill o:detectmouseclick="t" type="solid" color2="#ca94ff"/>
                  <v:stroke color="#3465a4" joinstyle="round" endcap="flat"/>
                  <w10:wrap type="square"/>
                </v:shape>
                <v:shape id="shape_0" coordsize="284,256" path="m284,0l186,54l0,256l156,201l196,97l284,34l284,0xe" fillcolor="#147a05" stroked="f" o:allowincell="f" style="position:absolute;left:-98;top:2194;width:229;height:207;mso-wrap-style:none;v-text-anchor:middle">
                  <v:fill o:detectmouseclick="t" type="solid" color2="#eb85fa"/>
                  <v:stroke color="#3465a4" joinstyle="round" endcap="flat"/>
                  <w10:wrap type="square"/>
                </v:shape>
                <v:shape id="shape_0" coordsize="98,108" path="m98,0l0,108l84,94l98,0xe" fillcolor="#0f7f6b" stroked="f" o:allowincell="f" style="position:absolute;left:-62;top:2278;width:78;height:86;mso-wrap-style:none;v-text-anchor:middle">
                  <v:fill o:detectmouseclick="t" type="solid" color2="#f08094"/>
                  <v:stroke color="#3465a4" joinstyle="round" endcap="flat"/>
                  <w10:wrap type="square"/>
                </v:shape>
                <v:shape id="shape_0" coordsize="217,296" path="m11,0l114,59l139,114l192,187l213,256l217,296l158,262l158,193l94,246l70,197l80,108l41,128l0,63l11,0xe" fillcolor="#356b00" stroked="f" o:allowincell="f" style="position:absolute;left:426;top:2166;width:175;height:239;mso-wrap-style:none;v-text-anchor:middle">
                  <v:fill o:detectmouseclick="t" type="solid" color2="#ca94ff"/>
                  <v:stroke color="#3465a4" joinstyle="round" endcap="flat"/>
                  <w10:wrap type="square"/>
                </v:shape>
                <v:shape id="shape_0" coordsize="516,288" path="m490,66l418,104l402,133l386,156l371,176l352,192l334,203l316,212l297,216l278,216l259,213l241,206l222,196l203,183l184,167l166,147l148,125l131,99l0,0l151,217l164,225l177,233l190,243l202,252l215,262l228,271l241,278l257,284l272,288l291,288l313,285l336,279l363,268l394,252l427,232l464,205l516,104l490,66xe" fillcolor="#0f7f6b" stroked="f" o:allowincell="f" style="position:absolute;left:101;top:605;width:418;height:233;mso-wrap-style:none;v-text-anchor:middle">
                  <v:fill o:detectmouseclick="t" type="solid" color2="#f0809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лась в долгу и мужская половина школы, когда наступил весенний праздник. Стихи, частушки, песни звучали, для милых дам, а затем мальчики вручили поздравительные открытки всей женской половине школы в канун празднования </w:t>
      </w:r>
      <w:r>
        <w:rPr>
          <w:color w:val="0000FF"/>
          <w:sz w:val="28"/>
          <w:szCs w:val="28"/>
        </w:rPr>
        <w:t>Международного женского дня.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313690</wp:posOffset>
            </wp:positionV>
            <wp:extent cx="1551305" cy="160020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С 15 по 17 марта</w:t>
      </w:r>
      <w:r>
        <w:rPr>
          <w:color w:val="000000"/>
          <w:sz w:val="28"/>
          <w:szCs w:val="28"/>
        </w:rPr>
        <w:t xml:space="preserve"> состоялось закрытие лыжного сезона  гонками на личное первенство  учащихся школы. Победителями в гонке на 5 км стали: Спинов М, Гурнович С, Степанов  Б и Базитов В. Среди девушек на дистанции 3 км:  Пшеничникова Н,  Ипатова Н, Юша Т. 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погодных условий в лидерах не оказалось ребят из 11 класса.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дравляем победителей и желаем дальнейших успехов  в спорте.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629920</wp:posOffset>
            </wp:positionV>
            <wp:extent cx="2057400" cy="1802130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23 мар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-ся 3-4 классов посетили библиотечный урок  по теме «В детской библиотеке». Хозяйка книжного дома Валентина Владимировна познакомила ребят с каталогами (алфавитный, системный, энциклопедический и др), правилами их использования. Затем ребята разгадывали кроссворды,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дки,  играли в  «Правильно - Неправильно». Задача участников игры рассортировать рисунки, на которых изображены какое-либо действие с книгой  на «правильные» и «неправильные».  Подводя итоги, выяснилось, что все ребята  были активны,  показали хорошие знания,  за что были награждены сладкими призами.</w:t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 w:val="28"/>
          <w:szCs w:val="28"/>
        </w:rPr>
      </w:pPr>
      <w:r>
        <w:rPr/>
        <w:pict>
          <v:shape id="shape_0" fillcolor="white" stroked="t" o:allowincell="f" style="position:absolute;margin-left:0pt;margin-top:-35.2pt;width:169.5pt;height:35.1pt;mso-wrap-style:none;v-text-anchor:middle;mso-position-vertical:top" type="_x0000_t136">
            <v:path textpathok="t"/>
            <v:textpath on="t" fitshape="t" string="Интерьвью" style="font-family:&quot;Comic Sans MS&quot;;font-size:3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22860" t="22860" r="2349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36pt;margin-top:6.2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бботу, 10 февраля 2007 г. школьная команда по волейболу (старшая группа) приняла участие в районном соревновании. В составе команды девять игроков: Лисичук А, Спинов В, Спинов М, Смагин П, Старцев С, Аборнев В, Базитов В, Степанов Б, Велиметов Н.  В соревновании принимали участие команды из 11-ти школ района. Наша команда не вошла в тройку лидеров. В связи с этим мы решили взять интервью у нескольких игроков команды. Это Виталий Спинов, Алексей Лисичук и Павел Смаги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>Скажите, что послужило причиной вашей неудачи, почему вы не вошли в тройку лидеров? Может быть дело в высокой конкуренци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Нет, дело не в конкуренции – мы вполне могли занять одно из призовых мест, — говорит Алексей Лисичук. — Без конкуренции, конечно, не обошлось, но я считаю главной причиной всего разрозненность команды. Будь мы немного сплоченней, все было бы инач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овы ваши дальнейшие планы? Может еще одни соревновани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знаю, как остальные, — говорит Виталий Спинов — но я уже решил, что больше ни на какие соревнования не пое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>По какой причине ты сделал такой вывод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а по той простой причине, что боюсь за свое здоровь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>То есть во время соревнований возникает угроза здоровью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а. Но не во время соревнований, а позже, — говорит Павел Смагин. — Я говорю о стычках с местными ребятами. Сами мы на конфликт не идем, но бывает, что местным просто не понравится человек  и он вскоре получает повод для визита к стоматологу, тем более что численный перевес, как правило, не на нашей стороне. Так что я согласен с Витал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Чтобы подробнее узнать о создавшейся ситуации, мы обратились к тренеру группы Смирнову А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- Александр Антонович, разъясните, пожалуйста, что же произошло на игре?  Почему некоторые игроки команды решили отказаться от дальнейшего участия в подобных мероприятиях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Да, я не смог усмотреть за тем, что  произошло. Во-первых, я судил три партии, через игру. Во-вторых, ребята, проявив недисциплинированность, самовольно покинули игровое помещение, хотя инструктаж был проведен заране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- Расскажите подробнее о соотношении проигрышей и побе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 Если сравнивать игру старшей группы со средней, то  можно сказать о том, что средняя группа сумела настроить себя  на игру, то есть на победу. В старшей группе  не хватило сил переломить игру, хотя преимущество было всего в шесть мячей. И еще: сказался разный возраст  участников команды. Команда соперников выглядела соответственно своим возрастным категориям. Наши ребята поняли, что ущемл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- Скажите, а мы имеем шансы на более высокие результаты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а. Сейчас все силы будут брошены на подготовку ребят средней группы, которая может показать высокий результат.  Ребята 11 класса – выпускники. И им растет достойная смена. Спасибо  им за спортивный труд, успехи, которые были у нас. За то, что защищали честь нашей школы. Желаю им успехов в подготовке и сдаче выпускных экзаменов, выборе жизненного пут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22860" t="22860" r="2349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2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среду, 14 марта 2007г. учащимся нашей школы было предложено поехать в село Агинское для посещения цирка. Желание поучаствовать в данном мероприятии изъявили школьники самых разных возрастов – 4—10 клас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Мы решили узнать, что интересного видели дети в цирке, какие впечатления получили. В этом нам согласился помочь ученик четвёртого класса Матюхин Ди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ро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кажи, Дима, не испытывал ли ты неудобств во время пути, мест всем хватило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- В пути все было спокойно, хотя сначала немного трясло, но потом начался асфальт. Мест хватило всем, никто не стоял. Мы разговаривали, ждали впечат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Долго ли пришлось ждать начала представлени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</w:rPr>
        <w:tab/>
        <w:t>- Нет. Мы прибыли на место в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а представление началось в13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л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- С чего началось представление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Из-за кулис вышел клоун и начал демонстрировать свои умения: жонглировал кеглями и кольцами, крутил хула-хуп. Потом к нему привели собаку и крокодила. С ними клоун выполнял разные трю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 за клоуном вышла гимнастка, она демонстрировала номер с обручами и смотрелась ярк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собенно мне понравился факир – он пил что-то вроде керосина и изрыгал плам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были фокусники, которые меняли голубей на кроликов, но они не произвели на меня особого впечат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В целом я провел время в хорошей обстановке и не жалею, что поехал, думаю другие думают так ж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т как проводят досуг наши школьн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22860" t="22860" r="23495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.0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b/>
          <w:caps/>
          <w:sz w:val="28"/>
          <w:szCs w:val="28"/>
        </w:rPr>
        <w:tab/>
      </w: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понедельник, 12 марта 2007г. в нашей школе появилась новая ученица десятого класса Екатерина. Спустя неделю после ее появления мы решили расспросить Катю о новых впечатлениях, полученных за недел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- Для начала, Катя, когда ты родилас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Я родилась двенадцатого октября 1991 года. По знаку зодиака я Весы и надо сказать, что это отразилось на моем характ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т уже неделя, как ты пришла в нашу школу. Каковы твои впечатления о ней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Для меня это новая обстановка, новые люди… вообще, здесь классно. Мне нрави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сть ли, по-твоему, у нашей школы недостатки, по сравнению, скажем, с прежней твоей школой?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Не знаю, наверное, недостаток необходимого оборудования и компьютеров в классе информатики. Впрочем, меня здесь все устраива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взаимоотношения сложились у тебя с окружающими, с классом? Были ли конфликты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Отношения с людьми у меня хорошие, я уже успела завести здесь друзей. Конфликты, разумеется, случаются, – я ведь обычный человек, но такой уж у меня характер, что если и есть у меня враги, то они предпочитают держаться от меня как можно дальш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ты ценишь в людях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Понимание, доброту, наличие у человека собственного мнения, ненавижу лицемер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- Есть ли у тебя какое-нибудь хобби, может быть талант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Талантов особых нет. Раньше я писала стихи, но это в прошлом, люблю волейбол – играю для себя, танцую. Вообще умею все, если нуж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мпатизируешь ли ты кому-либо из учителей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Не могу сразу сказать, наверное, учительнице русского языка и литературы Сегедий Светлане Анатольев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оказывается, какие люди учатся в нашей школе. Надеюсь, все, кто хотел узнать что-то о Кате, но не успел спросить, теперь знают больше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териал подготовил М. Степан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25215" cy="7905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нимательная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aqua" stroked="t" o:allowincell="f" style="position:absolute;margin-left:0pt;margin-top:-62.3pt;width:285.4pt;height:62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нимательная страничка</w:t>
                      </w:r>
                    </w:p>
                  </w:txbxContent>
                </v:textbox>
                <v:path textpathok="t"/>
                <v:textpath on="t" fitshape="t" string="Занимательная страничка" style="font-family:&quot;Times New Roman&quot;;font-size:32pt"/>
                <v:fill o:detectmouseclick="t" type="solid" color2="red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Невероятно, но фак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жизнь человек съеда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00 кг хлеба,  2000 кг мяса,  5000 кг картофеля,  3000 кг рыбы, 5000 шт яиц,  500 кг соли  и выпивает 1000000 литров во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FF"/>
          <w:sz w:val="28"/>
          <w:szCs w:val="28"/>
        </w:rPr>
      </w:pPr>
      <w:r>
        <w:rPr>
          <w:color w:val="FF00FF"/>
          <w:sz w:val="44"/>
          <w:szCs w:val="44"/>
        </w:rPr>
        <w:t>Внимание, конкурс!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ребята, приглашаем вас на занимательную страничку, где вы можете принять участие  в конкурсе кроссвордов, шарад, ребусов. Ответы на задания  сдаются до 25 числа каждого  месяца  в школьную библиотеку   Валентине Владимировне. </w:t>
      </w:r>
    </w:p>
    <w:p>
      <w:pPr>
        <w:pStyle w:val="Normal"/>
        <w:tabs>
          <w:tab w:val="clear" w:pos="708"/>
          <w:tab w:val="left" w:pos="540" w:leader="none"/>
        </w:tabs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подведения итогов </w:t>
      </w:r>
      <w:r>
        <w:rPr>
          <w:color w:val="FF00FF"/>
          <w:sz w:val="28"/>
          <w:szCs w:val="28"/>
        </w:rPr>
        <w:t xml:space="preserve">самые активные участники будут награждены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олную информацию  о конкурсе вы можете прочитать  в очередном номере газеты «Школьный вестник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еселые задачки для младших школь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40"/>
          <w:szCs w:val="40"/>
        </w:rPr>
        <w:t>Кроссворд</w:t>
      </w:r>
      <w:r>
        <w:rPr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дани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в таблице 15 названий цветов. Названия зашифрованы либо по горизонтали, либо по вертикал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40"/>
          <w:szCs w:val="40"/>
        </w:rPr>
        <w:t>Кроссворд</w:t>
      </w:r>
      <w:r>
        <w:rPr>
          <w:color w:val="0000FF"/>
          <w:sz w:val="28"/>
          <w:szCs w:val="28"/>
        </w:rPr>
        <w:t xml:space="preserve"> № 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Впиши в клеточки названия животных, начинающихся на букву «К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3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"/>
        <w:gridCol w:w="720"/>
        <w:gridCol w:w="647"/>
        <w:gridCol w:w="615"/>
        <w:gridCol w:w="615"/>
        <w:gridCol w:w="137"/>
        <w:gridCol w:w="7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ебусы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ПО  100  В О 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5 </w:t>
      </w:r>
      <w:r>
        <w:rPr>
          <w:sz w:val="72"/>
          <w:szCs w:val="72"/>
          <w:vertAlign w:val="superscript"/>
        </w:rPr>
        <w:t>,</w:t>
      </w:r>
      <w:r>
        <w:rPr>
          <w:sz w:val="72"/>
          <w:szCs w:val="72"/>
        </w:rPr>
        <w:t xml:space="preserve"> </w:t>
      </w:r>
      <w:r>
        <w:rPr>
          <w:sz w:val="44"/>
          <w:szCs w:val="44"/>
        </w:rPr>
        <w:t>Н И Ц 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44"/>
          <w:szCs w:val="44"/>
        </w:rPr>
        <w:t xml:space="preserve">   </w:t>
      </w:r>
      <w:r>
        <w:rPr>
          <w:sz w:val="36"/>
          <w:szCs w:val="36"/>
        </w:rPr>
        <w:t>3</w:t>
      </w:r>
      <w:r>
        <w:rPr>
          <w:sz w:val="44"/>
          <w:szCs w:val="44"/>
        </w:rPr>
        <w:t>.      3   Б У Н 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</w:t>
      </w:r>
      <w:r>
        <w:rPr>
          <w:sz w:val="44"/>
          <w:szCs w:val="44"/>
        </w:rPr>
        <w:t>А</w:t>
      </w:r>
      <w:r>
        <w:rPr>
          <w:sz w:val="28"/>
          <w:szCs w:val="28"/>
        </w:rPr>
        <w:t xml:space="preserve">____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Р О К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     </w:t>
      </w:r>
      <w:r>
        <w:rPr>
          <w:sz w:val="28"/>
          <w:szCs w:val="28"/>
        </w:rPr>
        <w:t>Сколько лет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на два года старше льва, 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ала мудрая 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я в два раза младше вас, 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 ответил дикобраз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в на него взглянул и горд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олвил, чуть наморщив нос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старше на четыре года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 вы, почтенный иглоно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колько им всем вместе лет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ьте дважды свой от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136.55pt;margin-top:6.6pt;width:223.4pt;height:31.25pt;mso-wrap-style:none;v-text-anchor:middle" type="_x0000_t136">
            <v:path textpathok="t"/>
            <v:textpath on="t" fitshape="t" string="Строчки на полях" style="font-family:&quot;Monotype Corsiva&quot;;font-size:12pt"/>
            <v:imagedata r:id="rId5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т не светит в окно.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не светит в окн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водит с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лишь 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– ты од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ами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метров и 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ю тебя, –</w:t>
      </w:r>
    </w:p>
    <w:p>
      <w:pPr>
        <w:pStyle w:val="Normal"/>
        <w:rPr/>
      </w:pPr>
      <w:r>
        <w:rPr>
          <w:sz w:val="28"/>
          <w:szCs w:val="28"/>
        </w:rPr>
        <w:t>Возвращаешься в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гу разор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нных па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нова, опять</w:t>
      </w:r>
    </w:p>
    <w:p>
      <w:pPr>
        <w:pStyle w:val="Normal"/>
        <w:rPr/>
      </w:pPr>
      <w:r>
        <w:rPr>
          <w:sz w:val="28"/>
          <w:szCs w:val="28"/>
        </w:rPr>
        <w:t>Ты одна – я од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день дл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длиной в цел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полной лу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–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–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сех «не людей»</w:t>
      </w:r>
    </w:p>
    <w:p>
      <w:pPr>
        <w:pStyle w:val="Normal"/>
        <w:rPr/>
      </w:pPr>
      <w:r>
        <w:rPr>
          <w:sz w:val="28"/>
          <w:szCs w:val="28"/>
        </w:rPr>
        <w:t>Слышишь, где же ты,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 скор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 – не дож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 таким, как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, да –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аю – прид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аю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ляю, п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ответ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еле дыш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сталось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ончил сво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кончился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е человек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ежно стра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юбви погиб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тобою я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случитьс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ысли этой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дежды иск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ется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януть до утр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утро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це вз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се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не светит в окно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, гляжу в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й ветер 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пришла, все з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дет, кол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стало, так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жизни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Бог открыл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ветом о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8 класса Степанов Борис. 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96590" cy="6858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Мужская террит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251.6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Мужская территория</w:t>
                      </w:r>
                    </w:p>
                  </w:txbxContent>
                </v:textbox>
                <v:path textpathok="t"/>
                <v:textpath on="t" fitshape="t" string="Мужская территория" style="font-family:&quot;Palatino Linotype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962275" cy="400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шнему масте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31.55pt;width:233.2pt;height:3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шнему мастеру</w:t>
                      </w:r>
                    </w:p>
                  </w:txbxContent>
                </v:textbox>
                <v:path textpathok="t"/>
                <v:textpath on="t" fitshape="t" string="домашнему мастеру" style="font-family:&quot;Times New Roman&quot;;font-size:28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Чехол для хранения ручного режущего инструмента (типа стамески, долота) можно сделать из кожи старой обуви, непригодной для ношения.</w:t>
      </w:r>
    </w:p>
    <w:p>
      <w:pPr>
        <w:pStyle w:val="Normal"/>
        <w:rPr/>
      </w:pPr>
      <w:r>
        <w:rPr>
          <w:sz w:val="28"/>
          <w:szCs w:val="28"/>
        </w:rPr>
        <w:t>Вырежьте полоску кожи  длиной 12 см, шириной 2-3 мм больше ширины инструмента, согните ее пополам.  Оклейте продольные швы лейкопластырем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ли изоляционной лентой – чехол го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456565" cy="2286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custGeom>
                          <a:avLst/>
                          <a:gdLst>
                            <a:gd name="textAreaLeft" fmla="*/ 120240 w 258840"/>
                            <a:gd name="textAreaRight" fmla="*/ 138600 w 258840"/>
                            <a:gd name="textAreaTop" fmla="*/ 60120 h 129600"/>
                            <a:gd name="textAreaBottom" fmla="*/ 69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12" y="11199"/>
                              </a:lnTo>
                              <a:lnTo>
                                <a:pt x="3163" y="18437"/>
                              </a:lnTo>
                              <a:lnTo>
                                <a:pt x="10383" y="11781"/>
                              </a:lnTo>
                              <a:lnTo>
                                <a:pt x="10800" y="21600"/>
                              </a:lnTo>
                              <a:lnTo>
                                <a:pt x="11199" y="11788"/>
                              </a:lnTo>
                              <a:lnTo>
                                <a:pt x="18437" y="18437"/>
                              </a:lnTo>
                              <a:lnTo>
                                <a:pt x="11781" y="11217"/>
                              </a:lnTo>
                              <a:lnTo>
                                <a:pt x="21600" y="10800"/>
                              </a:lnTo>
                              <a:lnTo>
                                <a:pt x="11788" y="10401"/>
                              </a:lnTo>
                              <a:lnTo>
                                <a:pt x="18437" y="3163"/>
                              </a:lnTo>
                              <a:lnTo>
                                <a:pt x="11217" y="9819"/>
                              </a:lnTo>
                              <a:lnTo>
                                <a:pt x="10800" y="0"/>
                              </a:lnTo>
                              <a:lnTo>
                                <a:pt x="10401" y="9812"/>
                              </a:lnTo>
                              <a:lnTo>
                                <a:pt x="3163" y="3163"/>
                              </a:lnTo>
                              <a:lnTo>
                                <a:pt x="9819" y="103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207pt;margin-top:-0.3pt;width:35.9pt;height:17.9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орудив такую простейшую подставку с гнездами и шарнирно укрепив ее на ножке рабочего стола, вы получите возможность быстро найти любое сверло - достаточно будет выдвинуть такую полоч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456565" cy="22860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custGeom>
                          <a:avLst/>
                          <a:gdLst>
                            <a:gd name="textAreaLeft" fmla="*/ 120240 w 258840"/>
                            <a:gd name="textAreaRight" fmla="*/ 138600 w 258840"/>
                            <a:gd name="textAreaTop" fmla="*/ 60120 h 129600"/>
                            <a:gd name="textAreaBottom" fmla="*/ 69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12" y="11199"/>
                              </a:lnTo>
                              <a:lnTo>
                                <a:pt x="3163" y="18437"/>
                              </a:lnTo>
                              <a:lnTo>
                                <a:pt x="10383" y="11781"/>
                              </a:lnTo>
                              <a:lnTo>
                                <a:pt x="10800" y="21600"/>
                              </a:lnTo>
                              <a:lnTo>
                                <a:pt x="11199" y="11788"/>
                              </a:lnTo>
                              <a:lnTo>
                                <a:pt x="18437" y="18437"/>
                              </a:lnTo>
                              <a:lnTo>
                                <a:pt x="11781" y="11217"/>
                              </a:lnTo>
                              <a:lnTo>
                                <a:pt x="21600" y="10800"/>
                              </a:lnTo>
                              <a:lnTo>
                                <a:pt x="11788" y="10401"/>
                              </a:lnTo>
                              <a:lnTo>
                                <a:pt x="18437" y="3163"/>
                              </a:lnTo>
                              <a:lnTo>
                                <a:pt x="11217" y="9819"/>
                              </a:lnTo>
                              <a:lnTo>
                                <a:pt x="10800" y="0"/>
                              </a:lnTo>
                              <a:lnTo>
                                <a:pt x="10401" y="9812"/>
                              </a:lnTo>
                              <a:lnTo>
                                <a:pt x="3163" y="3163"/>
                              </a:lnTo>
                              <a:lnTo>
                                <a:pt x="9819" y="103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6.7pt;width:35.9pt;height:17.95pt;mso-wrap-style:none;v-text-anchor:middle" type="_x0000_t5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омашнему мастеру следует иметь в своем техническом арсенале этот простой упор для столярного верстака, который надежно закрепляет обрабатываемую деталь и избавляет руки от частых ушибов и ран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456565" cy="22860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custGeom>
                          <a:avLst/>
                          <a:gdLst>
                            <a:gd name="textAreaLeft" fmla="*/ 120240 w 258840"/>
                            <a:gd name="textAreaRight" fmla="*/ 138600 w 258840"/>
                            <a:gd name="textAreaTop" fmla="*/ 60120 h 129600"/>
                            <a:gd name="textAreaBottom" fmla="*/ 69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12" y="11199"/>
                              </a:lnTo>
                              <a:lnTo>
                                <a:pt x="3163" y="18437"/>
                              </a:lnTo>
                              <a:lnTo>
                                <a:pt x="10383" y="11781"/>
                              </a:lnTo>
                              <a:lnTo>
                                <a:pt x="10800" y="21600"/>
                              </a:lnTo>
                              <a:lnTo>
                                <a:pt x="11199" y="11788"/>
                              </a:lnTo>
                              <a:lnTo>
                                <a:pt x="18437" y="18437"/>
                              </a:lnTo>
                              <a:lnTo>
                                <a:pt x="11781" y="11217"/>
                              </a:lnTo>
                              <a:lnTo>
                                <a:pt x="21600" y="10800"/>
                              </a:lnTo>
                              <a:lnTo>
                                <a:pt x="11788" y="10401"/>
                              </a:lnTo>
                              <a:lnTo>
                                <a:pt x="18437" y="3163"/>
                              </a:lnTo>
                              <a:lnTo>
                                <a:pt x="11217" y="9819"/>
                              </a:lnTo>
                              <a:lnTo>
                                <a:pt x="10800" y="0"/>
                              </a:lnTo>
                              <a:lnTo>
                                <a:pt x="10401" y="9812"/>
                              </a:lnTo>
                              <a:lnTo>
                                <a:pt x="3163" y="3163"/>
                              </a:lnTo>
                              <a:lnTo>
                                <a:pt x="9819" y="103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5.15pt;width:35.9pt;height:17.9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огда у вас под рукой нет специальной отвертки, позволяющей поддерживать винт во время завинчивания, а пальцами его не ухватить, согните из тонкой проволоки петельку и вденьте винт в нее. Как только винт попад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ьбу, потяните проволоку – и петля рас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456565" cy="22860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custGeom>
                          <a:avLst/>
                          <a:gdLst>
                            <a:gd name="textAreaLeft" fmla="*/ 120240 w 258840"/>
                            <a:gd name="textAreaRight" fmla="*/ 138600 w 258840"/>
                            <a:gd name="textAreaTop" fmla="*/ 60120 h 129600"/>
                            <a:gd name="textAreaBottom" fmla="*/ 69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12" y="11199"/>
                              </a:lnTo>
                              <a:lnTo>
                                <a:pt x="3163" y="18437"/>
                              </a:lnTo>
                              <a:lnTo>
                                <a:pt x="10383" y="11781"/>
                              </a:lnTo>
                              <a:lnTo>
                                <a:pt x="10800" y="21600"/>
                              </a:lnTo>
                              <a:lnTo>
                                <a:pt x="11199" y="11788"/>
                              </a:lnTo>
                              <a:lnTo>
                                <a:pt x="18437" y="18437"/>
                              </a:lnTo>
                              <a:lnTo>
                                <a:pt x="11781" y="11217"/>
                              </a:lnTo>
                              <a:lnTo>
                                <a:pt x="21600" y="10800"/>
                              </a:lnTo>
                              <a:lnTo>
                                <a:pt x="11788" y="10401"/>
                              </a:lnTo>
                              <a:lnTo>
                                <a:pt x="18437" y="3163"/>
                              </a:lnTo>
                              <a:lnTo>
                                <a:pt x="11217" y="9819"/>
                              </a:lnTo>
                              <a:lnTo>
                                <a:pt x="10800" y="0"/>
                              </a:lnTo>
                              <a:lnTo>
                                <a:pt x="10401" y="9812"/>
                              </a:lnTo>
                              <a:lnTo>
                                <a:pt x="3163" y="3163"/>
                              </a:lnTo>
                              <a:lnTo>
                                <a:pt x="9819" y="103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0.4pt;width:35.9pt;height:17.9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тский прибор для  электровыжигания – удобный инструмент, с помощью которого можно вырезать  фигурную деталь из листовой пластмассы. Оплавленные  края защищают напильником или наждачной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456565" cy="22860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custGeom>
                          <a:avLst/>
                          <a:gdLst>
                            <a:gd name="textAreaLeft" fmla="*/ 120240 w 258840"/>
                            <a:gd name="textAreaRight" fmla="*/ 138600 w 258840"/>
                            <a:gd name="textAreaTop" fmla="*/ 60120 h 129600"/>
                            <a:gd name="textAreaBottom" fmla="*/ 69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12" y="11199"/>
                              </a:lnTo>
                              <a:lnTo>
                                <a:pt x="3163" y="18437"/>
                              </a:lnTo>
                              <a:lnTo>
                                <a:pt x="10383" y="11781"/>
                              </a:lnTo>
                              <a:lnTo>
                                <a:pt x="10800" y="21600"/>
                              </a:lnTo>
                              <a:lnTo>
                                <a:pt x="11199" y="11788"/>
                              </a:lnTo>
                              <a:lnTo>
                                <a:pt x="18437" y="18437"/>
                              </a:lnTo>
                              <a:lnTo>
                                <a:pt x="11781" y="11217"/>
                              </a:lnTo>
                              <a:lnTo>
                                <a:pt x="21600" y="10800"/>
                              </a:lnTo>
                              <a:lnTo>
                                <a:pt x="11788" y="10401"/>
                              </a:lnTo>
                              <a:lnTo>
                                <a:pt x="18437" y="3163"/>
                              </a:lnTo>
                              <a:lnTo>
                                <a:pt x="11217" y="9819"/>
                              </a:lnTo>
                              <a:lnTo>
                                <a:pt x="10800" y="0"/>
                              </a:lnTo>
                              <a:lnTo>
                                <a:pt x="10401" y="9812"/>
                              </a:lnTo>
                              <a:lnTo>
                                <a:pt x="3163" y="3163"/>
                              </a:lnTo>
                              <a:lnTo>
                                <a:pt x="9819" y="103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0.7pt;width:35.9pt;height:17.9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огда приходится пользоваться инструментом на морозе.</w:t>
      </w:r>
    </w:p>
    <w:p>
      <w:pPr>
        <w:pStyle w:val="Normal"/>
        <w:rPr/>
      </w:pPr>
      <w:r>
        <w:rPr>
          <w:sz w:val="28"/>
          <w:szCs w:val="28"/>
        </w:rPr>
        <w:t>Чтобы инструмент не обжигал ладони холодом, на руко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й, клещей, плоскогубцев натяните трубки из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массы или же обмотайте их изоляционной лен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pict>
          <v:shape id="shape_0" fillcolor="#b2b2b2" stroked="t" o:allowincell="f" style="position:absolute;margin-left:0pt;margin-top:-44.25pt;width:261.85pt;height:44.15pt;mso-wrap-style:none;v-text-anchor:middle;mso-position-vertical:top" type="_x0000_t136">
            <v:path textpathok="t"/>
            <v:textpath on="t" fitshape="t" string="Рубрика выпускника" style="font-family:&quot;Arial&quot;;font-size:3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ст для выпускник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Каким я был учеником и что меня ждет в будущем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тся три варианта ответа на каждый вопрос теста: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да- 0 баллов, иногда- 1 балл, никогда- 2 балла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йте нужный вариант ответа и одновременно подсчитывайте набранные балы. Отвечайте по возможности быстро и честно - ведя себя все равно не обман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 уделял выполнению домашних работ каждый день более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онце каждой недели я сам показывал дневник роди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гда товарищи спрашивали у меня, что задано на дом, я мог ответить на этот вопрос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Если учитель на уроке рекомендовал почитать дополнительную литературу, я в тот же день брал ее в библиот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начале урока я, как положено, выкладывал дневник из портф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учитель и говорил, что на следующий урок надо принести тетрадь для контрольных работ, я приносил ее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Если кто то пытался списать у меня во время контрольной работы, я возмущенно пресекал эти попы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меня в портфеле имелась запасная автору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я когда то и пропускал уроки, то только по причине болезни, и у меня в этих случаях была справка от врача или от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Я хотел быть старостой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й выпускник, предлагаем тебе перечень наиболее востребованных профессий и специальностей на рынке труд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хгалтер- оператор ПЭВМ                                 -Водитель автобуса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дитель автомобиля кат. «С, Е»                        -Кондитер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-Маникюрша, педикюрша                                      -Менеджер (по отраслям)</w:t>
      </w:r>
    </w:p>
    <w:p>
      <w:pPr>
        <w:pStyle w:val="Normal"/>
        <w:rPr/>
      </w:pPr>
      <w:r>
        <w:rPr>
          <w:color w:val="000000"/>
          <w:sz w:val="28"/>
          <w:szCs w:val="28"/>
        </w:rPr>
        <w:t>-Оператор ЭВМ                                                       -Охранник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арикмахер                                                            - Повар- кондитер 2- 5 разряд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вар 2- 5 разряд                                                   -Продавец 2 -4 разряд</w:t>
      </w:r>
    </w:p>
    <w:p>
      <w:pPr>
        <w:pStyle w:val="Normal"/>
        <w:rPr/>
      </w:pPr>
      <w:r>
        <w:rPr>
          <w:color w:val="000000"/>
          <w:sz w:val="28"/>
          <w:szCs w:val="28"/>
        </w:rPr>
        <w:t>-Секретарь- референт                                             -Секретарь руководит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-Слесарь по ремонту автомобилей                        -Стропальщ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тукатур- маляр, облицовщик- плиточник       -Трактор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лектрогазосварщ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лектромонтер по ремонту и обслуживанию электрообору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762885" cy="56705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00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озяю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44.7pt;width:217.5pt;height:44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озяюшка</w:t>
                      </w:r>
                    </w:p>
                  </w:txbxContent>
                </v:textbox>
                <v:path textpathok="t"/>
                <v:textpath on="t" fitshape="t" string="Хозяюшка" style="font-family:&quot;Times New Roman&quot;;font-size:3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добнее бутербродов? Они незаменимы при неожиданном визите гостей,  в дороге, и на пикнике, на сенокосе, и в лесу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32"/>
          <w:szCs w:val="32"/>
        </w:rPr>
        <w:t>Булочки «Пикник»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круглых булочек срезать верхушки, вынуть мякиш. А в образовавшиеся емкости уложить кубики ветчины, ломтик помидора, залить все это майонезом, смешанным с сыром, чесноком и зеленью. Прикрыть булочки крышечками, завернуть каждую в фольгу и запечь в золе костра (в домашних условиях, конечно, это духовка) буквально минут пя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5 булочек требуется 100 граммов тертого сыра, полголовки чеснока, 1 столовая ложка сливочного масла, 1 крупный помидор, 2 чайные ложки рубленой зелени, 200 граммов майоне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«Секретный окорочок»</w:t>
      </w:r>
    </w:p>
    <w:p>
      <w:pPr>
        <w:pStyle w:val="Normal"/>
        <w:rPr/>
      </w:pPr>
      <w:r>
        <w:rPr/>
        <w:t>(паста на бутерброд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ить четыре куриных окорочка, снять кожу, выбрать кости и пропустить через мясорубку. Добавить   очищенные и поджаренные в духовке измельченные грецкие орехи (1стакан), 30-40 граммов нарезанного чеснока, заправить банкой майонеза, посоли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тапцы с помидорами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Хлеб нарезать квадратными ломтиками. Обжарить, натереть с обеих сторон чесноком. Сверху уложить кружки помидоров и посыпать тертым сыром, перемешанным с майон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х запекать, можно подать и «сыр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28"/>
          <w:szCs w:val="28"/>
        </w:rPr>
        <w:t>«Изюминка»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ки батона с изюмом намазать горчицей, положить кусочек яблока, приличный кусок ветчины и снова кусочек (пластик) яблока. Закрываем все это кусочком сыра и запекаем.</w:t>
      </w:r>
    </w:p>
    <w:p>
      <w:pPr>
        <w:pStyle w:val="Normal"/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Кухонные советы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ее варится и обладает лучшими вкусовыми качествами свекла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, темно-красного цвета, не круглой, а удлиненной формы. Она будет еще вкуснее, если ее варить в несоленой вод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азличные овощи требуют неодинакового времени варки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Если вы решили сварить борщ, предлагаем вам 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оследовательность закладки овощей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Свекла бывает полностью готова после варки ее 1 час 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15 ми    нут, капуста – 30-50 минут, картофель – 25-35 минут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Морковь – 20-30 минут, а щавель и шпинат – 10 минут.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бытке сахара в тесте пироги быстро покрываются золотистой корочкой и даже подгорают. Кроме того, замедляется процесс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рожения дрожжевого теста, и они получаются менее пышными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очное масло при жарении не темнеет, если раскаленную сковороду предварительно смазать растительным масл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рубку намного легче помыть, если после мяса через нее пропустить сырой очищенный картофель или черствый белый хле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лебницу положить немного соли или кусочек сырого картофеля, хлеб в  хлебнице не заплесневе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ож, которым резали селедку, протереть морковью или тряпочкой, смоченной растительным маслом или уксусом, запах, селедки исчез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нять ржавчину с ножа, его протирают луком или сырым картоф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Нож, полчаса выдержанный в слабом растворе поваренной соли, на точить легче. От горячей воды ножи тупе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аления из бутылки любого запаха, рекомендуется всыпать в нее столовую ложку горчичного порошка, а затем ополоснуть холодной в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Если кухонная посуда пахнет рыбой, квашенной капустой, луком или чесноком, ее можно вымыть теплой водой с уксусом (на 2л воды -2 столовые ложки уксуса ). Запах рыбы можно уничтожить также очень соленой горячей в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Чтобы вилки, ножи и ложки были безукоризненно чистыми, нужно положить их в воду, где варился картофель, прокипятить в ней минут десять, затем вытереть насух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962275" cy="61277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ехотерап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48.3pt;width:233.2pt;height:4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ехотерапия</w:t>
                      </w:r>
                    </w:p>
                  </w:txbxContent>
                </v:textbox>
                <v:path textpathok="t"/>
                <v:textpath on="t" fitshape="t" string="Смехотерапия" style="font-family:&quot;Arial&quot;;font-size:32pt"/>
                <v:fill o:detectmouseclick="t" type="solid" color2="#4d4d4d" opacity="0.5"/>
                <v:stroke color="#666699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позовем тех, без кого не обходится ни один Новый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лиция! Милиция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*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па угадай, какой поезд больше всех опаздыв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, сын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т, который ты обещал мне подарить еще на Новый го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*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На новогодние праздники все наши девчонки пришли нарядн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 мальчи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альчики были отутюженные и отглаженные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*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ты знаешь времена г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на, лето, осень и зимние каникулы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*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па звонит сосе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уже сделали для своего сына домашнее зада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а 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йте списать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*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знаете, как отличить Снегурочку от Деда Мор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внимательно на тулупы. У кого пуговицы застегиваются слева направо, а у кого – наоборо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*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очка подбегает к бабушке и спрашив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ушка, а, сколько  бомба сто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ллионов восемь, не меньш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о, какое богатство к нам в огород летит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* *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йге нашли мальчика, которого воспитали дят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три дня он всех задолбал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900170" cy="10477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24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2.55pt;width:307.0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!!!</w:t>
                      </w:r>
                    </w:p>
                  </w:txbxContent>
                </v:textbox>
                <v:path textpathok="t"/>
                <v:textpath on="t" fitshape="t" string="Поздравляем!!!" style="font-family:&quot;Impact&quot;;font-size:32pt"/>
                <v:fill o:detectmouseclick="t" type="solid" color2="#cc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Учащихся: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Лисичук Алексея, Звереву Светлану, 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>Базитова Сергея и Деменева Илью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pict>
          <v:shape id="shape_0" fillcolor="#9400ed" stroked="t" o:allowincell="f" style="position:absolute;margin-left:0pt;margin-top:-87.7pt;width:297.7pt;height:87.6pt;mso-wrap-style:none;v-text-anchor:middle;mso-position-vertical:top" type="_x0000_t136">
            <v:path textpathok="t"/>
            <v:textpath on="t" fitshape="t" string="С днем рожде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от день счастливым стан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ит пусть весь дом цветам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 теплых множество подари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реч с любимыми друзьям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вихре радостных мгновен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танце ярком, закружи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массу новых впечатл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ечты осуществит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едагогов: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вириденко Любовь Васильевну,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егедий Светлану Анатольевну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с днем рожденья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улыбок, умилень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чудес и комплимен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х моментов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дарков было больш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лился день подольш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тоб радостно смеял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бою восхищали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 нежности в любв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душе - цветов цветень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ут ясными все дни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 жизнь - без сожаленья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alatino Linotype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57:00Z</dcterms:created>
  <dc:creator>MICHAEL</dc:creator>
  <dc:description/>
  <cp:keywords/>
  <dc:language>en-US</dc:language>
  <cp:lastModifiedBy>user</cp:lastModifiedBy>
  <cp:lastPrinted>2007-03-26T11:00:00Z</cp:lastPrinted>
  <dcterms:modified xsi:type="dcterms:W3CDTF">2008-09-18T09:51:00Z</dcterms:modified>
  <cp:revision>29</cp:revision>
  <dc:subject/>
  <dc:title>                                                                                            Ежемесячная школьная газета</dc:title>
</cp:coreProperties>
</file>